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сшего Арбитражного Суда РФ от 22 февраля 2007 г. N 1027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Арбитражный Суд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 председательствующего судьи Киреева Ю.А., судей Новоселовой Л.А. и Хачикяна 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 в судебном заседании заявление гражданина Холошина В.М. (г. Санкт-Петербург) о пересмотре в порядке надзора решения от 10.11.2005 по делу N А56-2381/2005 Арбитражного суда города Санкт-Петербурга и Ленинградской области, постановления Тринадцатого арбитражного апелляционного суда от 27.06.2006 и постановления Федерального арбитражного суда Северо-Западного округа от 17.10.2006 по тому же делу по иску гражданина Холошина В.М. (г. Санкт-Петербург) к Региональному отделению Федеральной службы по финансовым рынкам России в Северо-Западном федеральном округе (далее - РО ФСФР России в СЗФО) (г. Санкт-Петербург) и открытому акционерному обществу "ПО "Ленстройматериалы" (г. Санкт-Петербург) об обязании РО ФСФР России в СЗФО признать недействительным пятый выпуск ценных бумаг ОАО "ПО "Ленстройматериалы" и об обязании ОАО "ПО "Ленстройматериалы" (далее - общество) восстановить право собственности истца на акции, предоставить истцу как акционеру всю необходимую информацию о деятельности общества, обеспечить реализацию истцом законного права преимущественного приобретения акций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устано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т 10.11.2005 в иске отказ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Тринадцатого арбитражного апелляционного суда от 27.06.2006 решение от 10.11.2005 оставлено без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арбитражный суд Северо-Западного округа постановлением от 17.10.2006 решение от 10.11.2005 и постановление Тринадцатого арбитражного апелляционного суда от 27.06.2006 оставил без 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шаясь с состоявшимися по делу судебными актами, гражданин Холошин В.М. ссылается на неправильное применение судами норм материальн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оводы заявителя и представленные им документы, суд пришел к выводу о том, что дело не подлежит передаче в Президиум Высшего Арбитражного Суд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судом первой инстанции установлено, что на общем собрании акционеров ОАО "ПО "Ленстройматериалы", состоявшемся 07.02.2000, было принято решение о консолидации размещенных акций путем конвертации 50 акций номинальной стоимостью 1 рубль в 1 акцию номинальной стоимостью 5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инятия указанного решения Холошин В.М. являлся владельцем 38 обыкновенных акций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нсолидации у Холошина В.М. образовались дробные акции, подлежавшие в соответствии с абзацем 2 пункта 1 статьи 74 Федерального закона "Об акционерных обществах" (в редакции, действовавшей на момент проведения общего собрания акционеров) (далее - Закона об акционерных обществах) выкупу обществом по рыночной стоимости, определяемой в соответствии со статьей 77 Закона об акционерных общест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йствовавшее на момент принятия решения о консолидации акций общества законодательство не предусматривало возможность существования дробных акций в качестве объекта гражданских прав, в связи с чем требования истца о восстановлении права собственности на акции, а также иные требования, связанные с наличием у истца статуса акционера общества, не подлежали удовлетво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 26 Федерального закона "О рынке ценных бумаг" (в редакции от 28.12.2002 N 185-ФЗ) срок исковой давности для признания недействительными выпуска (дополнительного выпуска) эмиссионных ценных бумаг, сделок, совершенных в процессе размещения эмиссионных ценных бумаг, и отчета об итогах их выпуска составляет три месяца с момента регистрации отчета об итогах выпуска (дополнительного выпуска) этих ценных бум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лено судом, отчет об итогах выпуска ценных бумаг, образовавшихся при консолидации, зарегистрирован 11.04.2000, а Холошин В.М. обратился в арбитражный суд с настоящим иском 12.01.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тцом пропущен срок исковой давности по требованию о признании недействительным пятого выпуска ценных бумаг ОАО "ПО "Ленстройматериалы", что в соответствии с частью 2 пункта 2 статьи 199 Гражданского кодекса Российской Федерации исключает возможность удовлетворения данного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оснований, предусмотренных статьей 304 Арбитражного процессуального кодекса Российской Федерации, для пересмотра оспариваемых судебных актов в порядке надзора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 299, 301, 304 Арбитражного процессуального кодекса Российской Федерации, суд определ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даче в Президиум Высшего Арбитражного Суда Российской Федерации дела N А56-2381/2005 Арбитражного суда города Санкт-Петербурга и Ленинградской области для пересмотра в порядке надзора решения от 10.11.2005, постановления Тринадцатого арбитражного апелляционного суда от 27.06.2006 и постановления Федерального арбитражного суда Северо-Западного округа от 17.10.2006 от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 судья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 Кир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 Новосе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 Хачикя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22"/>
      <w:szCs w:val="2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22"/>
      <w:szCs w:val="2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26"/>
      <w:szCs w:val="26"/>
    </w:rPr>
  </w:style>
  <w:style w:type="paragraph" w:styleId="Style36">
    <w:name w:val="Постоянная часть"/>
    <w:basedOn w:val="Style18"/>
    <w:next w:val="Normal"/>
    <w:qFormat/>
    <w:pPr/>
    <w:rPr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1:00Z</dcterms:created>
  <dc:creator>НПП "Гарант-Сервис"</dc:creator>
  <dc:description>Документ экспортирован из системы ГАРАНТ</dc:description>
  <dc:language>en-US</dc:language>
  <cp:lastModifiedBy>cons00</cp:lastModifiedBy>
  <dcterms:modified xsi:type="dcterms:W3CDTF">2010-03-23T07:51:00Z</dcterms:modified>
  <cp:revision>2</cp:revision>
  <dc:subject/>
  <dc:title>Оглавление</dc:title>
</cp:coreProperties>
</file>