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>Советом директоров ОАО «Аэрофлот»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ab/>
        <w:tab/>
        <w:tab/>
        <w:t>Протокол № 18 от 15 мая 2014 г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годового общего собрания акционеров ОАО «Аэрофло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</w:rPr>
        <w:t>Утверждение распорядка дня, регламента голосования, состава рабочих органов годового общего собрания акционеров ОАО «Аэрофл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>Утверждение годового отчета Общества за 201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Утверждение годовой бухгалтерской отчетности, в том числе отчета </w:t>
        <w:br/>
        <w:t>о финансовых результатах Общества за 201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Утверждение распределения прибыли Общества по результатам </w:t>
        <w:br/>
        <w:t>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О размере дивидендов, сроках и форме их выплаты по итогам работы </w:t>
        <w:br/>
        <w:t>за 2013 год и установлении даты, на которую определяются лица, имеющие право на получение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>О выплате вознаграждения членам Совета директоров ОАО «Аэрофл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О выплате вознаграждения членам Ревизионной комиссии </w:t>
        <w:br/>
        <w:t>ОАО «Аэрофл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>Избрание членов Совета директоров ОАО «Аэрофл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>Избрание членов Ревизионной комиссии ОАО «Аэрофл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>Утверждение аудитора ОАО «Аэрофлот» на 201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>Об утверждении Устава ОАО «Аэрофлот»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ложения об Общем собрании акционеров </w:t>
        <w:br/>
        <w:t>ОАО «Аэрофлот»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ложения о Совете директоров ОАО «Аэрофлот» </w:t>
        <w:br/>
        <w:t>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8"/>
          <w:szCs w:val="28"/>
        </w:rPr>
        <w:t xml:space="preserve">Об одобрении сделок ОАО «Аэрофлот», в совершении которых имеется заинтересованность, включая сделки, которые могут быть совершены </w:t>
        <w:br/>
        <w:t>в будущем в процессе осуществления ОАО «Аэрофлот» его обычной хозяй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15:00Z</dcterms:created>
  <dc:creator>Fedorov</dc:creator>
  <dc:description/>
  <cp:keywords/>
  <dc:language>en-US</dc:language>
  <cp:lastModifiedBy>amelyokhin</cp:lastModifiedBy>
  <cp:lastPrinted>2011-04-07T11:42:00Z</cp:lastPrinted>
  <dcterms:modified xsi:type="dcterms:W3CDTF">2014-05-22T07:31:00Z</dcterms:modified>
  <cp:revision>10</cp:revision>
  <dc:subject/>
  <dc:title> </dc:title>
</cp:coreProperties>
</file>