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2709545" cy="656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9" r="-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9545" cy="656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ab/>
        <w:tab/>
        <w:tab/>
        <w:tab/>
        <w:tab/>
        <w:tab/>
        <w:tab/>
        <w:tab/>
        <w:t xml:space="preserve">   </w:t>
        <w:tab/>
        <w:tab/>
        <w:tab/>
        <w:tab/>
        <w:tab/>
        <w:t xml:space="preserve">   </w:t>
      </w:r>
      <w:r>
        <w:rPr>
          <w:b/>
          <w:sz w:val="24"/>
        </w:rPr>
        <w:t>ГОДОВОЕ ОБЩЕЕ СОБРАНИЕ АКЦИОНЕРОВ</w:t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  <w:tab/>
        <w:t>ОАО «АЭРОФЛОТ»</w:t>
      </w:r>
    </w:p>
    <w:p>
      <w:pPr>
        <w:pStyle w:val="Normal"/>
        <w:jc w:val="righ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hanging="567"/>
        <w:jc w:val="both"/>
        <w:rPr/>
      </w:pPr>
      <w:r>
        <w:rPr>
          <w:b/>
          <w:sz w:val="24"/>
        </w:rPr>
        <w:t xml:space="preserve">г. Москва                                                                                                            </w:t>
        <w:tab/>
        <w:tab/>
        <w:tab/>
        <w:tab/>
        <w:tab/>
        <w:tab/>
        <w:t xml:space="preserve">          </w:t>
        <w:tab/>
        <w:t xml:space="preserve">          </w:t>
        <w:tab/>
        <w:t xml:space="preserve">           </w:t>
      </w:r>
      <w:r>
        <w:rPr>
          <w:b/>
          <w:sz w:val="24"/>
          <w:lang w:val="en-US"/>
        </w:rPr>
        <w:t>27</w:t>
      </w:r>
      <w:r>
        <w:rPr>
          <w:b/>
          <w:sz w:val="24"/>
        </w:rPr>
        <w:t xml:space="preserve"> июня 201</w:t>
      </w:r>
      <w:r>
        <w:rPr>
          <w:b/>
          <w:sz w:val="24"/>
          <w:lang w:val="en-US"/>
        </w:rPr>
        <w:t>4</w:t>
      </w:r>
      <w:r>
        <w:rPr>
          <w:b/>
          <w:sz w:val="24"/>
        </w:rPr>
        <w:t xml:space="preserve"> года</w:t>
      </w:r>
    </w:p>
    <w:p>
      <w:pPr>
        <w:pStyle w:val="Normal"/>
        <w:ind w:firstLine="426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firstLine="426"/>
        <w:jc w:val="center"/>
        <w:rPr>
          <w:b/>
          <w:b/>
          <w:sz w:val="16"/>
        </w:rPr>
      </w:pPr>
      <w:r>
        <w:rPr>
          <w:b/>
          <w:sz w:val="16"/>
        </w:rPr>
      </w:r>
    </w:p>
    <w:tbl>
      <w:tblPr>
        <w:tblW w:w="150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  <w:gridCol w:w="4757"/>
      </w:tblGrid>
      <w:tr>
        <w:trPr/>
        <w:tc>
          <w:tcPr>
            <w:tcW w:w="10314" w:type="dxa"/>
            <w:tcBorders/>
          </w:tcPr>
          <w:p>
            <w:pPr>
              <w:pStyle w:val="Heading2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57" w:type="dxa"/>
            <w:tcBorders/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РЕКОМЕНДОВАН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ом директоров ОАО «Аэрофлот»</w:t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Протокол № 18 от 15 мая 201</w:t>
            </w:r>
            <w:r>
              <w:rPr>
                <w:sz w:val="24"/>
                <w:szCs w:val="24"/>
                <w:lang w:val="en-US"/>
              </w:rPr>
              <w:t>4</w:t>
            </w:r>
            <w:r>
              <w:rPr>
                <w:sz w:val="24"/>
                <w:szCs w:val="24"/>
              </w:rPr>
              <w:t xml:space="preserve"> года</w:t>
            </w:r>
          </w:p>
        </w:tc>
      </w:tr>
    </w:tbl>
    <w:p>
      <w:pPr>
        <w:pStyle w:val="Heading2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ГЛАМЕНТ ГОЛОСОВАНИЯ</w:t>
      </w:r>
    </w:p>
    <w:p>
      <w:pPr>
        <w:pStyle w:val="Normal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tbl>
      <w:tblPr>
        <w:tblW w:w="15697" w:type="dxa"/>
        <w:jc w:val="left"/>
        <w:tblInd w:w="-5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3969"/>
        <w:gridCol w:w="5065"/>
        <w:gridCol w:w="2589"/>
        <w:gridCol w:w="1947"/>
        <w:gridCol w:w="1276"/>
      </w:tblGrid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39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ункт повестки дня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06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ормулировка решения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89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Условия принятия решения 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ип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юллетен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бюлле-теня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506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58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947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96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тверждение распорядка дня, регламента голосования, состава рабочих органов годового общего собрания акционеров </w:t>
              <w:br/>
              <w:t>ОАО «Аэрофлот»</w:t>
            </w:r>
          </w:p>
        </w:tc>
        <w:tc>
          <w:tcPr>
            <w:tcW w:w="506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дить распорядок дня, регламент голосования, состав рабочих органов годового общего собрания акционеров ОАО «Аэрофлот»</w:t>
            </w:r>
          </w:p>
        </w:tc>
        <w:tc>
          <w:tcPr>
            <w:tcW w:w="258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ьшинство голосов</w:t>
            </w:r>
          </w:p>
        </w:tc>
        <w:tc>
          <w:tcPr>
            <w:tcW w:w="194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И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ДЕРЖАЛСЯ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тверждение годового отчета Общества за 2013 год 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дить годовой отчет ОАО «Аэрофлот»</w:t>
              <w:br/>
              <w:t>за 2013 год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ьшинство голосов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И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ДЕРЖАЛ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bCs w:val="false"/>
                <w:szCs w:val="24"/>
              </w:rPr>
            </w:pPr>
            <w:r>
              <w:rPr>
                <w:szCs w:val="24"/>
              </w:rPr>
              <w:t>Утверждение годовой бухгалтерской отчетности, в том числе отчета о финансовых результатах Общества за 2013 год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твердить годовую бухгалтерскую отчетность, в том числе отчет о финансовых результатах ОАО «Аэрофлот» по итогам 2013 финансового года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ьшинство голосов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И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ДЕРЖАЛ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rPr>
                <w:bCs w:val="false"/>
                <w:szCs w:val="24"/>
              </w:rPr>
            </w:pPr>
            <w:r>
              <w:rPr>
                <w:szCs w:val="24"/>
              </w:rPr>
              <w:t>Утверждение распределения прибыли Общества по результатам 2013 финансового года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твердить распределение прибыли (в том числе выплату (объявление) дивидендов)</w:t>
              <w:br/>
              <w:t>ОАО «Аэрофлот» по результатам 2013 финансового года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ьшинство голосов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И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ДЕРЖАЛ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О размере дивидендов, сроках и форме их выплаты по итогам работы за 2013 год и установлении даты, на которую определяются лица, имеющие право на получение дивидендов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1. Выплатить дивиденды по акциям </w:t>
              <w:br/>
              <w:t>ОАО «Аэрофлот» по результатам 2013 финансового года в размере 2,4984 рубля на одну акцию в денежной форме.</w:t>
            </w:r>
          </w:p>
          <w:p>
            <w:pPr>
              <w:pStyle w:val="TextBody"/>
              <w:spacing w:before="0" w:after="0"/>
              <w:rPr>
                <w:szCs w:val="24"/>
              </w:rPr>
            </w:pPr>
            <w:r>
              <w:rPr>
                <w:szCs w:val="24"/>
              </w:rPr>
              <w:t xml:space="preserve">2. Установить 08 июля 2014 года в качестве даты, на которую определяются лица, имеющие право на получение дивидендов </w:t>
              <w:br/>
              <w:t>по акциям ОАО «Аэрофлот»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ьшинство голосов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И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ДЕРЖАЛ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1078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39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выплате вознаграждения членам Совета директоров ОАО «Аэрофлот»</w:t>
            </w:r>
          </w:p>
        </w:tc>
        <w:tc>
          <w:tcPr>
            <w:tcW w:w="506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. Выплатить вознаграждение членам Совета директоров ОАО «Аэрофлот» в следующем размере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1. Алексашенко С.В. </w:t>
              <w:tab/>
              <w:t>2 889 798 рублей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Алексеев М.Ю. </w:t>
              <w:tab/>
              <w:tab/>
              <w:t xml:space="preserve">                 рублей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3. Андросов К.Г. </w:t>
              <w:tab/>
              <w:tab/>
              <w:t>5 000 000 рублей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4. Германович А.А. </w:t>
              <w:tab/>
              <w:tab/>
              <w:t>4 477 976 рублей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5. Коган И.В.</w:t>
              <w:tab/>
              <w:tab/>
              <w:tab/>
              <w:t>4 213 684 рубля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6. Ложевский И.А. </w:t>
              <w:tab/>
              <w:tab/>
              <w:t>4 480 000 рублей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7. Манасов М.Д.</w:t>
              <w:tab/>
              <w:tab/>
              <w:t>3 079 190 рублей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9. Навальный А.А. </w:t>
              <w:tab/>
              <w:tab/>
              <w:t>2 871 822 рубля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10. Никитин Г.С.</w:t>
              <w:tab/>
              <w:tab/>
              <w:t xml:space="preserve">              0 рублей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1. Пахомов Р.В. . </w:t>
              <w:tab/>
              <w:tab/>
              <w:t>3 101 215 рублей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11. Савельев В.Г. </w:t>
              <w:tab/>
              <w:tab/>
              <w:t>3 800 000 рублей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12. Сапрыкин Д.П. </w:t>
              <w:tab/>
              <w:tab/>
              <w:t>3 977 976 рублей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13. Сидоров В.В. </w:t>
              <w:tab/>
              <w:tab/>
              <w:t>3 090 202 рубля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4. Тихонов А.В. </w:t>
              <w:tab/>
              <w:tab/>
              <w:t xml:space="preserve">              0 рублей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15. Чемезов С.В. </w:t>
              <w:tab/>
              <w:tab/>
              <w:t>3 880 000 рублей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44" w:hanging="0"/>
              <w:rPr/>
            </w:pPr>
            <w:r>
              <w:rPr>
                <w:sz w:val="24"/>
                <w:szCs w:val="24"/>
              </w:rPr>
              <w:t>2. Выплатить вознаграждение по опционной программе за 2013 год членам Совета директоров ОАО «Аэрофлот» в следующем размере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1. Алексашенко С.В. </w:t>
              <w:tab/>
              <w:t>1 757 836 рублей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2. Алексеев М.Ю. </w:t>
              <w:tab/>
              <w:tab/>
              <w:t>2 131 990 рублей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3. Андросов К.Г. </w:t>
              <w:tab/>
              <w:tab/>
              <w:t>5 926 640 рублей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4. Германович А.А. </w:t>
              <w:tab/>
              <w:tab/>
              <w:t>4 895 356 рублей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5. Коган И.В.</w:t>
              <w:tab/>
              <w:tab/>
              <w:tab/>
              <w:t>4 373 237 рублей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6. Ложевский И.А. </w:t>
              <w:tab/>
              <w:tab/>
              <w:t>4 899 355 рублей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7. Манасов М.Д.</w:t>
              <w:tab/>
              <w:tab/>
              <w:t>2 131 990 рублей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9. Навальный А.А. </w:t>
              <w:tab/>
              <w:tab/>
              <w:t>1 722 324 рубля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 Никитин Г.С.</w:t>
              <w:tab/>
              <w:tab/>
              <w:t xml:space="preserve">              0 рублей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11. Пахомов Р.В. . </w:t>
              <w:tab/>
              <w:tab/>
              <w:t>2 175 500 рублей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11. Савельев В.Г. </w:t>
              <w:tab/>
              <w:tab/>
              <w:t xml:space="preserve">              0 рублей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12. Сапрыкин Д.П. </w:t>
              <w:tab/>
              <w:tab/>
              <w:t xml:space="preserve">              0 рублей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13. Сидоров В.В. </w:t>
              <w:tab/>
              <w:tab/>
              <w:t>2 153 745 рублей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4. Тихонов А.В. </w:t>
              <w:tab/>
              <w:tab/>
              <w:t xml:space="preserve">              0 рублей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15. Чемезов С.В. </w:t>
              <w:tab/>
              <w:tab/>
              <w:t>3 714 027 рублей.</w:t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58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ьшинство голосов</w:t>
            </w:r>
          </w:p>
        </w:tc>
        <w:tc>
          <w:tcPr>
            <w:tcW w:w="19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И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ДЕРЖАЛСЯ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1078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39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 выплате вознаграждения членам Ревизионной комиссии </w:t>
              <w:br/>
              <w:t>ОАО «Аэрофлот».</w:t>
            </w:r>
          </w:p>
        </w:tc>
        <w:tc>
          <w:tcPr>
            <w:tcW w:w="506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Выплатить вознаграждение членам Ревизионной комиссии ОАО «Аэрофлот» </w:t>
              <w:br/>
              <w:t>в следующем размере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1. Беликов И.В. </w:t>
              <w:tab/>
              <w:t>432 000 рублей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. Пома С.И</w:t>
              <w:tab/>
              <w:tab/>
              <w:t>360 000 рублей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3. Миронова В.Г. </w:t>
              <w:tab/>
              <w:t>360 000 рублей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. Михина М.В. </w:t>
              <w:tab/>
              <w:t xml:space="preserve">           0 рублей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5. Васильченко А.С </w:t>
              <w:tab/>
              <w:t xml:space="preserve">           0 рублей.</w:t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58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ьшинство голосов</w:t>
            </w:r>
          </w:p>
        </w:tc>
        <w:tc>
          <w:tcPr>
            <w:tcW w:w="19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И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ДЕРЖАЛСЯ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брание членов Совета директоров ОАО «Аэрофлот»</w:t>
            </w:r>
          </w:p>
        </w:tc>
        <w:tc>
          <w:tcPr>
            <w:tcW w:w="5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збрать одиннадцать членов Совета директоров ОАО «Аэрофлот» из числа следующих кандидатов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Алексеев М.Ю.</w:t>
              <w:tab/>
              <w:tab/>
              <w:t xml:space="preserve">  8. Савельев В.Г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Андросов К.Г.</w:t>
              <w:tab/>
              <w:tab/>
              <w:t xml:space="preserve">  9. Сапрыкин Д.П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Каменской И.А.</w:t>
              <w:tab/>
              <w:tab/>
              <w:t>10. Сидоров В.В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. Коган И.В. </w:t>
              <w:tab/>
              <w:tab/>
              <w:t>11. Скворцов С.В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Манасов М.Д.</w:t>
              <w:tab/>
              <w:tab/>
              <w:t>12. Федоров А.И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 Пахомов Р.В.</w:t>
              <w:tab/>
              <w:tab/>
              <w:t>13. Чемезов С.В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 Песков Д.Н.</w:t>
            </w:r>
          </w:p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большее количество голосо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кумулятивном голосовании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исок кандидатур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избрания в Совет директоров</w:t>
              <w:br/>
              <w:t>ОАО «Аэрофлот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9. 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брание членов Ревизионной комиссии ОАО «Аэрофлот»</w:t>
            </w:r>
          </w:p>
        </w:tc>
        <w:tc>
          <w:tcPr>
            <w:tcW w:w="5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збрать пять членов Ревизионной комиссии ОАО «Аэрофлот» из числа следующих кандидатов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Беликов И.В. </w:t>
              <w:tab/>
              <w:tab/>
              <w:t xml:space="preserve">  5. Сорокин М.В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Демина М.К.</w:t>
              <w:tab/>
              <w:tab/>
              <w:t xml:space="preserve">  6. Щепин А.Ю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Михина М.В.</w:t>
              <w:tab/>
              <w:tab/>
              <w:t xml:space="preserve">  7. Якимец М.В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Слигун Н.А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ьшинство голосов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исок кандидатур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избрания в Ревизионную комиссию</w:t>
            </w:r>
            <w:r>
              <w:rPr>
                <w:sz w:val="24"/>
                <w:szCs w:val="24"/>
                <w:lang w:val="en-US"/>
              </w:rPr>
              <w:br/>
            </w:r>
            <w:r>
              <w:rPr>
                <w:sz w:val="24"/>
                <w:szCs w:val="24"/>
              </w:rPr>
              <w:t>ОАО «Аэрофлот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1078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39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тверждение аудитора </w:t>
              <w:br/>
              <w:t>ОАО «Аэрофлот» на 2014 год</w:t>
            </w:r>
          </w:p>
        </w:tc>
        <w:tc>
          <w:tcPr>
            <w:tcW w:w="506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твердить аудитором ОАО «Аэрофлот» </w:t>
              <w:br/>
              <w:t>на 2014 год аудиторскую фирму ЗАО «БДО».</w:t>
            </w:r>
          </w:p>
        </w:tc>
        <w:tc>
          <w:tcPr>
            <w:tcW w:w="258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ьшинство голосов</w:t>
            </w:r>
          </w:p>
        </w:tc>
        <w:tc>
          <w:tcPr>
            <w:tcW w:w="19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И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ДЕРЖАЛСЯ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1078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1. </w:t>
            </w:r>
          </w:p>
        </w:tc>
        <w:tc>
          <w:tcPr>
            <w:tcW w:w="39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 утверждении Устава </w:t>
              <w:br/>
              <w:t>ОАО «Аэрофлот» в новой редакции</w:t>
            </w:r>
          </w:p>
        </w:tc>
        <w:tc>
          <w:tcPr>
            <w:tcW w:w="506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дить Устав ОАО «Аэрофлот» в новой редакции</w:t>
            </w:r>
          </w:p>
        </w:tc>
        <w:tc>
          <w:tcPr>
            <w:tcW w:w="258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ьшинство в три четверти голосов</w:t>
            </w:r>
          </w:p>
        </w:tc>
        <w:tc>
          <w:tcPr>
            <w:tcW w:w="19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И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ДЕРЖАЛСЯ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1078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39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 утверждении Положения </w:t>
              <w:br/>
              <w:t>об Общем собрании акционеров ОАО «Аэрофлот» в новой редакции</w:t>
            </w:r>
          </w:p>
        </w:tc>
        <w:tc>
          <w:tcPr>
            <w:tcW w:w="506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дить Положение об Общем собрании акционеров ОАО «Аэрофлот» в новой редакции</w:t>
            </w:r>
          </w:p>
        </w:tc>
        <w:tc>
          <w:tcPr>
            <w:tcW w:w="258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ьшинство голосов</w:t>
            </w:r>
          </w:p>
        </w:tc>
        <w:tc>
          <w:tcPr>
            <w:tcW w:w="19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И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ДЕРЖАЛСЯ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1078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39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утверждении Положения о  Совете директоров ОАО «Аэрофлот» в новой редакции.</w:t>
            </w:r>
          </w:p>
        </w:tc>
        <w:tc>
          <w:tcPr>
            <w:tcW w:w="506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твердить Положение о Совете директоров ОАО «Аэрофлот» в новой редакции </w:t>
            </w:r>
          </w:p>
        </w:tc>
        <w:tc>
          <w:tcPr>
            <w:tcW w:w="258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ьшинство голосов</w:t>
            </w:r>
          </w:p>
        </w:tc>
        <w:tc>
          <w:tcPr>
            <w:tcW w:w="19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И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ДЕРЖАЛСЯ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39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 одобрении сделок </w:t>
              <w:br/>
              <w:t>ОАО «Аэрофлот», в совершении которых имеется заинтересованность, включая сделки, которые могут быть совершены в будущем в процессе осуществления ОАО «Аэрофлот» его обычной хозяйственной деятельности</w:t>
            </w:r>
          </w:p>
        </w:tc>
        <w:tc>
          <w:tcPr>
            <w:tcW w:w="506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8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1.-14.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улировки решений в отношении одобрения сделок, изложенные в подпунктах 14.1.-14.5 Бюллетеня № 2 для голосования на годовом общем собрании ОАО «Аэрофлот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Большинство голосов всех</w:t>
              <w:br/>
              <w:t>не заинтересованных</w:t>
              <w:br/>
              <w:t>в сделке акционеров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И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ДЕРЖАЛ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</w:tbl>
    <w:p>
      <w:pPr>
        <w:pStyle w:val="Normal"/>
        <w:jc w:val="both"/>
        <w:rPr/>
      </w:pPr>
      <w:r>
        <w:rPr/>
        <w:t xml:space="preserve">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orient="landscape" w:w="16838" w:h="11906"/>
      <w:pgMar w:left="1134" w:right="851" w:gutter="0" w:header="0" w:top="709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"/>
    <w:charset w:val="cc"/>
    <w:family w:val="roman"/>
    <w:pitch w:val="variable"/>
  </w:font>
  <w:font w:name="Arial">
    <w:altName w:val="Helvetica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ET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3055" cy="2933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3055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4.65pt;height:23.1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sz w:val="24"/>
        <w:szCs w:val="24"/>
      </w:rPr>
    </w:pPr>
    <w:r>
      <w:rPr>
        <w:b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trackRevisions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" w:hAnsi="Times New Roman;Times" w:eastAsia="Times New Roman;Times" w:cs="Times New Roman;Times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;Helvetica" w:hAnsi="Arial;Helvetica" w:cs="Arial;Helvetica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keepNext w:val="true"/>
      <w:ind w:firstLine="567"/>
      <w:jc w:val="both"/>
    </w:pPr>
    <w:rPr>
      <w:rFonts w:ascii="TimesET;Times New Roman" w:hAnsi="TimesET;Times New Roman" w:cs="TimesET;Times New Roman"/>
      <w:i/>
      <w:iCs/>
      <w:color w:val="000000"/>
      <w:sz w:val="24"/>
      <w:szCs w:val="14"/>
    </w:rPr>
  </w:style>
  <w:style w:type="paragraph" w:styleId="2">
    <w:name w:val="Основной текст 2"/>
    <w:basedOn w:val="Normal"/>
    <w:qFormat/>
    <w:pPr/>
    <w:rPr>
      <w:i/>
      <w:iCs/>
      <w:color w:val="000000"/>
      <w:sz w:val="22"/>
      <w:szCs w:val="14"/>
    </w:rPr>
  </w:style>
  <w:style w:type="paragraph" w:styleId="3">
    <w:name w:val="Основной текст с отступом 3"/>
    <w:basedOn w:val="Normal"/>
    <w:qFormat/>
    <w:pPr>
      <w:keepNext w:val="true"/>
      <w:ind w:firstLine="567"/>
      <w:jc w:val="both"/>
    </w:pPr>
    <w:rPr>
      <w:rFonts w:ascii="TimesET;Times New Roman" w:hAnsi="TimesET;Times New Roman" w:cs="TimesET;Times New Roman"/>
      <w:color w:val="000000"/>
      <w:sz w:val="24"/>
      <w:szCs w:val="14"/>
    </w:rPr>
  </w:style>
  <w:style w:type="paragraph" w:styleId="31">
    <w:name w:val="Основной текст 3"/>
    <w:basedOn w:val="Normal"/>
    <w:qFormat/>
    <w:pPr/>
    <w:rPr>
      <w:b/>
      <w:bCs/>
      <w:color w:val="000000"/>
      <w:sz w:val="22"/>
      <w:szCs w:val="1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7T15:27:00Z</dcterms:created>
  <dc:creator>Boba &amp; СЛОН</dc:creator>
  <dc:description/>
  <cp:keywords/>
  <dc:language>en-US</dc:language>
  <cp:lastModifiedBy>Денисенко Софья Евгеньевна</cp:lastModifiedBy>
  <cp:lastPrinted>2014-05-27T12:05:00Z</cp:lastPrinted>
  <dcterms:modified xsi:type="dcterms:W3CDTF">2014-05-27T15:28:00Z</dcterms:modified>
  <cp:revision>3</cp:revision>
  <dc:subject/>
  <dc:title>                                                                                                                                                                            </dc:title>
</cp:coreProperties>
</file>