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Советом директоров ОАО «Аэрофлот»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 xml:space="preserve">          Протокол № 18 от 15 мая  20</w:t>
      </w:r>
      <w:r>
        <w:rPr>
          <w:sz w:val="24"/>
          <w:lang w:val="en-US"/>
        </w:rPr>
        <w:t>1</w:t>
      </w:r>
      <w:r>
        <w:rPr>
          <w:sz w:val="24"/>
        </w:rPr>
        <w:t>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общения акционерам о проведении годового об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я акционеров ОАО «Аэрофлот»</w:t>
      </w:r>
    </w:p>
    <w:p>
      <w:pPr>
        <w:pStyle w:val="Normal"/>
        <w:jc w:val="center"/>
        <w:rPr/>
      </w:pPr>
      <w:r>
        <w:rPr>
          <w:b/>
          <w:sz w:val="24"/>
        </w:rPr>
        <w:t xml:space="preserve">27 июня 2014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соответствии с требованиями Федерального закона от 26.12.1995г. № 208-ФЗ </w:t>
        <w:br/>
        <w:t xml:space="preserve">«Об акционерных обществах» (далее – Федеральный закон «Об акционерных обществах»), Устава ОАО «Аэрофлот», Положения «Об общем собрании акционеров ОАО «Аэрофлот» </w:t>
        <w:br/>
        <w:t xml:space="preserve">и Положения «О раскрытии информации эмитентами эмиссионных ценных бумаг», утвержденного Приказом Федеральной службы по финансовым рынкам от 04.10.2011 </w:t>
        <w:br/>
        <w:t>№ 11-46/пз-н, утвердить следующий порядок сообщения акционерам о проведении годового общего собрания акционеров ОАО «Аэрофлот» 27 июня 2014 г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Осуществить в срок до 28 мая 2014 года рассылку заказными письмами Сообщения </w:t>
        <w:br/>
        <w:t xml:space="preserve">о проведении годового общего собрания акционеров Общества лицам, имеющим право </w:t>
        <w:br/>
        <w:t xml:space="preserve">на участие в общем собрании, список которых составлен на основании данных реестра акционеров ОАО «Аэрофлот» по состоянию на конец рабочего дня 12 мая 2014 года, </w:t>
        <w:br/>
        <w:t>по адресам, указанным в реестре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2. Осуществить в срок до 06 июня 2014 года рассылку заказными письмами бюллетеней </w:t>
        <w:br/>
        <w:t>для голосования по вопросам повестки дня годового общего собрания акционеров Общества лицам, имеющим право на участие в общем собрании, список которых составлен на основании данных реестра акционеров ОАО «Аэрофлот» по состоянию на конец рабочего дня 12 мая 2014 года, по адресам, указанным в реестре акционеро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Опубликовать в срок до 28 мая 2014 года сообщение о проведении годового общего собрания акционеров ОАО «Аэрофлот» в одной из следующих газет: «Российская газета», «Коммерсантъ», «Ведомости», а также в Агентстве «Интерфакс» и в газете акционерного общества - «Мой Аэрофло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Осуществлять раскрытие информации, относящейся к подготовке и проведению годового общего собрания акционеров ОАО «Аэрофлот», в порядке и сроки, установленные Федеральным законом «Об акционерных обществах» и Положением «О раскрытии информации эмитентами эмиссионных ценных бумаг», утвержденным Приказом Федеральной службы </w:t>
        <w:br/>
        <w:t>по финансовым рынкам от 04.10.2011 № 11-46/пз-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Опубликовать решения, принятые годовым общим собранием акционеров в сроки, устанавливаемые Федеральным законом «Об акционерных обществах», в одной из следующих газет: «Российская газета», «Коммерсантъ», «Ведомости», а также в Агентстве «Интерфакс» </w:t>
        <w:br/>
        <w:t xml:space="preserve">и в газете акционерного общества - «Мой Аэрофлот». </w:t>
      </w:r>
    </w:p>
    <w:sectPr>
      <w:headerReference w:type="default" r:id="rId3"/>
      <w:type w:val="nextPage"/>
      <w:pgSz w:w="11906" w:h="16838"/>
      <w:pgMar w:left="1134" w:right="851" w:gutter="0" w:header="0" w:top="8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9:00Z</dcterms:created>
  <dc:creator>Boba &amp; СЛОН</dc:creator>
  <dc:description/>
  <dc:language>en-US</dc:language>
  <cp:lastModifiedBy>Жёлтиков Станислав Сергеевич</cp:lastModifiedBy>
  <cp:lastPrinted>2012-04-19T12:31:00Z</cp:lastPrinted>
  <dcterms:modified xsi:type="dcterms:W3CDTF">2014-05-23T08:39:00Z</dcterms:modified>
  <cp:revision>2</cp:revision>
  <dc:subject/>
  <dc:title>Приложение № 4</dc:title>
</cp:coreProperties>
</file>