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ом директоров ОАО «Аэрофлот»</w:t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ab/>
        <w:t>Протокол № 18 от 15 мая 20</w:t>
      </w:r>
      <w:r>
        <w:rPr>
          <w:sz w:val="24"/>
          <w:lang w:val="en-US"/>
        </w:rPr>
        <w:t>1</w:t>
      </w:r>
      <w:r>
        <w:rPr>
          <w:sz w:val="24"/>
        </w:rPr>
        <w:t>4 г.</w:t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еречень информации (материалов), предоставляемой акционерам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ри подготовке к проведению годового общего собрания акционеров</w:t>
      </w:r>
    </w:p>
    <w:p>
      <w:pPr>
        <w:pStyle w:val="Heading2"/>
        <w:jc w:val="center"/>
        <w:rPr/>
      </w:pPr>
      <w:r>
        <w:rPr>
          <w:b/>
          <w:bCs/>
        </w:rPr>
        <w:t>27 июня 2014 года, и порядок ее предостав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jc w:val="both"/>
        <w:rPr/>
      </w:pPr>
      <w:r>
        <w:rPr/>
        <w:t xml:space="preserve">В соответствии с требованиями Федерального закона от 26.12.1995г. № 208-ФЗ </w:t>
        <w:br/>
        <w:t>«Об акционерных обществах» (далее – Федеральный закон «Об акционерных обществах»), Устава ОАО «Аэрофлот», Положения об общем собрании акционеров ОАО «Аэрофлот» утвердить следующий перечень информации (материалов), предоставляемой акционерам ОАО «Аэрофлот» (далее - Общество) при подготовке к проведению очередного годового общего собрания акционеров 27 июня 2014 года, и порядок ее предостав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еречень информации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Федеральный закон «Об акционерных обществах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Устав ОАО «Аэрофлот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оложение о Совете директоров ОАО «Аэрофлот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оложение о Правлении ОАО «Аэрофлот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оложение об Общем собрании акционеров ОАО «Аэрофлот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орядок сообщения акционерам о проведении годового общего собрания акционер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орядок ознакомления с информацией (материалами), представляемой акционерам при подготовке к проведению годового общего собрания акционер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Сообщение о проведении годового общего собрания акционер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Состав Совета директоров ОАО «Аэрофлот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Состав Ревизионной  комиссии ОАО «Аэрофлот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роекты распорядка дня, регламента голосования, состава рабочих органов годового общего собра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Годовой отчет ОАО «Аэрофлот» за 2013 год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Бухгалтерский баланс на 31 декабря 2013 года, в том числе отчет о финансовых результатах Общества по итогам 2013 финансового год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Рекомендации Совета директоров по распределению прибыли и убытков </w:t>
        <w:br/>
        <w:t>ОАО «Аэрофлот» за 2013 год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Рекомендации Совета директоров о размере дивидендов, сроках и форме их выплаты </w:t>
        <w:br/>
        <w:t>по итогам работы за 2013 год и установлении даты, на которую определяются лица, имеющие право на получение дивидендов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Заключение Ревизионной комиссии Обществ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Заключение аудиторской фирмы по результатам проверки финансово-хозяйственной деятельности Общества за 2013 год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Заключение Комитета по аудиту Совета директоров Общества за 2013 год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Список кандидатов для избрания в Совет директоров ОАО «Аэрофлот», краткие биографические данные кандидатов и информация о наличии либо отсутствии согласия выдвинутых кандидатов на избрани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Список кандидатов для избрания в Ревизионную комиссию ОАО «Аэрофлот», краткие биографические данные кандидатов и информация о наличии либо отсутствии письменного согласия выдвинутых кандидатов на избрани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Предложения Совета директоров по утверждению аудитора ОАО «Аэрофлот» </w:t>
        <w:br/>
        <w:t>на 2014 год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роект Устава ОАО «Аэрофлот» в новой редак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роект Положения об Общем собрании акционеров ОАО «Аэрофлот» в новой редак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роект Положения о Совете директоров ОАО «Аэрофлот» в новой редак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Информационные материалы по вопросам повестки дня годового общего собрания акционеров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предоставления информации (материалов)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Для ознакомления с вышеперечисленной информацией (материалами) организовать работу информационных центров для акционеров и их полномочных представителей </w:t>
        <w:br/>
        <w:t xml:space="preserve">в период с 28 мая по 27 июня 2014 года по рабочим дням с 10-00 до 17-30 (в пятницу </w:t>
        <w:br/>
        <w:t>до 15-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а информационных центров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</w:t>
        <w:tab/>
        <w:t xml:space="preserve">119002, г. Москва, ул. Арбат, дом 10, департамент корпоративного управления </w:t>
        <w:br/>
        <w:t>ОАО «Аэрофлот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</w:t>
        <w:tab/>
        <w:t>121108, г. Москва, ул. Ивана Франко, дом 8, Бизнес-центр «Kutuzoff Tower», операционный зал Центрального офиса ЗАО «Компьютершер Регистратор».</w:t>
      </w:r>
    </w:p>
    <w:p>
      <w:pPr>
        <w:pStyle w:val="Normal"/>
        <w:ind w:firstLine="709"/>
        <w:jc w:val="both"/>
        <w:rPr/>
      </w:pPr>
      <w:r>
        <w:rPr>
          <w:sz w:val="24"/>
        </w:rPr>
        <w:t>Указанная информация (материалы) также будет доступна лицам, принимающим участие в общем собрании акционеров, во время его проведения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  <w:color w:val="862C5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0:00Z</dcterms:created>
  <dc:creator>Boba &amp; СЛОН</dc:creator>
  <dc:description/>
  <dc:language>en-US</dc:language>
  <cp:lastModifiedBy>Жёлтиков Станислав Сергеевич</cp:lastModifiedBy>
  <cp:lastPrinted>2012-04-17T20:27:00Z</cp:lastPrinted>
  <dcterms:modified xsi:type="dcterms:W3CDTF">2014-05-23T08:40:00Z</dcterms:modified>
  <cp:revision>2</cp:revision>
  <dc:subject/>
  <dc:title>Проект</dc:title>
</cp:coreProperties>
</file>