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0954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ом директоров ОАО «Аэрофлот»</w:t>
      </w:r>
    </w:p>
    <w:p>
      <w:pPr>
        <w:pStyle w:val="Normal"/>
        <w:jc w:val="right"/>
        <w:rPr/>
      </w:pPr>
      <w:r>
        <w:rPr>
          <w:rFonts w:eastAsia="Times New Roman CYR" w:cs="Times New Roman CYR"/>
          <w:sz w:val="24"/>
        </w:rPr>
        <w:t xml:space="preserve">                                                      </w:t>
      </w:r>
      <w:r>
        <w:rPr>
          <w:sz w:val="24"/>
        </w:rPr>
        <w:tab/>
        <w:tab/>
        <w:tab/>
        <w:tab/>
        <w:t>Протокол № 18 от 15 мая 2014 г.</w:t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Порядок ознакомления с информацией (материалами),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представляемой акционерам при подготовке к проведению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годового общего собрания акционеров 27 июня 2014 года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Для ознакомления с информацией (материалами) организовать работу информационных центров для акционеров и их полномочных представителей </w:t>
        <w:br/>
        <w:t xml:space="preserve">в период с 28 мая по 27 июня 2014 года по рабочим дням с 10-00 до 17-30 (в пятницу </w:t>
        <w:br/>
        <w:t>до 15-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а информационных центров: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</w:t>
        <w:tab/>
        <w:t xml:space="preserve">119002, г. Москва, ул. Арбат, дом 10, департамент корпоративного управления </w:t>
        <w:br/>
        <w:t>ОАО «Аэрофлот»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</w:t>
        <w:tab/>
        <w:t>121108, г. Москва, ул. Ивана Франко, дом 8, Бизнес-центр «Kutuzoff Tower», операционный зал Центрального офиса ЗАО «Компьютершер Регистратор».</w:t>
      </w:r>
    </w:p>
    <w:p>
      <w:pPr>
        <w:pStyle w:val="Normal"/>
        <w:ind w:firstLine="709"/>
        <w:jc w:val="both"/>
        <w:rPr/>
      </w:pPr>
      <w:r>
        <w:rPr>
          <w:sz w:val="24"/>
        </w:rPr>
        <w:t>Указанная информация (материалы) также будет доступна лицам, принимающим участие в общем собрании акционеров, во время его проведения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  <w:color w:val="862C5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0:00Z</dcterms:created>
  <dc:creator>Boba &amp; СЛОН</dc:creator>
  <dc:description/>
  <dc:language>en-US</dc:language>
  <cp:lastModifiedBy>Жёлтиков Станислав Сергеевич</cp:lastModifiedBy>
  <cp:lastPrinted>2014-05-13T20:52:00Z</cp:lastPrinted>
  <dcterms:modified xsi:type="dcterms:W3CDTF">2014-05-23T08:40:00Z</dcterms:modified>
  <cp:revision>2</cp:revision>
  <dc:subject/>
  <dc:title>Проект</dc:title>
</cp:coreProperties>
</file>