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270954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 xml:space="preserve">        </w:t>
      </w:r>
      <w:r>
        <w:rPr>
          <w:b/>
          <w:sz w:val="24"/>
        </w:rPr>
        <w:t>ГОДОВОЕ   ОБЩЕЕ   СОБРАНИЕ</w:t>
      </w:r>
    </w:p>
    <w:p>
      <w:pPr>
        <w:pStyle w:val="Normal"/>
        <w:ind w:left="6372" w:hanging="0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АКЦИОНЕРОВ</w:t>
      </w:r>
      <w:r>
        <w:rPr>
          <w:sz w:val="24"/>
        </w:rPr>
        <w:t xml:space="preserve"> </w:t>
      </w:r>
      <w:r>
        <w:rPr>
          <w:b/>
          <w:sz w:val="24"/>
        </w:rPr>
        <w:t>ОАО «АЭРОФЛОТ»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. Москва                                                                                                       27 июня 2014 года</w:t>
        <w:tab/>
      </w:r>
    </w:p>
    <w:p>
      <w:pPr>
        <w:pStyle w:val="Normal"/>
        <w:ind w:firstLine="42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ind w:left="7788" w:firstLine="9"/>
        <w:jc w:val="both"/>
        <w:rPr/>
      </w:pPr>
      <w:r>
        <w:rPr/>
        <w:t>РЕКОМЕНДОВАН</w:t>
      </w:r>
    </w:p>
    <w:p>
      <w:pPr>
        <w:pStyle w:val="Normal"/>
        <w:ind w:left="5664" w:firstLine="708"/>
        <w:jc w:val="right"/>
        <w:rPr>
          <w:b/>
          <w:b/>
          <w:sz w:val="24"/>
        </w:rPr>
      </w:pPr>
      <w:r>
        <w:rPr>
          <w:b/>
          <w:sz w:val="24"/>
        </w:rPr>
        <w:t>Советом директоров ОАО «Аэрофлот»</w:t>
      </w:r>
    </w:p>
    <w:p>
      <w:pPr>
        <w:pStyle w:val="Normal"/>
        <w:ind w:left="4956" w:firstLine="708"/>
        <w:jc w:val="right"/>
        <w:rPr/>
      </w:pPr>
      <w:r>
        <w:rPr>
          <w:b/>
          <w:sz w:val="24"/>
        </w:rPr>
        <w:t>(протокол № 18 от 15 мая  2014 года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ОРЯДОК ДН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9072"/>
        <w:gridCol w:w="1417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ГОДОВОГО ОБЩЕГО СОБРАНИЯ АКЦИОНЕ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 генерального директора ОАО «Аэрофлот» Савельева В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: председатель Совета директоров ОАО «Аэрофлот» Андросов К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:00 – 10:0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КВОРУМЕ ГОДОВОГО ОБЩЕГО СОБРАНИЯ АКЦИОНЕ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Счетной коми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05 – 10:10</w:t>
            </w:r>
          </w:p>
        </w:tc>
      </w:tr>
      <w:tr>
        <w:trPr>
          <w:trHeight w:val="10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опрос № 1 повестки дня -</w:t>
            </w:r>
            <w:r>
              <w:rPr>
                <w:b/>
                <w:sz w:val="22"/>
                <w:szCs w:val="22"/>
              </w:rPr>
              <w:t xml:space="preserve"> УТВЕРЖДЕНИЕ РАСПОРЯДКА ДНЯ, РЕГЛАМЕНТА ГОЛОСОВАНИЯ, СОСТАВА РАБОЧИХ ОРГАНОВ ГОДОВОГО ОБЩЕГО СОБРАНИЯ АКЦИОНЕРОВ ОАО «АЭРОФЛО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: председатель Совета директоров ОАО «Аэрофлот» Андросов К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10:10 – 10:15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 ПО ВОПРОСУ № 1 ПОВЕСТКИ Д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</w:t>
            </w:r>
            <w:r>
              <w:rPr>
                <w:b/>
                <w:sz w:val="22"/>
                <w:lang w:val="en-US"/>
              </w:rPr>
              <w:t>15</w:t>
            </w:r>
            <w:r>
              <w:rPr>
                <w:b/>
                <w:sz w:val="22"/>
              </w:rPr>
              <w:t xml:space="preserve"> – 10:17</w:t>
            </w:r>
          </w:p>
        </w:tc>
      </w:tr>
      <w:tr>
        <w:trPr>
          <w:trHeight w:val="7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опрос № 2 повестки дня</w:t>
            </w:r>
            <w:r>
              <w:rPr>
                <w:b/>
                <w:sz w:val="22"/>
                <w:szCs w:val="22"/>
              </w:rPr>
              <w:t xml:space="preserve"> - УТВЕРЖДЕНИЕ ГОДОВОГО ОТЧЕТА ОАО «АЭРОФЛОТ» ЗА 2013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: генеральный директор ОАО «Аэрофлот» Савельев В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17 – 10:45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 ПО ВОПРОСУ № 2 ПОВЕСТКИ Д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en-US"/>
              </w:rPr>
              <w:t>45</w:t>
            </w:r>
            <w:r>
              <w:rPr>
                <w:b/>
                <w:sz w:val="22"/>
              </w:rPr>
              <w:t xml:space="preserve"> – 1</w:t>
            </w: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</w:rPr>
              <w:t>:47</w:t>
            </w:r>
          </w:p>
        </w:tc>
      </w:tr>
      <w:tr>
        <w:trPr>
          <w:trHeight w:val="152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прос № 3 повестки дня - </w:t>
            </w:r>
            <w:r>
              <w:rPr>
                <w:b/>
                <w:sz w:val="22"/>
                <w:szCs w:val="22"/>
              </w:rPr>
              <w:t>УТВЕРЖДЕНИЕ ГОДОВОЙ БУХГАЛТЕРСКОЙ ОТЧЕТНОСТИ, В ТОМ ЧИСЛЕ ОТЧЕТА О ФИНАНСОВЫХ РЕЗУЛЬТАТАХ ОБЩЕСТВА ЗА 2013 ГОД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чик: главный бухгалтер ОАО «Аэрофлот» Трусов А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окладчики: председатель Ревизионной комиссии Беликов И.В., представитель аудиторской фирмы ЗАО «БДО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47 - 11:00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 ПО ВОПРОСУ № 3 ПОВЕСТКИ Д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00 – 11:02</w:t>
            </w:r>
          </w:p>
        </w:tc>
      </w:tr>
      <w:tr>
        <w:trPr>
          <w:trHeight w:val="103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опрос № 4 повестки дня</w:t>
            </w:r>
            <w:r>
              <w:rPr>
                <w:b/>
                <w:sz w:val="22"/>
                <w:szCs w:val="22"/>
              </w:rPr>
              <w:t xml:space="preserve"> - УТВЕРЖДЕНИЕ РАСПРЕДЕЛЕНИЯ ПРИБЫЛИ ОБЩЕСТВА ПО РЕЗУЛЬТАТАМ 2013 ФИНАНСОВОГО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ладчик: заместитель генерального директора по финансам и управлению сетью </w:t>
              <w:br/>
              <w:t>и доходами ОАО «Аэрофлот» Курмашов Ш.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02 - 11:15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 ПО ВОПРОСУ № 4 ПОВЕСТКИ Д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15 – 11:17</w:t>
            </w:r>
          </w:p>
        </w:tc>
      </w:tr>
      <w:tr>
        <w:trPr>
          <w:trHeight w:val="103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 № 5 повестки дня</w:t>
            </w:r>
            <w:r>
              <w:rPr>
                <w:b/>
                <w:sz w:val="22"/>
                <w:szCs w:val="22"/>
              </w:rPr>
              <w:t xml:space="preserve"> – О РАЗМЕРЕ ДИВИДЕНДОВ, СРОКАХ И ФОРМЕ </w:t>
              <w:br/>
              <w:t xml:space="preserve">ИХ ВЫПЛАТЫ ПО ИТОГАМ РАБОТЫ ЗА 2013 ГОД И УСТАНОВЛЕНИИ ДАТЫ, </w:t>
              <w:br/>
              <w:t>НА КОТОРУЮ ОПРЕДЕЛЯЮТСЯ ЛИЦА, ИМЕЮЩИЕ ПРАВО НА ПОЛУЧЕНИЕ ДИВИДЕН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ладчик: заместитель генерального директора по финансам и управлению сетью </w:t>
              <w:br/>
              <w:t>и доходами ОАО «Аэрофлот» Курмашов Ш.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17- 11:25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 ПО ВОПРОСУ № 5 ПОВЕСТКИ Д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25 – 11:27</w:t>
            </w:r>
          </w:p>
        </w:tc>
      </w:tr>
      <w:tr>
        <w:trPr>
          <w:trHeight w:val="736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 № 6 повестки дня</w:t>
            </w:r>
            <w:r>
              <w:rPr>
                <w:b/>
                <w:sz w:val="22"/>
                <w:szCs w:val="22"/>
              </w:rPr>
              <w:t xml:space="preserve"> – О ВЫПЛАТЕ ВОЗНАГРАЖДЕНИЯ ЧЛЕНАМ СОВЕТА ДИРЕКТОРОВ ОАО «АЭРОФЛОТ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ладчик: заместитель генерального директора по финансам и управлению сетью </w:t>
              <w:br/>
              <w:t>и доходами ОАО «Аэрофлот» Курмашов Ш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7 – 11:30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 ПО ВОПРОСУ № 6 ПОВЕСТКИ Д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 – 11:32</w:t>
            </w:r>
          </w:p>
        </w:tc>
      </w:tr>
      <w:tr>
        <w:trPr>
          <w:trHeight w:val="736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 № 7 повестки дня</w:t>
            </w:r>
            <w:r>
              <w:rPr>
                <w:b/>
                <w:sz w:val="22"/>
                <w:szCs w:val="22"/>
              </w:rPr>
              <w:t xml:space="preserve"> – О ВЫПЛАТЕ ВОЗНАГРАЖДЕНИЯ ЧЛЕНАМ РЕВИЗИОННОЙ КОМИССИИ ОАО «АЭРОФЛОТ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ладчик: заместитель генерального директора по финансам и управлению сетью </w:t>
              <w:br/>
              <w:t>и доходами ОАО «Аэрофлот» Курмашов Ш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2 – 11:35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 ПО ВОПРОСУ № 7 ПОВЕСТКИ Д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5 – 11:37</w:t>
            </w:r>
          </w:p>
        </w:tc>
      </w:tr>
      <w:tr>
        <w:trPr>
          <w:trHeight w:val="736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опрос № 8 повестки дня</w:t>
            </w:r>
            <w:r>
              <w:rPr>
                <w:b/>
                <w:sz w:val="22"/>
                <w:szCs w:val="22"/>
              </w:rPr>
              <w:t xml:space="preserve"> - ИЗБРАНИЕ ЧЛЕНОВ СОВЕТА ДИРЕКТОРОВ </w:t>
              <w:br/>
              <w:t>ОАО «АЭРОФЛОТ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: председатель Совета директоров ОАО «Аэрофлот» Андросов 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7 – 11:45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 ПО ВОПРОСУ № 8 ПОВЕСТКИ Д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45 – 11: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1:50 – 12:10</w:t>
            </w:r>
          </w:p>
        </w:tc>
      </w:tr>
      <w:tr>
        <w:trPr>
          <w:trHeight w:val="787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опрос № 9 повестки дня</w:t>
            </w:r>
            <w:r>
              <w:rPr>
                <w:b/>
                <w:sz w:val="22"/>
                <w:szCs w:val="22"/>
              </w:rPr>
              <w:t xml:space="preserve"> - ИЗБРАНИЕ ЧЛЕНОВ РЕВИЗИОННОЙ КОМИССИИ </w:t>
              <w:br/>
              <w:t>ОАО «АЭРОФЛОТ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: председатель Совета директоров ОАО «Аэрофлот» Андросов 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10 – 12:15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 ПО ВОПРОСУ № 9 ПОВЕСТКИ Д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15 – 12:17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опрос № 10 повестки дня</w:t>
            </w:r>
            <w:r>
              <w:rPr>
                <w:b/>
                <w:sz w:val="22"/>
                <w:szCs w:val="22"/>
              </w:rPr>
              <w:t xml:space="preserve"> - УТВЕРЖДЕНИЕ АУДИТОРА ОАО «АЭРОФЛОТ» </w:t>
              <w:br/>
              <w:t>НА 2014 Г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ладчик: заместитель генерального директора по финансам и управлению сетью </w:t>
              <w:br/>
              <w:t>и доходами ОАО «Аэрофлот» Курмашов Ш.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17 – 12:20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ЛОСОВАНИЕ ПО ВОПРОСУ № 10 ПОВЕСТКИ Д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20 – 12:22</w:t>
            </w:r>
          </w:p>
        </w:tc>
      </w:tr>
      <w:tr>
        <w:trPr>
          <w:trHeight w:val="1051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 № 11 повестки дня</w:t>
            </w:r>
            <w:r>
              <w:rPr>
                <w:b/>
                <w:sz w:val="22"/>
                <w:szCs w:val="22"/>
              </w:rPr>
              <w:t xml:space="preserve"> – ОБ УТВЕРЖДЕНИИ УСТАВА ОАО «АЭРОФЛОТ» </w:t>
              <w:br/>
              <w:t>В НОВОЙ РЕДАК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: заместитель генерального директора по продажам и имущественным вопросам ОАО «Аэрофлот» Сапрыкин Д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22 – 12:25</w:t>
            </w:r>
          </w:p>
        </w:tc>
      </w:tr>
      <w:tr>
        <w:trPr>
          <w:trHeight w:val="228" w:hRule="atLeast"/>
        </w:trPr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 ПО ВОПРОСУ № 11 ПОВЕСТКИ Д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25 – 12:27</w:t>
            </w:r>
          </w:p>
        </w:tc>
      </w:tr>
      <w:tr>
        <w:trPr>
          <w:trHeight w:val="1051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 № 12 повестки дня</w:t>
            </w:r>
            <w:r>
              <w:rPr>
                <w:b/>
                <w:sz w:val="22"/>
                <w:szCs w:val="22"/>
              </w:rPr>
              <w:t xml:space="preserve"> – ОБ УТВЕРЖДЕНИИ ПОЛОЖЕНИЯ ОБ ОБЩЕМ СОБРАНИИ АКЦИОНЕРОВ ОАО «АЭРОФЛОТ» В НОВОЙ РЕДА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: заместитель генерального директора по продажам и имущественным вопросам ОАО «Аэрофлот» Сапрыкин Д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27 – 12:30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ЛОСОВАНИЕ ПО ВОПРОСУ № 12 ПОВЕСТКИ Д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30 – 12:32</w:t>
            </w:r>
          </w:p>
        </w:tc>
      </w:tr>
      <w:tr>
        <w:trPr>
          <w:trHeight w:val="103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прос № 13 повестки дня</w:t>
            </w:r>
            <w:r>
              <w:rPr>
                <w:b/>
                <w:sz w:val="22"/>
                <w:szCs w:val="22"/>
              </w:rPr>
              <w:t xml:space="preserve"> – ОБ УТВЕРЖДЕНИИ ПОЛОЖЕНИЯ О СОВЕТЕ ДИРЕКТОРОВ ОАО «АЭРОФЛОТ» В НОВОЙ РЕДАК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: заместитель генерального директора по продажам и имущественным вопросам ОАО «Аэрофлот» Сапрыкин Д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32 – 12:35</w:t>
            </w:r>
          </w:p>
        </w:tc>
      </w:tr>
      <w:tr>
        <w:trPr>
          <w:trHeight w:val="192" w:hRule="atLeas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 ПО ВОПРОСУ № 13 ПОВЕСТКИ Д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35 – 12:37</w:t>
            </w:r>
          </w:p>
        </w:tc>
      </w:tr>
      <w:tr>
        <w:trPr>
          <w:trHeight w:val="103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опрос № 14 повестки дня</w:t>
            </w:r>
            <w:r>
              <w:rPr>
                <w:b/>
                <w:sz w:val="22"/>
                <w:szCs w:val="22"/>
              </w:rPr>
              <w:t xml:space="preserve"> – ОБ ОДОБРЕНИИ СДЕЛОК ОАО «АЭРОФЛОТ», </w:t>
              <w:br/>
              <w:t>В СОВЕРШЕНИИ КОТОРЫХ ИМЕЕТСЯ ЗАИНТЕРЕСОВАННОСТЬ, ВКЛЮЧАЯ СДЕЛКИ, КОТОРЫЕ МОГУТ БЫТЬ СОВЕРШЕНЫ В БУДУЩЕМ В ПРОЦЕССЕ ОСУЩЕСТВЛЕНИЯ ОАО «АЭРОФЛОТ» ЕГО ОБЫЧНОЙ ХОЗЯЙСТВЕННОЙ ДЕЯТЕ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: заместитель генерального директора по продажам и имущественным вопросам ОАО «Аэрофлот» Сапрыкин Д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2:3</w:t>
            </w: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</w:rPr>
              <w:t xml:space="preserve"> – 12:</w:t>
            </w:r>
            <w:r>
              <w:rPr>
                <w:b/>
                <w:sz w:val="22"/>
                <w:lang w:val="en-US"/>
              </w:rPr>
              <w:t>45</w:t>
            </w:r>
          </w:p>
        </w:tc>
      </w:tr>
      <w:tr>
        <w:trPr>
          <w:trHeight w:val="308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ЛАШЕНИЕ ИНФОРМАЦИИ О ЧИСЛЕ ГОЛОСОВ, КОТОРЫМ ОБЛАДАЮТ ЛИЦА, ЗАРЕГИСТРИРОВАВШИЕСЯ И (ИЛИ) ПРИНЯВШИЕ УЧАСТИЕ В ОБЩЕМ СОБРАНИИ К ЭТОМУ МОМЕН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:4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 xml:space="preserve"> – 1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:4</w:t>
            </w:r>
            <w:r>
              <w:rPr>
                <w:b/>
                <w:sz w:val="22"/>
                <w:lang w:val="en-US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ЛОСОВАНИЕ ПО ВОПРОСУ № 14 ПОВЕСТКИ Д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:4</w:t>
            </w: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</w:rPr>
              <w:t xml:space="preserve"> – </w:t>
            </w:r>
            <w:r>
              <w:rPr>
                <w:b/>
                <w:sz w:val="22"/>
                <w:lang w:val="en-US"/>
              </w:rPr>
              <w:t>13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en-US"/>
              </w:rPr>
              <w:t>00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. ПОДСЧЕТ ГОЛО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3: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 xml:space="preserve"> – </w:t>
            </w:r>
            <w:r>
              <w:rPr>
                <w:b/>
                <w:sz w:val="22"/>
                <w:lang w:val="en-US"/>
              </w:rPr>
              <w:t>14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en-US"/>
              </w:rPr>
              <w:t>0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ЛЕНИЕ ГЕНЕРАЛЬНОГО ДИРЕКТОРА ОАО «АЭРОФЛО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4.</w:t>
            </w:r>
            <w:r>
              <w:rPr>
                <w:b/>
                <w:sz w:val="22"/>
                <w:lang w:val="en-US"/>
              </w:rPr>
              <w:t>00</w:t>
            </w:r>
            <w:r>
              <w:rPr>
                <w:b/>
                <w:sz w:val="22"/>
              </w:rPr>
              <w:t xml:space="preserve"> – 14.</w:t>
            </w:r>
            <w:r>
              <w:rPr>
                <w:b/>
                <w:sz w:val="22"/>
                <w:lang w:val="en-US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ОГЛАШЕНИЕ ИТОГОВ ГОЛОС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чик: председатель Счетной  комисс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10</w:t>
            </w:r>
            <w:r>
              <w:rPr>
                <w:b/>
                <w:sz w:val="22"/>
              </w:rPr>
              <w:t xml:space="preserve"> – 14.</w:t>
            </w:r>
            <w:r>
              <w:rPr>
                <w:b/>
                <w:sz w:val="22"/>
                <w:lang w:val="en-US"/>
              </w:rPr>
              <w:t>20</w:t>
            </w:r>
          </w:p>
        </w:tc>
      </w:tr>
    </w:tbl>
    <w:p>
      <w:pPr>
        <w:pStyle w:val="Normal"/>
        <w:ind w:left="1418" w:hanging="1418"/>
        <w:jc w:val="both"/>
        <w:rPr/>
      </w:pPr>
      <w:r>
        <w:rPr>
          <w:b/>
          <w:sz w:val="18"/>
        </w:rPr>
        <w:t>ПРИМЕЧАНИЕ:</w:t>
        <w:tab/>
      </w:r>
      <w:r>
        <w:rPr>
          <w:bCs/>
        </w:rPr>
        <w:t>в</w:t>
      </w:r>
      <w:r>
        <w:rPr/>
        <w:t>ремя проведения собрания акционеров может быть сокращено за счет сокращения времени рассмотрения вопросов повестки дня.</w:t>
      </w:r>
    </w:p>
    <w:sectPr>
      <w:headerReference w:type="default" r:id="rId3"/>
      <w:headerReference w:type="first" r:id="rId4"/>
      <w:type w:val="nextPage"/>
      <w:pgSz w:w="11906" w:h="16838"/>
      <w:pgMar w:left="567" w:right="425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4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firstLine="708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firstLine="6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6:00Z</dcterms:created>
  <dc:creator>Boba &amp; СЛОН</dc:creator>
  <dc:description/>
  <cp:keywords/>
  <dc:language>en-US</dc:language>
  <cp:lastModifiedBy>Жёлтиков Станислав Сергеевич</cp:lastModifiedBy>
  <cp:lastPrinted>2014-05-27T11:27:00Z</cp:lastPrinted>
  <dcterms:modified xsi:type="dcterms:W3CDTF">2014-05-27T07:27:00Z</dcterms:modified>
  <cp:revision>3</cp:revision>
  <dc:subject/>
  <dc:title>                                                                                                                                                                            </dc:title>
</cp:coreProperties>
</file>