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ГОДОВОЕ ОБЩЕЕ СОБРАНИЕ</w:t>
      </w:r>
    </w:p>
    <w:p>
      <w:pPr>
        <w:pStyle w:val="Normal"/>
        <w:jc w:val="right"/>
        <w:rPr/>
      </w:pPr>
      <w:r>
        <w:rPr/>
        <w:t>АКЦИОНЕРОВ ОАО «АЭРОФЛОТ»</w:t>
      </w:r>
    </w:p>
    <w:p>
      <w:pPr>
        <w:pStyle w:val="Normal"/>
        <w:jc w:val="right"/>
        <w:rPr/>
      </w:pPr>
      <w:r>
        <w:rPr/>
        <w:t>27 июня 2014 год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комендованы</w:t>
        <w:tab/>
        <w:tab/>
      </w:r>
    </w:p>
    <w:p>
      <w:pPr>
        <w:pStyle w:val="Normal"/>
        <w:jc w:val="right"/>
        <w:rPr/>
      </w:pPr>
      <w:r>
        <w:rPr/>
        <w:t>Советом директоров ОАО «Аэрофлот»</w:t>
      </w:r>
    </w:p>
    <w:p>
      <w:pPr>
        <w:pStyle w:val="Normal"/>
        <w:jc w:val="right"/>
        <w:rPr/>
      </w:pPr>
      <w:r>
        <w:rPr/>
        <w:t>Протокол № 18 от 15 мая 2014 г.</w:t>
        <w:tab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РЕКОМЕНДАЦИИ СОВЕТА ДИРЕКТОРОВ ОАО «АЭРОФЛОТ»</w:t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о распределении прибыли (в том числе выплате (объявлении) дивидендов</w:t>
      </w:r>
      <w:ins w:id="0" w:author="Денисенко Софья Евгеньевна" w:date="2014-05-27T17:05:00Z">
        <w:r>
          <w:rPr>
            <w:sz w:val="28"/>
          </w:rPr>
          <w:t>)</w:t>
        </w:r>
      </w:ins>
      <w:r>
        <w:rPr>
          <w:sz w:val="28"/>
        </w:rPr>
        <w:t xml:space="preserve"> и убытков ОАО «Аэрофлот» по результатам </w:t>
      </w:r>
    </w:p>
    <w:p>
      <w:pPr>
        <w:pStyle w:val="Heading3"/>
        <w:ind w:hanging="0"/>
        <w:jc w:val="center"/>
        <w:rPr/>
      </w:pPr>
      <w:r>
        <w:rPr>
          <w:sz w:val="28"/>
        </w:rPr>
        <w:t>2013 финансов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добрить и рекомендовать предстоящему 27 июня 2014 года очередному годовому общему собранию акционеров ОАО «Аэрофлот» утвердить распределение чистой прибыли (в том числе выплату (объявление) дивидендов) Общества по результатам 2013 финансового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добрить и рекомендовать предстоящему 27 июня 2013 года очередному годовому Общему собранию акционеров ОАО «Аэрофлот» выплатить дивиденды по акциям ОАО «Аэрофлот» по результатам 2013 финансового года в размере 2,4984 рубля на одну акцию в денежной форм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6:00Z</dcterms:created>
  <dc:creator>Fedorov</dc:creator>
  <dc:description/>
  <dc:language>en-US</dc:language>
  <cp:lastModifiedBy>Денисенко Софья Евгеньевна</cp:lastModifiedBy>
  <cp:lastPrinted>2012-05-24T21:11:00Z</cp:lastPrinted>
  <dcterms:modified xsi:type="dcterms:W3CDTF">2014-05-27T13:06:00Z</dcterms:modified>
  <cp:revision>2</cp:revision>
  <dc:subject/>
  <dc:title/>
</cp:coreProperties>
</file>