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954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2709545" cy="656590"/>
                    </a:xfrm>
                    <a:prstGeom prst="rect">
                      <a:avLst/>
                    </a:prstGeom>
                  </pic:spPr>
                </pic:pic>
              </a:graphicData>
            </a:graphic>
          </wp:inline>
        </w:drawing>
      </w:r>
      <w:r>
        <w:rPr/>
        <w:tab/>
        <w:tab/>
        <w:t>ГОДОВОЕ ОБЩЕЕ СОБРАНИЕ</w:t>
      </w:r>
    </w:p>
    <w:p>
      <w:pPr>
        <w:pStyle w:val="Normal"/>
        <w:jc w:val="right"/>
        <w:rPr/>
      </w:pPr>
      <w:r>
        <w:rPr/>
        <w:t>АКЦИОНЕРОВ ОАО «АЭРОФЛОТ»</w:t>
      </w:r>
    </w:p>
    <w:p>
      <w:pPr>
        <w:pStyle w:val="Normal"/>
        <w:jc w:val="right"/>
        <w:rPr/>
      </w:pPr>
      <w:r>
        <w:rPr/>
        <w:t>27 июня 2014 года</w:t>
        <w:tab/>
        <w:tab/>
      </w:r>
    </w:p>
    <w:p>
      <w:pPr>
        <w:pStyle w:val="Normal"/>
        <w:rPr/>
      </w:pPr>
      <w:r>
        <w:rPr/>
      </w:r>
    </w:p>
    <w:p>
      <w:pPr>
        <w:pStyle w:val="Normal"/>
        <w:ind w:left="6372" w:firstLine="708"/>
        <w:jc w:val="right"/>
        <w:rPr/>
      </w:pPr>
      <w:r>
        <w:rPr/>
      </w:r>
    </w:p>
    <w:p>
      <w:pPr>
        <w:pStyle w:val="Normal"/>
        <w:jc w:val="right"/>
        <w:rPr/>
      </w:pPr>
      <w:r>
        <w:rPr/>
        <w:t>Рекомендованы</w:t>
        <w:tab/>
        <w:tab/>
      </w:r>
    </w:p>
    <w:p>
      <w:pPr>
        <w:pStyle w:val="Normal"/>
        <w:jc w:val="right"/>
        <w:rPr/>
      </w:pPr>
      <w:r>
        <w:rPr/>
        <w:t>Советом директоров ОАО «Аэрофлот»</w:t>
      </w:r>
    </w:p>
    <w:p>
      <w:pPr>
        <w:pStyle w:val="Normal"/>
        <w:jc w:val="right"/>
        <w:rPr/>
      </w:pPr>
      <w:r>
        <w:rPr/>
        <w:t>Протокол № 18 от 15 мая 2014 г.</w:t>
        <w:tab/>
      </w:r>
    </w:p>
    <w:p>
      <w:pPr>
        <w:pStyle w:val="Normal"/>
        <w:rPr/>
      </w:pPr>
      <w:r>
        <w:rPr/>
      </w:r>
    </w:p>
    <w:p>
      <w:pPr>
        <w:pStyle w:val="Heading3"/>
        <w:ind w:hanging="0"/>
        <w:jc w:val="center"/>
        <w:rPr>
          <w:sz w:val="28"/>
        </w:rPr>
      </w:pPr>
      <w:r>
        <w:rPr>
          <w:sz w:val="28"/>
        </w:rPr>
      </w:r>
    </w:p>
    <w:p>
      <w:pPr>
        <w:pStyle w:val="Heading3"/>
        <w:ind w:hanging="0"/>
        <w:jc w:val="center"/>
        <w:rPr>
          <w:sz w:val="28"/>
        </w:rPr>
      </w:pPr>
      <w:r>
        <w:rPr>
          <w:sz w:val="28"/>
        </w:rPr>
      </w:r>
    </w:p>
    <w:p>
      <w:pPr>
        <w:pStyle w:val="Heading3"/>
        <w:ind w:hanging="0"/>
        <w:jc w:val="center"/>
        <w:rPr>
          <w:sz w:val="28"/>
        </w:rPr>
      </w:pPr>
      <w:r>
        <w:rPr>
          <w:sz w:val="28"/>
        </w:rPr>
      </w:r>
    </w:p>
    <w:p>
      <w:pPr>
        <w:pStyle w:val="Heading3"/>
        <w:ind w:hanging="0"/>
        <w:jc w:val="center"/>
        <w:rPr/>
      </w:pPr>
      <w:r>
        <w:rPr>
          <w:sz w:val="28"/>
        </w:rPr>
        <w:t>ПРЕДЛОЖЕНИЯ СОВЕТА ДИРЕКТОРОВ ОАО «АЭРОФЛОТ»</w:t>
      </w:r>
    </w:p>
    <w:p>
      <w:pPr>
        <w:pStyle w:val="Heading3"/>
        <w:ind w:hanging="0"/>
        <w:jc w:val="center"/>
        <w:rPr>
          <w:sz w:val="28"/>
        </w:rPr>
      </w:pPr>
      <w:r>
        <w:rPr>
          <w:sz w:val="28"/>
        </w:rPr>
        <w:t>по одобрению сделок ОАО «Аэрофлот», в совершении которых имеется заинтересованность, которые могут быть совершены в будущем</w:t>
      </w:r>
    </w:p>
    <w:p>
      <w:pPr>
        <w:pStyle w:val="Heading3"/>
        <w:ind w:hanging="0"/>
        <w:jc w:val="center"/>
        <w:rPr>
          <w:sz w:val="28"/>
        </w:rPr>
      </w:pPr>
      <w:r>
        <w:rPr>
          <w:sz w:val="28"/>
        </w:rPr>
        <w:t>в процессе осуществления ОАО «Аэрофлот»</w:t>
      </w:r>
    </w:p>
    <w:p>
      <w:pPr>
        <w:pStyle w:val="Heading3"/>
        <w:ind w:hanging="0"/>
        <w:jc w:val="center"/>
        <w:rPr>
          <w:sz w:val="28"/>
        </w:rPr>
      </w:pPr>
      <w:r>
        <w:rPr>
          <w:sz w:val="28"/>
        </w:rPr>
        <w:t>его обычной хозяйственной деятельности</w:t>
      </w:r>
    </w:p>
    <w:p>
      <w:pPr>
        <w:pStyle w:val="Normal"/>
        <w:rPr>
          <w:sz w:val="28"/>
          <w:szCs w:val="28"/>
        </w:rPr>
      </w:pPr>
      <w:r>
        <w:rPr>
          <w:sz w:val="28"/>
          <w:szCs w:val="28"/>
        </w:rPr>
      </w:r>
    </w:p>
    <w:p>
      <w:pPr>
        <w:pStyle w:val="Normal"/>
        <w:tabs>
          <w:tab w:val="clear" w:pos="708"/>
          <w:tab w:val="left" w:pos="993" w:leader="none"/>
        </w:tabs>
        <w:spacing w:before="0" w:after="120"/>
        <w:ind w:firstLine="709"/>
        <w:jc w:val="both"/>
        <w:rPr>
          <w:sz w:val="28"/>
          <w:szCs w:val="28"/>
        </w:rPr>
      </w:pPr>
      <w:r>
        <w:rPr>
          <w:sz w:val="28"/>
          <w:szCs w:val="28"/>
        </w:rPr>
        <w:t>Определить максимальные суммы и предложить очередному Общему собранию акционеров одобрить сделки ОАО «Аэрофлот», в совершении которых имеется заинтересованность, включая сделки, которые могут быть совершены в будущем в процессе осуществления ОАО «Аэрофлот» его обычной хозяйственной деятельности, в соответствии со следующим перечнем:</w:t>
      </w:r>
    </w:p>
    <w:p>
      <w:pPr>
        <w:pStyle w:val="Normal"/>
        <w:tabs>
          <w:tab w:val="clear" w:pos="708"/>
          <w:tab w:val="left" w:pos="1418" w:leader="none"/>
        </w:tabs>
        <w:spacing w:before="0" w:after="120"/>
        <w:ind w:firstLine="851"/>
        <w:jc w:val="both"/>
        <w:rPr/>
      </w:pPr>
      <w:r>
        <w:rPr>
          <w:sz w:val="28"/>
          <w:szCs w:val="28"/>
        </w:rPr>
        <w:t>1.1.</w:t>
      </w:r>
      <w:r>
        <w:rPr>
          <w:b/>
          <w:sz w:val="28"/>
          <w:szCs w:val="28"/>
        </w:rPr>
        <w:tab/>
      </w:r>
      <w:r>
        <w:rPr>
          <w:sz w:val="28"/>
          <w:szCs w:val="28"/>
        </w:rPr>
        <w:t xml:space="preserve">Сделка между ОАО «Аэрофлот» и ОАО «Авиакомпания «Аврора», в совершении которой имеется заинтересованность, </w:t>
        <w:br/>
        <w:t xml:space="preserve">о коммерческом управлении ОАО «Аэрофлот» загрузкой ряда рейсов </w:t>
        <w:br/>
        <w:t xml:space="preserve">ОАО «Авиакомпания «Аврора» (включая ценообразование и продажу авиабилетов на такие рейсы) в рамках соглашения о совместной эксплуатации рейсов «код-шеринг/блок мест» на основе модели «коммьютерных» (региональных) перевозок, предусматривающей публикацию совместных рейсов в системах бронирования под единым кодом ОАО «Аэрофлот» - SU в диапазоне SU5400-5799, на срок с 27.06.2014г. </w:t>
        <w:br/>
        <w:t xml:space="preserve">до 31.10.2015г. на общую сумму не более 14 300 000 000 (четырнадцать миллиардов триста миллионов) рублей (без учета НДС) для прогнозируемого объема перевозок порядка 9 025 парных рейсов, выполняемых </w:t>
        <w:br/>
        <w:t>ОАО «Авиакомпания «Аврора» в указанный период.</w:t>
      </w:r>
    </w:p>
    <w:p>
      <w:pPr>
        <w:pStyle w:val="Style15"/>
        <w:tabs>
          <w:tab w:val="clear" w:pos="708"/>
          <w:tab w:val="left" w:pos="1418" w:leader="none"/>
        </w:tabs>
        <w:spacing w:before="0" w:after="120"/>
        <w:ind w:left="0" w:firstLine="851"/>
        <w:jc w:val="both"/>
        <w:rPr/>
      </w:pPr>
      <w:r>
        <w:rPr>
          <w:rFonts w:eastAsia="Times New Roman;Times" w:cs="Times New Roman;Times" w:ascii="Times New Roman;Times" w:hAnsi="Times New Roman;Times"/>
          <w:sz w:val="28"/>
          <w:szCs w:val="28"/>
        </w:rPr>
        <w:t>1.2.</w:t>
        <w:tab/>
        <w:t xml:space="preserve">Сделка между ОАО «Аэрофлот» и ОАО «ДОНАВИА», </w:t>
        <w:br/>
        <w:t xml:space="preserve">в совершении которой имеется заинтересованность, о коммерческом управлении ОАО «Аэрофлот» загрузкой рейсов ОАО «ДОНАВИА» (включая ценообразование и продажу авиабилетов на такие рейсы) в рамках соглашения о совместной эксплуатации рейсов «код-шеринг/блок мест» </w:t>
        <w:br/>
        <w:t>на основе модели «коммьютерных» (региональных) перевозок, предусматривающей публикацию совместных рейсов в системах бронирования под единым кодом ОАО «Аэрофлот» - SU в диапазоне SU5000-5399, на срок c 31.10.2014г. до 31.10.2015г. на общую сумму не более 10 350 000 000 (десять миллиардов триста пятьдесят миллионов) рублей (без учета НДС) для прогнозируемого объема перевозок порядка 9 025 парных рейсов, выполняемых ОАО «ДОНАВИА» в указанный период.</w:t>
      </w:r>
    </w:p>
    <w:p>
      <w:pPr>
        <w:pStyle w:val="Style15"/>
        <w:tabs>
          <w:tab w:val="clear" w:pos="708"/>
          <w:tab w:val="left" w:pos="1418" w:leader="none"/>
        </w:tabs>
        <w:spacing w:before="0" w:after="120"/>
        <w:ind w:left="0" w:firstLine="851"/>
        <w:jc w:val="both"/>
        <w:rPr/>
      </w:pPr>
      <w:r>
        <w:rPr>
          <w:rFonts w:eastAsia="Times New Roman;Times" w:cs="Times New Roman;Times" w:ascii="Times New Roman;Times" w:hAnsi="Times New Roman;Times"/>
          <w:sz w:val="28"/>
          <w:szCs w:val="28"/>
        </w:rPr>
        <w:t>1.3.</w:t>
        <w:tab/>
        <w:t xml:space="preserve">Сделка между ОАО «Аэрофлот» и ОАО «Авиакомпания «Россия», в совершении которой имеется заинтересованность, </w:t>
        <w:br/>
        <w:t xml:space="preserve">о коммерческом управлении ОАО «Аэрофлот» загрузкой рейсов </w:t>
        <w:br/>
        <w:t xml:space="preserve">ОАО «Авиакомпания «Россия» (включая ценообразование и продажу авиабилетов на такие рейсы) в рамках соглашения о совместной эксплуатации рейсов «код-шеринг/блок мест» на основе модели «коммьютерных» (региональных) перевозок, предусматривающей публикацию совместных рейсов в системах бронирования под единым кодом ОАО «Аэрофлот» - SU в диапазоне SU6000-6999, на срок c 01.01.2015г. </w:t>
        <w:br/>
        <w:t>до 31.10.2015г. на общую сумму не более 32 350 000 000 (тридцать два миллиарда триста пятьдесят миллионов) рублей (без учета НДС) для прогнозируемого объема перевозок порядка 24 000 парных рейсов, выполняемых ОАО «Авиакомпания «Россия» в указанный период.</w:t>
      </w:r>
    </w:p>
    <w:p>
      <w:pPr>
        <w:pStyle w:val="Normal"/>
        <w:tabs>
          <w:tab w:val="clear" w:pos="708"/>
          <w:tab w:val="left" w:pos="1418" w:leader="none"/>
        </w:tabs>
        <w:spacing w:before="0" w:after="120"/>
        <w:ind w:firstLine="851"/>
        <w:jc w:val="both"/>
        <w:rPr>
          <w:sz w:val="28"/>
          <w:szCs w:val="28"/>
        </w:rPr>
      </w:pPr>
      <w:r>
        <w:rPr>
          <w:sz w:val="28"/>
          <w:szCs w:val="28"/>
        </w:rPr>
        <w:t>1.4.</w:t>
        <w:tab/>
        <w:t xml:space="preserve">Сделки между ОАО «Аэрофлот» и ЗАО «Аэромар», </w:t>
        <w:br/>
        <w:t xml:space="preserve">в совершении которых имеется заинтересованность: оказание для </w:t>
        <w:br/>
        <w:t xml:space="preserve">ОАО «Аэрофлот» услуг по обеспечению бортовым питанием, напитками </w:t>
        <w:br/>
        <w:t>и бортовой посудой на срок с 01.07.2014г. до 30.06.2015г. на общую сумму</w:t>
        <w:br/>
        <w:t>не более 7 544 249 124 (семь миллиардов пятьсот сорок четыре миллиона двести сорок девять тысяч сто двадцать четыре) рубля без НДС.; оказание для ОАО «Аэрофлот» услуг по уборке салонов воздушных судов и обеспечению предметами комфорта и экипировки на срок с 01.07.2014г. до 30.06.2015г. на общую сумму не более 1 346 775 216 (один миллиард триста сорок шесть миллионов семьсот семьдесят пять тысяч двести шестнадцать) рублей.</w:t>
      </w:r>
    </w:p>
    <w:p>
      <w:pPr>
        <w:pStyle w:val="Normal"/>
        <w:tabs>
          <w:tab w:val="clear" w:pos="708"/>
          <w:tab w:val="left" w:pos="1418" w:leader="none"/>
        </w:tabs>
        <w:spacing w:before="0" w:after="40"/>
        <w:ind w:firstLine="851"/>
        <w:jc w:val="both"/>
        <w:rPr/>
      </w:pPr>
      <w:r>
        <w:rPr>
          <w:sz w:val="28"/>
          <w:szCs w:val="28"/>
        </w:rPr>
        <w:t>1.5.</w:t>
        <w:tab/>
        <w:t xml:space="preserve">Сделка между ОАО «Аэрофлот» и ОАО «Альфастрахование» (Страховщик), в совершении которой имеется заинтересованность, </w:t>
        <w:br/>
        <w:t xml:space="preserve">по страхованию ответственности Директоров (членов Совета директоров, членов Правления ОАО «Аэрофлот» и представителей ОАО «Аэрофлот», выдвинутых и избранных в советы директоров (наблюдательные советы) дочерних и зависимых обществ ОАО «Аэрофлот») и компании </w:t>
        <w:br/>
        <w:t xml:space="preserve">ОАО «Аэрофлот», на срок с 16.07.2014 по 15.07.2015 с лимитом ответственности 100 000 000 (Сто миллионов) долларов США </w:t>
        <w:br/>
        <w:t>и покрываемыми рисками:</w:t>
      </w:r>
    </w:p>
    <w:p>
      <w:pPr>
        <w:pStyle w:val="Normal"/>
        <w:spacing w:before="0" w:after="40"/>
        <w:ind w:firstLine="851"/>
        <w:jc w:val="both"/>
        <w:rPr>
          <w:sz w:val="28"/>
          <w:szCs w:val="28"/>
        </w:rPr>
      </w:pPr>
      <w:r>
        <w:rPr>
          <w:sz w:val="28"/>
          <w:szCs w:val="28"/>
        </w:rPr>
        <w:t>- Страхование имущественных интересов Директоров. Страховщик возмещает убытки Директорам, возникшие в результате предъявления требований 3-ми лицами к Директорам в связи с их виновными действиями (бездействием) при осуществлении своих полномочий. Страховое покрытие включает, в том числе, расходы на судебную защиту и юридическое сопровождение. Франшиза не установлена;</w:t>
      </w:r>
    </w:p>
    <w:p>
      <w:pPr>
        <w:pStyle w:val="Normal"/>
        <w:tabs>
          <w:tab w:val="clear" w:pos="708"/>
          <w:tab w:val="left" w:pos="414" w:leader="none"/>
        </w:tabs>
        <w:spacing w:before="0" w:after="40"/>
        <w:ind w:firstLine="851"/>
        <w:jc w:val="both"/>
        <w:rPr/>
      </w:pPr>
      <w:r>
        <w:rPr>
          <w:sz w:val="28"/>
          <w:szCs w:val="28"/>
        </w:rPr>
        <w:t xml:space="preserve">- Страхование имущественных интересов ОАО «Аэрофлот» </w:t>
        <w:br/>
        <w:t xml:space="preserve">по возмещению убытка. Страховщик возмещает убытки, возникшие </w:t>
        <w:br/>
        <w:t xml:space="preserve">у ОАО «Аэрофлот» в результате предъявления 3-ми лицами исков </w:t>
        <w:br/>
        <w:t xml:space="preserve">к Директорам, в связи с их виновными действиями (бездействием) при осуществлении своих полномочий. Страховое покрытие включает, в том числе, расходы на защиту и возмещение Директорам их расходов в связи </w:t>
        <w:br/>
        <w:t>с такими исками. Франшиза - 50 000 долларов США;</w:t>
      </w:r>
    </w:p>
    <w:p>
      <w:pPr>
        <w:pStyle w:val="Normal"/>
        <w:spacing w:before="0" w:after="40"/>
        <w:ind w:firstLine="851"/>
        <w:jc w:val="both"/>
        <w:rPr>
          <w:sz w:val="28"/>
          <w:szCs w:val="28"/>
        </w:rPr>
      </w:pPr>
      <w:r>
        <w:rPr>
          <w:sz w:val="28"/>
          <w:szCs w:val="28"/>
        </w:rPr>
        <w:t>- Страхование ОАО «Аэрофлот» в результате предъявления требований по искам по ценным бумагам Общества. Франшиза - 100 000 долларов США;</w:t>
      </w:r>
    </w:p>
    <w:p>
      <w:pPr>
        <w:pStyle w:val="Default"/>
        <w:jc w:val="both"/>
        <w:rPr>
          <w:rFonts w:ascii="Times New Roman;Times" w:hAnsi="Times New Roman;Times" w:cs="Times New Roman;Times"/>
          <w:sz w:val="28"/>
          <w:szCs w:val="28"/>
        </w:rPr>
      </w:pPr>
      <w:r>
        <w:rPr>
          <w:rFonts w:cs="Times New Roman;Times" w:ascii="Times New Roman;Times" w:hAnsi="Times New Roman;Times"/>
          <w:sz w:val="28"/>
          <w:szCs w:val="28"/>
        </w:rPr>
        <w:t>на общую сумму страховой премии 99 900 (девяносто девять тысяч девятьсот) долларов С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Tahoma">
    <w:charset w:val="cc"/>
    <w:family w:val="swiss"/>
    <w:pitch w:val="variable"/>
  </w:font>
  <w:font w:name="Arial">
    <w:altName w:val="Helvetic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outlineLvl w:val="2"/>
    </w:pPr>
    <w:rPr>
      <w:b/>
      <w:bCs/>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ru-RU" w:bidi="ar-SA" w:eastAsia="zh-CN"/>
    </w:rPr>
  </w:style>
  <w:style w:type="paragraph" w:styleId="Style15">
    <w:name w:val="Абзац списка"/>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57:00Z</dcterms:created>
  <dc:creator>Fedorov</dc:creator>
  <dc:description/>
  <dc:language>en-US</dc:language>
  <cp:lastModifiedBy>Денисенко Софья Евгеньевна</cp:lastModifiedBy>
  <cp:lastPrinted>2012-05-25T12:29:00Z</cp:lastPrinted>
  <dcterms:modified xsi:type="dcterms:W3CDTF">2014-05-27T15:57:00Z</dcterms:modified>
  <cp:revision>2</cp:revision>
  <dc:subject/>
  <dc:title/>
</cp:coreProperties>
</file>