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С В Е Д Е Н И 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о кандидатах в Ревизионную комиссию ОАО «Банк Москвы»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760"/>
      </w:tblGrid>
      <w:tr>
        <w:trPr>
          <w:trHeight w:val="225" w:hRule="atLeast"/>
          <w:cantSplit w:val="true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авленко Елена Анатольевна 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артамент внутреннего контроля, Управление координации систем внутреннего контроля в Группе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начальника управления – начальник отдела мониторинга и аудита Банков Группы ОАО Банк ВТБ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ехина Ольга Анатольевна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Управления аудиторских проверок и ревизий Департамента внутреннего контроля ОАО Бангк ВТБ – вице–президент 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отов Кирилл Николаевич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артамент внутреннего контроля, Управление координации систем внутреннего контроля в Группе ОАО Бангк ВТБ, Директор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</w:rPr>
        <w:t>Примечание:</w:t>
      </w:r>
      <w:r>
        <w:rPr/>
        <w:t xml:space="preserve"> письменные согласия выдвинутых кандидатов на избрание в Ревизионную комиссию ОАО</w:t>
      </w:r>
      <w:r>
        <w:rPr>
          <w:lang w:val="en-US"/>
        </w:rPr>
        <w:t> </w:t>
      </w:r>
      <w:r>
        <w:rPr/>
        <w:t>«Банк Москвы» име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56:00Z</dcterms:created>
  <dc:creator>Sarychev</dc:creator>
  <dc:description/>
  <dc:language>en-US</dc:language>
  <cp:lastModifiedBy>Sarychev_AE</cp:lastModifiedBy>
  <cp:lastPrinted>2012-05-14T09:42:00Z</cp:lastPrinted>
  <dcterms:modified xsi:type="dcterms:W3CDTF">2014-04-30T09:56:00Z</dcterms:modified>
  <cp:revision>2</cp:revision>
  <dc:subject/>
  <dc:title>С В Е Д Е Н И Я</dc:title>
</cp:coreProperties>
</file>