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Рекомендовано </w:t>
      </w:r>
    </w:p>
    <w:p>
      <w:pPr>
        <w:pStyle w:val="Heading1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Советом директоров ОАО «Газпром нефть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(Протокол заседания Совета директор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АО «Газпром нефть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т 28 марта 2014 г. № ПТ-0102/12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ре, сроках и форме выплаты дивиден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201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86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латить дивиденды по результатам деятельности ОАО «Газпром нефть» в 2013 году в денежной форме в размере 9,38 руб. на одну обыкновенную акцию (с учетом дивидендов, выплаченных по результатам первого полугодия 2013 года в размере 4,09 руб. на одну обыкновенную акцию); срок выплаты дивидендов: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в течение 10 рабочих дней, а другим зарегистрированным в реестре акционеров лицам – в течение 25 рабочих дней с даты, на которую определяются лица, имеющие право на получение дивидендов; дата составления списка лиц, имеющих право на получение дивидендов – 23 июня 2014 года; осуществить выплату дивидендов способом, указанным в реестре акционер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4:00Z</dcterms:created>
  <dc:creator>OlgaV</dc:creator>
  <dc:description/>
  <cp:keywords/>
  <dc:language>en-US</dc:language>
  <cp:lastModifiedBy>IT</cp:lastModifiedBy>
  <cp:lastPrinted>2010-06-08T16:23:00Z</cp:lastPrinted>
  <dcterms:modified xsi:type="dcterms:W3CDTF">2014-05-14T09:01:00Z</dcterms:modified>
  <cp:revision>31</cp:revision>
  <dc:subject/>
  <dc:title>Приложение к решению</dc:title>
</cp:coreProperties>
</file>