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ИНФОРМАЦИЯ ОБ АКЦИОНЕРНЫХ СОГЛАШЕНИЯХ, ЗАКЛЮЧЕННЫХ В ТЕЧЕНИЕ ГОДА ДО ДАТЫ ПРОВЕДЕНИЯ ГОДОВОГО ОБЩЕГО СОБРАНИЯ АКЦИОНЕРОВ                                  ОАО «ГАЗПРОМ НЕФ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АО «Газпром нефть» не поступало уведомлений о заключении акционерных соглашений, предусмотр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32.1                           ФЗ «Об акционерных обществах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2:00Z</dcterms:created>
  <dc:creator>IT</dc:creator>
  <dc:description/>
  <cp:keywords/>
  <dc:language>en-US</dc:language>
  <cp:lastModifiedBy>IT</cp:lastModifiedBy>
  <dcterms:modified xsi:type="dcterms:W3CDTF">2012-04-28T11:23:00Z</dcterms:modified>
  <cp:revision>8</cp:revision>
  <dc:subject/>
  <dc:title/>
</cp:coreProperties>
</file>