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Проекты решений по вопросам повестки дня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годового Общего собрания акционеров ОАО «Газпром нефть»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06.06.2014 г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before="0" w:after="120"/>
        <w:ind w:firstLine="357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spacing w:before="0" w:after="120"/>
        <w:ind w:firstLine="357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before="120" w:after="0"/>
        <w:ind w:left="284" w:hanging="452"/>
        <w:jc w:val="both"/>
        <w:rPr/>
      </w:pPr>
      <w:r>
        <w:rPr>
          <w:rFonts w:cs="Arial;Arial" w:ascii="Arial;Arial" w:hAnsi="Arial;Arial"/>
          <w:i/>
        </w:rPr>
        <w:t>Утверждение Годового отчета ОАО «Газпром нефть» з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84" w:hanging="452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Утверждение годовой бухгалтерской отчетности ОАО «Газпром нефть» з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84" w:hanging="452"/>
        <w:jc w:val="both"/>
        <w:rPr/>
      </w:pPr>
      <w:r>
        <w:rPr>
          <w:rFonts w:cs="Arial;Arial" w:ascii="Arial;Arial" w:hAnsi="Arial;Arial"/>
          <w:i/>
        </w:rPr>
        <w:t>О распределении прибыли ОАО «Газпром нефть» з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84" w:hanging="452"/>
        <w:jc w:val="both"/>
        <w:rPr/>
      </w:pPr>
      <w:r>
        <w:rPr>
          <w:rFonts w:cs="Arial;Arial" w:ascii="Arial;Arial" w:hAnsi="Arial;Arial"/>
          <w:i/>
        </w:rPr>
        <w:t xml:space="preserve">О </w:t>
      </w:r>
      <w:r>
        <w:rPr>
          <w:rFonts w:cs="Arial;Arial" w:ascii="Arial;Arial" w:hAnsi="Arial;Arial"/>
          <w:i/>
          <w:iCs/>
        </w:rPr>
        <w:t>размере дивидендов, форме и сроках их выплаты, а также о дате, на которую определяются лица, имеющие право на получение дивидендов по результатам 2013 года</w:t>
      </w:r>
      <w:r>
        <w:rPr>
          <w:rFonts w:cs="Arial;Arial" w:ascii="Arial;Arial" w:hAnsi="Arial;Arial"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84" w:hanging="452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Избрание членов Совета директоров ОАО «Газпром неф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84" w:hanging="452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Избрание членов Ревизионной комиссии ОАО «Газпром неф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84" w:hanging="452"/>
        <w:jc w:val="both"/>
        <w:rPr/>
      </w:pPr>
      <w:r>
        <w:rPr>
          <w:rFonts w:cs="Arial;Arial" w:ascii="Arial;Arial" w:hAnsi="Arial;Arial"/>
          <w:i/>
        </w:rPr>
        <w:t>Утверждение аудитора ОАО «Газпром нефть» на 201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84" w:hanging="452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О вознаграждении членов Совета директоров ОАО «Газпром неф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84" w:hanging="452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О вознаграждении членов Ревизионной комиссии ОАО «Газпром нефть».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  <w:b/>
          <w:bCs/>
        </w:rPr>
        <w:t>Утверждение Годового отчета ОАО «Газпром нефть» за 2013 год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  <w:bCs/>
        </w:rPr>
        <w:tab/>
        <w:t>«Утвердить Годовой отчет ОАО «Газпром нефть» за 2013 год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Утверждение годовой бухгалтерской отчетности ОАО «Газпром нефть» за 2013 год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«Утвердить годовую бухгалтерскую отчетность ОАО «Газпром нефть» за 2013 год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  <w:b/>
          <w:bCs/>
        </w:rPr>
        <w:t>О распределении прибыли ОАО «Газпром нефть» за 2013 год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Утвердить распределение прибыли ОАО «Газпром нефть» по результатам 2013 года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  <w:b/>
          <w:i/>
        </w:rPr>
        <w:t xml:space="preserve">О </w:t>
      </w:r>
      <w:r>
        <w:rPr>
          <w:rFonts w:cs="Arial;Arial" w:ascii="Arial;Arial" w:hAnsi="Arial;Arial"/>
          <w:b/>
          <w:i/>
          <w:iCs/>
        </w:rPr>
        <w:t>размере дивидендов, форме и сроках их выплаты, а также о дате, на которую определяются лица, имеющие право на получение дивидендов по результатам 2013 года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«1. Выплатить дивиденды по результатам 2013 года в денежной форме в размере 9,38 руб. на одну обыкновенную акцию (с учетом дивидендов, выплаченных по результатам первого полугодия 2013 года в размере 4,09 руб. на одну обыкновенную акцию)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2.</w:t>
      </w:r>
      <w:r>
        <w:rPr/>
        <w:t> </w:t>
      </w:r>
      <w:r>
        <w:rPr>
          <w:rFonts w:cs="Arial;Arial" w:ascii="Arial;Arial" w:hAnsi="Arial;Arial"/>
          <w:bCs/>
        </w:rPr>
        <w:t xml:space="preserve">Определить срок выплаты дивидендов: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– в течение 10 рабочих дней, а другим зарегистрированным в реестре акционеров лицам – в течение 25 рабочих дней с даты, на которую определяются лица, имеющие право на получение дивидендов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3. Определить дату составления списка лиц, имеющих право на получение дивидендов – 23 июня 2014 год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4. Осуществить выплату дивидендов способом, указанным в реестре акционеров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Избрание членов Совета директоров ОАО «Газпром нефть»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«Избрать в Совет директоров ОАО «Газпром нефть»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39" w:hanging="0"/>
        <w:jc w:val="both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i/>
          <w:u w:val="single"/>
        </w:rPr>
        <w:t>Кандида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Алисов Владимир Иванович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Гараев Марат Марселевич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олубев Валерий Александро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убик Николай Николае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юков Александр Валерье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алинкин Александр Вячеславо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руглов Андрей Вячеславо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иллер Алексей Борисо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ихайлова Елена Владимиров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ихеев Александр Леонидо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елезнев Кирилл Геннадье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ердюков Валерий Павло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;Arial" w:ascii="Arial;Arial" w:hAnsi="Arial;Arial"/>
        </w:rPr>
        <w:t>Середа Михаил Леонидо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Фурсенко Сергей Александро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Черепанов Всеволод Владимирович»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Избрание членов Ревизионной комиссии ОАО «Газпром нефть»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Arial;Arial" w:ascii="Arial;Arial" w:hAnsi="Arial;Arial"/>
        </w:rPr>
        <w:t>«Избрать в Ревизионную комиссию ОАО «Газпром нефть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рхипов Дмитрий Александрови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Дельвиг Галина Юрье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;Arial" w:ascii="Arial;Arial" w:hAnsi="Arial;Arial"/>
        </w:rPr>
        <w:t>Ковалев Виталий Анатольеви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отляр Анатолий Анатольеви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Фролов Александр Александрович»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Утверждение аудитора ОАО «Газпром нефть» на 2014 год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  <w:t xml:space="preserve">«Утвердить аудитором ОАО «Газпром нефть» на 2014 год Закрытое акционерное общество </w:t>
      </w:r>
      <w:r>
        <w:rPr>
          <w:rFonts w:cs="Arial;Arial" w:ascii="Arial;Arial" w:hAnsi="Arial;Arial"/>
        </w:rPr>
        <w:t>«ПрайсвотерхаусКуперс Аудит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О вознаграждении членов Совета директоров ОАО «Газпром нефть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  <w:t>«1. Выплатить вознаграждение членам Совета директоров ОАО «Газпром нефть», не занимающим должности в исполнительных органах ОАО «Газпром нефть» (не являющимся исполнительными директорами) – по 0,005% от показателя EBITDA по данным консолидированной финансовой отчетности ОАО «Газпром нефть» в соответствии со стандартами МСФО за 2013 год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  <w:t>2. Председателю Совета директоров ОАО «Газпром нефть» выплатить дополнительное вознаграждение в размере 50% от суммы вознаграждения члена Совета директоров ОАО «Газпром нефть»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  <w:t>3.  Членам комитетов Совета директоров ОАО «Газпром нефть» выплатить дополнительное вознаграждение - по 10% от суммы вознаграждения члена Совета директоров ОАО «Газпром нефть»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  <w:t>4.   Дополнительно к вознаграждению членам комитетов Совета директоров  Председателям комитетов Совета директоров ОАО «Газпром нефть» выплатить вознаграждение - по 50% от суммы вознаграждения члена комитета Совета директоров ОАО «Газпром нефть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</w:rPr>
        <w:t>О вознаграждении членов Ревизионной комиссии ОАО «Газпром нефть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;Arial" w:ascii="Arial;Arial" w:hAnsi="Arial;Arial"/>
          <w:bCs/>
        </w:rPr>
        <w:t>«Выплатить вознаграждение членам Ревизионной комиссии ОАО «Газпром нефть» в размерах, рекомендованных Советом директоров ОАО «Газпром нефть»:</w:t>
      </w:r>
    </w:p>
    <w:p>
      <w:pPr>
        <w:pStyle w:val="Normal"/>
        <w:ind w:left="540" w:hanging="0"/>
        <w:jc w:val="both"/>
        <w:rPr/>
      </w:pPr>
      <w:r>
        <w:rPr>
          <w:rFonts w:cs="Arial;Arial" w:ascii="Arial;Arial" w:hAnsi="Arial;Arial"/>
        </w:rPr>
        <w:t>- Председателю Ревизионной комиссии – 1 200 000 рублей;</w:t>
      </w:r>
    </w:p>
    <w:p>
      <w:pPr>
        <w:pStyle w:val="Normal"/>
        <w:ind w:left="5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членам Ревизионной комиссии – по 830 000 рублей».</w:t>
      </w:r>
    </w:p>
    <w:p>
      <w:pPr>
        <w:pStyle w:val="Normal"/>
        <w:ind w:left="5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1:00Z</dcterms:created>
  <dc:creator>IT</dc:creator>
  <dc:description/>
  <cp:keywords/>
  <dc:language>en-US</dc:language>
  <cp:lastModifiedBy>Filatova N.M.</cp:lastModifiedBy>
  <cp:lastPrinted>2009-05-06T14:25:00Z</cp:lastPrinted>
  <dcterms:modified xsi:type="dcterms:W3CDTF">2014-03-27T13:59:00Z</dcterms:modified>
  <cp:revision>82</cp:revision>
  <dc:subject/>
  <dc:title/>
</cp:coreProperties>
</file>