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Аудиторского заключения по бухгалтерской отчетности Открытого акционерного общества «Газпром нефть» (далее также – «Компания») за 2013 год (далее также – «Аудиторское заключение»), подготовленного Закрытым акционерным обществом «ПрайсвотерхаусКуперс Ауди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далее также – Аудитор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В соответствии с п.3.1 Положения о Комитете по аудиту ОАО «Газпром нефть» (далее также – «Комитет по аудиту») к компетенции Комитета по аудиту относится рассмотрение заключения Аудитора, подготовка Оценки Аудиторского заключения для ее включения в состав материалов к годовому Общему собранию акционеров в целях обеспечения прав акционеров на получение объективной информации о финансовой отчетности Компании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Комитет по аудиту, рассмотрев представленное Аудиторское заключение, подтверждает, что аудит проведен в соответствии с требованиями  Федерального закона «Об аудиторской деятельности», Федеральными правилами (стандартами) аудиторской деятельности, Международными стандартами аудита, а также внутренними стандартами Аудитора. Комитет полагает, что проведенный аудит представляет достаточные основания для выражения Аудитором мнения о достоверности отражения во всех существенных отношениях в бухгалтерской отчетности Компании ее финансового положения по состоянию на 31 декабря 2013 года и результатов ее финансово-хозяйственной деятельности за период с 1 января по 31 декабря 2013 года включительно в соответствии с требованиями законодательства Российской Федерации в части подготовки бухгалтерской (финансовой) отчетности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По итогам оценки Аудиторского заключения, Комитет по аудиту может сообщить следующее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 проводился в соответствии с условиями заключенного с Компанией договора с соблюдением установленного графика и процедур аудиторской проверки и включает в себя все существенные элементы финансовой отчетности Компани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 проводился на выборочной основ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аудита была проведена оценка соблюдения принципов и правил бухгалтерского учета, были рассмотрены основные оценочные показатели Компани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По мнению Комитета по аудиту, Аудиторское заключение объективно отражает состояние бухгалтерской отчетности Компании за 2013 год, составленной по российским стандартам бухгалтерского учет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Аудиторское заключение адресовано акционерам и содержит необходимый и достаточный перечень проверенной бухгалтерской отчетности для его включения в состав материалов к годовому Общему собранию акционеров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ученных материалов и комментариев, полученных от менеджмента Компании и Аудитора, Комитет по аудиту рекомендует включить настоящую Оценку в состав материалов к годовому Общему собранию акционеров.</w:t>
      </w:r>
    </w:p>
    <w:p>
      <w:pPr>
        <w:pStyle w:val="Default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тет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удиту Совета директо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ОАО «Газпром нефть» </w:t>
        <w:tab/>
        <w:tab/>
        <w:tab/>
        <w:tab/>
        <w:tab/>
        <w:tab/>
        <w:t xml:space="preserve">         </w:t>
        <w:tab/>
        <w:tab/>
        <w:t>М.Л. Середа</w:t>
      </w:r>
    </w:p>
    <w:sectPr>
      <w:type w:val="nextPage"/>
      <w:pgSz w:w="11906" w:h="16838"/>
      <w:pgMar w:left="108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4:00Z</dcterms:created>
  <dc:creator>IT</dc:creator>
  <dc:description/>
  <cp:keywords/>
  <dc:language>en-US</dc:language>
  <cp:lastModifiedBy>IT</cp:lastModifiedBy>
  <cp:lastPrinted>2011-03-16T11:27:00Z</cp:lastPrinted>
  <dcterms:modified xsi:type="dcterms:W3CDTF">2014-05-14T12:34:00Z</dcterms:modified>
  <cp:revision>2</cp:revision>
  <dc:subject/>
  <dc:title>Оценка Аудиторского заключения по бухгалтерской отчетности Открытого акционерного общества «Газпром нефть» (далее также – «Компания») по итогам деятельности за 2009 год (далее также – «Аудиторское заключение»), подготовленного Закрытым акционерным общест</dc:title>
</cp:coreProperties>
</file>