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кандидатах для избр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вет директоров ОАО «Газпром нефть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260"/>
        <w:gridCol w:w="2160"/>
        <w:gridCol w:w="3960"/>
      </w:tblGrid>
      <w:tr>
        <w:trPr>
          <w:trHeight w:val="10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нимаемые должности за последние пять лет</w:t>
            </w:r>
          </w:p>
        </w:tc>
      </w:tr>
      <w:tr>
        <w:trPr>
          <w:trHeight w:val="39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лис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Владими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1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градский Государственный Университет им. А.А. Ждано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08 года – первый заместитель начальника Юридического департамента ОАО «Газпром»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ит в Ассоциации юристов России, член экспертного Совета по корпоративному управлению при ФСФР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10 году, Указом Президента РФ,  присвоено почетное звание «Заслуженный юрист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Гара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арат Марсел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10.19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нкт-Петербургский государственный университет экономики и финан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2002 года – заместитель начальника Департамента маркетинга, переработки газа и жидких углеводородов, а также начальник управления по маркетингу промышленной продукции в                ОАО "Газпром"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Голуб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Валери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19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градский электротехнический институт им. В.И.Ульянова (Ленина), Академию народного хозяйства при Правительстве Р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06 года – заместитель Председателя Правления ОАО «Газпром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экономических нау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у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Никола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19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государственный университет им. М.В. Ломоносо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08 года – начальник Юридического департамента ОАО «Газпром», член Правления ОАО «Газпром»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женный юрист Российской Федер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ю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лександр Вале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19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31454"/>
              <w:jc w:val="both"/>
              <w:rPr>
                <w:rStyle w:val="Rvts314518"/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Rvts314518"/>
                <w:rFonts w:cs="Arial" w:ascii="Arial" w:hAnsi="Arial"/>
                <w:color w:val="000000"/>
                <w:sz w:val="22"/>
                <w:szCs w:val="22"/>
              </w:rPr>
              <w:t xml:space="preserve">Ленинградский ордена Ленина кораблестроительный институт. </w:t>
            </w:r>
          </w:p>
          <w:p>
            <w:pPr>
              <w:pStyle w:val="Rvps3145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vts314518"/>
                <w:rFonts w:cs="Arial" w:ascii="Arial" w:hAnsi="Arial"/>
                <w:color w:val="000000"/>
                <w:sz w:val="22"/>
                <w:szCs w:val="22"/>
              </w:rPr>
              <w:t xml:space="preserve">В 2001 году получил степень </w:t>
            </w:r>
            <w:r>
              <w:rPr>
                <w:rStyle w:val="Rvts314518"/>
                <w:rFonts w:cs="Arial" w:ascii="Arial" w:hAnsi="Arial"/>
                <w:color w:val="000000"/>
                <w:sz w:val="22"/>
                <w:szCs w:val="22"/>
                <w:lang w:val="en-US"/>
              </w:rPr>
              <w:t>IMISP</w:t>
            </w:r>
            <w:r>
              <w:rPr>
                <w:rStyle w:val="Rvts314518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vts314518"/>
                <w:rFonts w:cs="Arial" w:ascii="Arial" w:hAnsi="Arial"/>
                <w:color w:val="000000"/>
                <w:sz w:val="22"/>
                <w:szCs w:val="22"/>
                <w:lang w:val="en-US"/>
              </w:rPr>
              <w:t>MB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31454"/>
              <w:spacing w:before="120" w:after="0"/>
              <w:jc w:val="both"/>
              <w:rPr/>
            </w:pPr>
            <w:r>
              <w:rPr>
                <w:rStyle w:val="Rvts31450"/>
                <w:rFonts w:cs="Arial" w:ascii="Arial" w:hAnsi="Arial"/>
                <w:color w:val="000000"/>
                <w:sz w:val="22"/>
                <w:szCs w:val="22"/>
              </w:rPr>
              <w:t xml:space="preserve">с 2008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Style w:val="Rvts31450"/>
                <w:rFonts w:cs="Arial" w:ascii="Arial" w:hAnsi="Arial"/>
                <w:color w:val="000000"/>
                <w:sz w:val="22"/>
                <w:szCs w:val="22"/>
              </w:rPr>
              <w:t xml:space="preserve"> Генеральный директор, Председатель Правления                   ОАО «Газпром нефть».</w:t>
            </w:r>
          </w:p>
          <w:p>
            <w:pPr>
              <w:pStyle w:val="Normal"/>
              <w:shd w:fill="FFFFFF" w:val="clear"/>
              <w:rPr>
                <w:rStyle w:val="Rvts3145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алинкин Александр Вячеслав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19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нефтехимической и газовой промышленности им. И.М. Губки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02 года – заместитель начальника Департамента по добыче газа, газового конденсата, нефти ОАО «Газпром».</w:t>
            </w:r>
          </w:p>
        </w:tc>
      </w:tr>
      <w:tr>
        <w:trPr>
          <w:trHeight w:val="18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руг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Вячеслав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19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нкт- Петербургский технологический институт холодильной промышленност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04 года – заместитель Председателя Правления, начальник Финансово-экономического департамента ОАО «Газпром»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тор экономических нау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илле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лексей Борис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19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градский финансово-экономический институт им. Н.А.Вознесенског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01 года – Председатель Правления ОАО «Газпром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02 года – является заместителем Председателя Совета директоров ОАО «Газпром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экономических нау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Еле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1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государственный индустриальный университет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адемия народного хозяйства при Правительстве Р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03 - заместитель Генерального директора по корпоративным и имущественным отношениям ООО «Газпром межрегионгаз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11 года – начальник Департамента по управлению имуществом и корпоративным отношениям ОАО «Газпром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12 года - член Правления ОАО «Газпром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ихе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лександ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Леонид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19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нефтехимической и газовой промышленности им. И.М. Губки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03 года  по февраль 2014 года – первый заместитель начальника Департамента маркетинга, переработки газа и жидких углеводородов ОАО «Газпром».</w:t>
            </w:r>
          </w:p>
        </w:tc>
      </w:tr>
      <w:tr>
        <w:trPr>
          <w:trHeight w:val="30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Селезн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ирил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Геннад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19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тийский государственный технический университет им. Д.Ф.Устинов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ский государственный университет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2002 года – начальник Департамента маркетинга, переработки газа и жидких углеводородов.                    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2003 года – член Правления ОАО «Газпром»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04 года – Генеральный директор ООО «Газпром межрегионгаз»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экономических наук.</w:t>
            </w:r>
          </w:p>
        </w:tc>
      </w:tr>
      <w:tr>
        <w:trPr>
          <w:trHeight w:val="19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ереда Михаил Леонидович     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19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ский государственный университет экономики и финанс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02 года – член Совета директоров ОАО «Газпром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04 года - Заместитель Председателя Правления — руководитель Аппарата Правления ОАО «Газпром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Сердюк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алерий Пав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19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градский Горный институт им.Плеханова, горный инженер-экономис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1999 – 2012 гг. - Губернатор Ленинград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Date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экономических наук.</w:t>
            </w:r>
          </w:p>
        </w:tc>
      </w:tr>
      <w:tr>
        <w:trPr>
          <w:trHeight w:val="2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урсенко Серге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19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Ленинградский политехнический институт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м. М.И. Калинина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женер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 -  2008 гг.— Генеральный директор ООО «Лентрансгаз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2010 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2012 гг.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Президент Российского футбольного союз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2013 - Член Совета директоров ООО «Газпром газомоторное топливо»</w:t>
            </w:r>
          </w:p>
          <w:p>
            <w:pPr>
              <w:pStyle w:val="Normal"/>
              <w:jc w:val="both"/>
              <w:rPr>
                <w:rStyle w:val="Date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Date1"/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Черепанов Всеволод Владимирович     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19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государственный университет им. М.В. Ломоносо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Date1"/>
                <w:rFonts w:cs="Arial" w:ascii="Arial" w:hAnsi="Arial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Style w:val="Date1"/>
                <w:rFonts w:cs="Arial" w:ascii="Arial" w:hAnsi="Arial"/>
                <w:color w:val="000000"/>
                <w:sz w:val="22"/>
                <w:szCs w:val="22"/>
              </w:rPr>
              <w:t>2010 гг.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аместитель Генерального директора  – главный геолог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ОО «Газпром добыча Надым»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Date1"/>
                <w:rFonts w:cs="Arial" w:ascii="Arial" w:hAnsi="Arial"/>
                <w:color w:val="000000"/>
                <w:sz w:val="22"/>
                <w:szCs w:val="22"/>
              </w:rPr>
              <w:t>c 2010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 –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лен Правления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АО «Газпром»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начальник Департамента по добыче газа, газового конденсата, нефти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ОАО «Газпром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геолого-минералогических наук.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енные согласия кандидатов на избрание в Совет директоров ОАО «Газпром нефть» имеются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кандидатах для избр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визионную комиссию ОАО «Газпром нефть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260"/>
        <w:gridCol w:w="2160"/>
        <w:gridCol w:w="3960"/>
      </w:tblGrid>
      <w:tr>
        <w:trPr>
          <w:trHeight w:val="10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нимаемые должности за последние пять лет</w:t>
            </w:r>
          </w:p>
        </w:tc>
      </w:tr>
      <w:tr>
        <w:trPr>
          <w:trHeight w:val="32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рхипов Дмитри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19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нкт-Петербургская государственная инженерно-экономическая Академ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 – 2010 - первый заместитель руководителя Аппарата Правления ОАО «Газпром»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20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н/вр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 первый заместитель руководителя Аппарата Правле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Департамента внутреннего аудита и контроля за финансово-хозяйственной деятельностью дочерних обществ и организаций Аппарата Правления ОАО «Газпром»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ельви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1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ститут народного хозяйства им. Плеханов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08 г. – начальник Департамента внутреннего аудита ОАО «Газпром нефть».</w:t>
            </w:r>
          </w:p>
        </w:tc>
      </w:tr>
      <w:tr>
        <w:trPr>
          <w:trHeight w:val="35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валев Виталий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12.1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женерно-строительный институт им. В.В. Куйбыше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адемия народного хозяйства при Правительстве РФ. Российская Академия государственной службы при Президенте Р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чальник отдела Управления контроля за деятельностью организаций по обеспечению работы системы газоснабжения Департамента внутреннего аудита и контроля за финансово-хозяйственной деятельностью дочерних обществ и организаций Аппарата Правления ОАО «Газпром».</w:t>
            </w:r>
          </w:p>
        </w:tc>
      </w:tr>
      <w:tr>
        <w:trPr>
          <w:trHeight w:val="32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тляр Анатолий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19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адемия бюджета и казначейства Министерства финансов Р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6 – 2012 – заместитель начальника Управления - начальник отдел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епартамента внутреннего аудита ОАО «Газпром нефть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 2012  - заместитель начальника Управлени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партамента внутреннего аудита и контроля за финансово-хозяйственной деятельностью дочерних обществ и организаций Аппарата Правления ОАО «Газпром».</w:t>
            </w:r>
          </w:p>
        </w:tc>
      </w:tr>
      <w:tr>
        <w:trPr>
          <w:trHeight w:val="32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лександр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19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ниверситет упра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ая шко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X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gescho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shede</w:t>
            </w:r>
            <w:r>
              <w:rPr>
                <w:rFonts w:cs="Arial" w:ascii="Arial" w:hAnsi="Arial"/>
                <w:sz w:val="22"/>
                <w:szCs w:val="22"/>
              </w:rPr>
              <w:t>, Нидерлан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- н/вр. -  начальник отдела Управления по работе со странами ближнего зарубежья Департамента маркетинга, переработки газа и жидких углеводородов ОАО «Газпром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енные согласия кандидатов на избрание в Ревизионную комиссию ОАО «Газпром нефть» имею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14518">
    <w:name w:val="rvts314518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Rvts31450">
    <w:name w:val="rvts3145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8282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1454">
    <w:name w:val="rvps31454"/>
    <w:basedOn w:val="Normal"/>
    <w:qFormat/>
    <w:pPr>
      <w:jc w:val="right"/>
    </w:pPr>
    <w:rPr>
      <w:rFonts w:ascii="Verdana" w:hAnsi="Verdana" w:cs="Verdana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before="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&#1051;&#1077;&#1085;&#1080;&#1085;&#1075;&#1088;&#1072;&#1076;&#1089;&#1082;&#1080;&#1081;_&#1087;&#1086;&#1083;&#1080;&#1090;&#1077;&#1093;&#1085;&#1080;&#1095;&#1077;&#1089;&#1082;&#1080;&#1081;_&#1080;&#1085;&#1089;&#1090;&#1080;&#1090;&#1091;&#1090;" TargetMode="External"/><Relationship Id="rId3" Type="http://schemas.openxmlformats.org/officeDocument/2006/relationships/hyperlink" Target="../../wiki/2010_&#1075;&#1086;&#1076;" TargetMode="External"/><Relationship Id="rId4" Type="http://schemas.openxmlformats.org/officeDocument/2006/relationships/hyperlink" Target="../../wiki/2012_&#1075;&#1086;&#1076;" TargetMode="External"/><Relationship Id="rId5" Type="http://schemas.openxmlformats.org/officeDocument/2006/relationships/hyperlink" Target="http://www.gazprom.ru/subsidiaries/list-items/gazprom-dobycha-nadym/" TargetMode="External"/><Relationship Id="rId6" Type="http://schemas.openxmlformats.org/officeDocument/2006/relationships/hyperlink" Target="http://www.gazprom.ru/press/news/2010/april/article93877/" TargetMode="External"/><Relationship Id="rId7" Type="http://schemas.openxmlformats.org/officeDocument/2006/relationships/hyperlink" Target="http://www.gazprom.ru/press/news/2010/february/article7787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8:00Z</dcterms:created>
  <dc:creator>IT</dc:creator>
  <dc:description/>
  <cp:keywords/>
  <dc:language>en-US</dc:language>
  <cp:lastModifiedBy>IT</cp:lastModifiedBy>
  <cp:lastPrinted>2013-12-12T13:14:00Z</cp:lastPrinted>
  <dcterms:modified xsi:type="dcterms:W3CDTF">2014-05-12T08:23:00Z</dcterms:modified>
  <cp:revision>71</cp:revision>
  <dc:subject/>
  <dc:title>Сведения о кандидатах для избрания</dc:title>
</cp:coreProperties>
</file>