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зменений (Дополнение № 6) к Договору залога движимого имуществ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августа 2011 года  № 110200/1103 - ДЗ/2 (далее – Договору)</w:t>
      </w:r>
      <w:r>
        <w:rPr/>
        <w:t xml:space="preserve"> </w:t>
      </w:r>
      <w:r>
        <w:rPr>
          <w:sz w:val="28"/>
          <w:szCs w:val="28"/>
        </w:rPr>
        <w:t>между  ОАО «КАМАЗ» и Государственной корпорацией «Банк развития и внешнеэкономической деятельности (Внешэкономбанк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. Изложить преамбулу Договора, начиная со слов «принимая во внимание: » в следующей </w:t>
      </w:r>
      <w:r>
        <w:rPr>
          <w:iCs/>
          <w:sz w:val="28"/>
          <w:szCs w:val="28"/>
        </w:rPr>
        <w:t>редакции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«- Кредитное соглашение № 110100/1103 от 31 декабря 2010 года в редакции  Дополнения № 1 от 12 октября 2011 года, Дополнения № 2 от 25 апреля 2012 года и Дополнения № 3 от 15 марта 2013 года, заключенное между Залогодержателем и Залогодателем в г. Москве (далее – «Соглашение»),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 залога движимого имущества № 110200/1103-ДЗ/2 от 30 августа 2011 года в редакции Дополнения № 1 от 06 октября 2011 года, Дополнения № 2 от 13 декабря 2011 года, Дополнения № 3 от 15 мая 2012 года, Дополнения № 4 от 31 октября 2012 года и Дополнения № 5 от 13 мая 2013 года, заключенный между Залогодержателем и Залогодателем (в дальнейшем - «Договор»),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ее Дополнение № 6 к Договору (в дальнейшем – «Дополнение № 6») о нижеследующем:»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1 к Договору в следующей редакции: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21"/>
        <w:gridCol w:w="632"/>
        <w:gridCol w:w="1211"/>
        <w:gridCol w:w="1134"/>
        <w:gridCol w:w="1275"/>
        <w:gridCol w:w="1134"/>
      </w:tblGrid>
      <w:tr>
        <w:trPr>
          <w:trHeight w:val="525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имущества, передаваемого в залог</w:t>
            </w:r>
          </w:p>
        </w:tc>
      </w:tr>
      <w:tr>
        <w:trPr>
          <w:trHeight w:val="12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имуще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 по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вщ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(без НДС), евр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оговая стоимость (с дисконтом 20%), евро.</w:t>
            </w:r>
          </w:p>
        </w:tc>
      </w:tr>
      <w:tr>
        <w:trPr>
          <w:trHeight w:val="78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укционная подогреваемая разливочная печь для выдержки и разливки чугуна с системой управления стопором, тип RGDGe 10.000/350 кВт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акт №276/00231515/11081 от 20.07.2011г.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рма «Otto Junker GmbH» Германия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101,6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881,35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пус печи с шаблонами для набивки и системой индукт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часточный преобразователь IGBT колебательного кон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м стоп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авлическое устройство перемещения и наклона пе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авлическая силовая станц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управления на опоре с промышленными подводк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льт оператора с системой управления разливки Теaсh-in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контроля уровне металла в выпускном желобе с системой попла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ческая система позиционирования (направление Х и Y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истемы вторичного охладителя в исполнении "вода/в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догрева пе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догрева для выпускного желоб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модифицирования чугу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шилка на сжатом воздух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для аварийного накл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чистки разливочного стака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ция заливки из ковша с гидравлическим устройством накл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чной комплекс среднечастотная индукционная тигельная плавильная установка с преобразователем частоты для плавки чугуна, тип: 2МFTGe 25.000/15.000 кВт/250 Г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акт №276/00231515/11082 от 20.07.2011г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рма «Otto Junker GmbH» Германия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 625 423,73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 338,98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частотная индукционная тигельная печ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авлическая станц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частотный преобразователь колебательного контура-DUOMELT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уль конденсатор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 управления с процессором плавки JOK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орматор для питания выпрямител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защиты приямк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авлическая наклонная платформа для скачки шла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яжной колпак, откидываемый гидравлически в двух направлен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а взвеши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корректировки угла накл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аварийного накл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выталкивания тиг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вый и стеновой вибрато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ши обратного залива жидкого металл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авлический подвижной передаточный желоб для жидкого металл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боротного водоохлаждения в исполнении "вода/вода" -контур пе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боротного водоохлаждения в исполнении "вода/вода" -контур распределительного устро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ьная система очистки в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змерения темпера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рузочные тележки (25 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ОСР (Оптическая Защита Катушки) -на 2 пе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подготовки шихты для печи с дистанционным управление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ка для приготовления бетонитовых формовочных смес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акт №208/00231515/11084 от 30.07.2011г.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фирм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  <w:br/>
              <w:t xml:space="preserve">«Disa industries, 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/S» </w:t>
            </w:r>
            <w:r>
              <w:rPr>
                <w:color w:val="000000"/>
                <w:sz w:val="16"/>
                <w:szCs w:val="16"/>
              </w:rPr>
              <w:t>Да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618 644,07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294 915,26  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зиция 1. Смеситель типа SAM 10 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ша миксера с керамической облицовко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короткозамкнутой обмотки двигателя плоского редукторного двигате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перемешивающий узе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би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оп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ночный скребо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добавления в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нкер с весами дозаторами для смеси, SAMW-10/3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нкер с весами дозаторами для добавок, SAMP-10/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 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A SMC контроле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рительное устройство (+MU-S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помогательный шкаф управления (+СС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дозирования воды (+WDU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звлечения проб смеси, Аэратор и Цилиндр (+SE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С с пакетом программного обеспечения (+HMI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дартный кабель длиной в промежуток между под-распределителем и SMC 10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зиция 2.  Охладитель смеси типа WASK 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ая труб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йной маятниковый шлю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еулавливающая труб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управления и выключатель на основе ПЛ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зиция 3.  Вращающееся полигональное сито SRS 550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ый карка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ускная крышка с двумя крепящимися на петлях дверьми с безопасным ограничением включений и двумя выпускными соедин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рузочный лоток с вибраторо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й на шпинделях редукторный двигатель приво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тогональный барабан си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зиция 4.  Система управления  смесеприготовительного участ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ционный шкаф  управления, включая ПЛК (программируемый логический контроллер) и УПП (устройство плавного пуск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ON маршрутизатор для удаленного обслуживания через Интерне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I оборудование и программное обеспечение (на панелях управления русифицированный текс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960 169,49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768 135,59   </w:t>
            </w:r>
          </w:p>
        </w:tc>
      </w:tr>
      <w:tr>
        <w:trPr>
          <w:trHeight w:val="11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имуще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 по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вщ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(без НДС)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оговая стоимость (с дисконтом 20%), руб.</w:t>
            </w:r>
          </w:p>
        </w:tc>
      </w:tr>
      <w:tr>
        <w:trPr>
          <w:trHeight w:val="60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ольный абразивный отрезной станок мод. Delta 2213М (Manual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                                        №11-184_7019/32/07-К-12 от 21.08.2012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"С-Инструментс"                  г. Москв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813,5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103 050,85   </w:t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ta 2213М. Ручной напольный абразивный отрезной станок. (10-2213EB-400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lta рециркуляционная система охлаждения, 90л. (10-2332-400)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строзажимные тиски, левосторонние. (10-3529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строзажимные тиски, правосторонние. (10-3530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из двух быстрозажимных тисков для фиксации больших образцов произвольной формы. (10-3523D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итель высоты для Комплекта быстрозажимных тисков 10-3523 (пара) большой. (10-3528D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ируемые V-образные блоки (пара) для круглых образцов. (10-3225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изонтальный зажим для Комплекта быстрозажимных тисков (пара) (10-3526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пной зажим для закрепления профилей круглых частей или частей неправильной формы. (460030)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разивный отрезной диск, Ø356*2,3*32, серия ИНН, для резки очень твердые материалы из железа и стали HRC≥ 60 10 шт/уп. (95-B2401)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разивный отрезной диск, Ø356*2,3*32, серия НН, для резки  твердые материалы из железа и стали HRC  50-60 10 шт/уп. (95-B2402)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разивный отрезной диск, Ø356*2,3*32, серия Н, для резки  материалы из железа и стали HRC 35-50 10 шт/уп. (95-B2403)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ооl 2, охлаждающая жидкость для резки +  защита от коррозии. (109012)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378 813,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 103 050,85   </w:t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2 к Договору в следующей редакции:</w:t>
      </w:r>
    </w:p>
    <w:p>
      <w:pPr>
        <w:pStyle w:val="TextBody"/>
        <w:widowControl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pBdr>
          <w:bottom w:val="single" w:sz="4" w:space="1" w:color="000000"/>
        </w:pBd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307"/>
        <w:gridCol w:w="425"/>
        <w:gridCol w:w="1134"/>
        <w:gridCol w:w="850"/>
        <w:gridCol w:w="567"/>
        <w:gridCol w:w="1700"/>
        <w:gridCol w:w="1417"/>
        <w:gridCol w:w="1416"/>
      </w:tblGrid>
      <w:tr>
        <w:trPr>
          <w:trHeight w:val="121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вод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страна изготов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год изгото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располож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(остаточная) стоимость, руб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оговая стоимость (с дисконтом 20%), руб.</w:t>
            </w:r>
          </w:p>
        </w:tc>
      </w:tr>
      <w:tr>
        <w:trPr>
          <w:trHeight w:val="11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токарный станок с числовым програмным управлением , модель UT-200G спец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"ACCUWEY MACHINERY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в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ургический комплекс литейный завод производство чугунного ли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23 728,8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 338 983,05   </w:t>
            </w:r>
          </w:p>
        </w:tc>
      </w:tr>
      <w:tr>
        <w:trPr>
          <w:trHeight w:val="11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токарный станок с числовым програмным управлением , модель UT-200G спец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"ACCUWEY MACHINERY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в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ургический комплекс литейный завод производство чугунного ли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423728,8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338 983,05   </w:t>
            </w:r>
          </w:p>
        </w:tc>
      </w:tr>
      <w:tr>
        <w:trPr>
          <w:trHeight w:val="126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токарный станок с числовым програмным управлением , модель UT-200G спец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"ACCUWEY MACHINERY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в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ургический комплекс литейный завод производство чугунного ли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23 728,8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338 983,05   </w:t>
            </w:r>
          </w:p>
        </w:tc>
      </w:tr>
      <w:tr>
        <w:trPr>
          <w:trHeight w:val="130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токарный станок с числовым програмным управлением , модель UT-200G спец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"ACCUWEY MACHINERY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в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ургический комплекс литейный завод производство чугунного ли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 423 728,8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38 983,05   </w:t>
            </w:r>
          </w:p>
        </w:tc>
      </w:tr>
      <w:tr>
        <w:trPr>
          <w:trHeight w:val="135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токарный станок с числовым програмным управлением , модель UT-200G спец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"ACCUWEY MACHINERY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в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ургический комплекс литейный завод производство чугунного ли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23 728,8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338 983,05   </w:t>
            </w:r>
          </w:p>
        </w:tc>
      </w:tr>
      <w:tr>
        <w:trPr>
          <w:trHeight w:val="13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токарный станок с числовым програмным управлением , модель UT-200G спец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"ACCUWEY MACHINERY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в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ургический комплекс литейный завод производство чугунного ли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23 728,8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 338 983,05   </w:t>
            </w:r>
          </w:p>
        </w:tc>
      </w:tr>
      <w:tr>
        <w:trPr>
          <w:trHeight w:val="11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токарный станок с числовым програмным управлением , модель UT-200G спец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"ACCUWEY MACHINERY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в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ургический комплекс литейный завод производство чугунного ли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 423 728,8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38 983,05   </w:t>
            </w:r>
          </w:p>
        </w:tc>
      </w:tr>
      <w:tr>
        <w:trPr>
          <w:trHeight w:val="11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 шлифовальный станок Koyama модель 500 ТТ-ХХХL для зачистки отлив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ания</w:t>
            </w:r>
            <w:r>
              <w:rPr>
                <w:sz w:val="16"/>
                <w:szCs w:val="16"/>
                <w:lang w:val="en-US"/>
              </w:rPr>
              <w:t xml:space="preserve"> "P.S. Auto Grinding Ltd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бр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йный завод ОАО "КАМА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 066 922,68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9253538,14   </w:t>
            </w:r>
          </w:p>
        </w:tc>
      </w:tr>
      <w:tr>
        <w:trPr>
          <w:trHeight w:val="11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формовочной линии "Сеатцу" тип "KFA-SD" 6,5", №107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"Генрих Вагнер Синто Машиненфабрик Гмб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йный завод ОАО "КАМА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580751,62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3 264601,30   </w:t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птический эмиссионный спектометр </w:t>
            </w:r>
            <w:r>
              <w:rPr>
                <w:color w:val="000000"/>
                <w:sz w:val="16"/>
                <w:szCs w:val="16"/>
                <w:lang w:val="en-US"/>
              </w:rPr>
              <w:t>OBLF</w:t>
            </w:r>
            <w:r>
              <w:rPr>
                <w:color w:val="000000"/>
                <w:sz w:val="16"/>
                <w:szCs w:val="16"/>
              </w:rPr>
              <w:t xml:space="preserve"> GS 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ания "OBLF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м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йный завод ОАО "КАМА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755 939,0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004 751,20   </w:t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282 369 714,97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225 895 771,98   </w:t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6:00Z</dcterms:created>
  <dc:creator>kuznetsovaev</dc:creator>
  <dc:description/>
  <cp:keywords/>
  <dc:language>en-US</dc:language>
  <cp:lastModifiedBy>Приемная СОДСД</cp:lastModifiedBy>
  <dcterms:modified xsi:type="dcterms:W3CDTF">2014-05-23T06:36:00Z</dcterms:modified>
  <cp:revision>5</cp:revision>
  <dc:subject/>
  <dc:title/>
</cp:coreProperties>
</file>