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РЕШЕН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Общего собрания акционеров ОАО «КАМАЗ»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мого 27 июня 2014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Утверждение годового отчета ОАО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нять к сведению заключение Ревизионной комиссии ОАО «КАМАЗ» по итогам проверки достоверности данных, содержащихся в годовом отчете ОАО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представленный Советом директоров ОАО «КАМАЗ» годовой отчет ОАО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Утверждение годовой бухгалтерской отчетности, в том числе отчетов о прибылях и убытках (счетов прибылей и убытков) ОАО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нять к сведению заключение Ревизионной комиссии ОАО «КАМАЗ» по итогам проверки достоверности данных, содержащихся в годовой бухгалтерской (финансовой) отчетности ОАО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читывая наличие положительного Аудиторского заключения о бухгалтерской (финансовой) отчетности Открытого акционерного общества «КАМАЗ» по итогам деятельности за 2013 год, составленного ЗАО «БДО», утвердить представленную годовую бухгалтерскую отчетность ОАО «КАМАЗ» за 2013 год в составе: бухгалтерского баланса на 31 декабря 2013 года ОАО «КАМАЗ», отчета о финансовых результатах за 2013 год ОАО «КАМАЗ», отчета об изменениях капитала за 2013 год ОАО «КАМАЗ», отчета о движении денежных средств за 2013 год ОАО «КАМАЗ», пояснений к бухгалтерскому балансу и отчету о финансовых результатах ОАО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Утверждение распределения прибыли ОАО «КАМАЗ» по результатам деятельности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Чистую прибыль ОАО «КАМАЗ», полученную по результатам деятельности за 2013 год, в размере 2 055 825 473 (Два миллиарда пятьдесят пять миллионов восемьсот двадцать пять тысяч четыреста семьдесят три) рубля, распределить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 формирование резервного фонда ОАО «КАМАЗ» пять процентов от прибыли в сумме 102 791 274 (Сто два миллиона семьсот девяносто одна тысяча двести семьдесят четыре) руб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 погашение убытков прошлых лет в сумме 520 910 119 (Пятьсот двадцать миллионов девятьсот десять тысяч сто девятнадцать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 выплату дивидендов по акциям ОАО «КАМАЗ» по итогам финансово-хозяйственной деятельности ОАО «КАМАЗ» за 2013 год в сумме 205 582 547 (Двести пять миллионов пятьсот восемьдесят две тысячи пятьсот сорок семь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 финансирование инвестиционной программы в сумме 1 226 541 533 (Один миллиард двести двадцать шесть миллионов пятьсот сорок одна тысяча пятьсот тридцать три) руб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 размере, сроках и форме выплаты дивидендов по результатам деятельности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ыплатить по результатам деятельности ОАО «КАМАЗ» за 2013 год дивиденды в размере 29 копеек на одну ак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пределить датой составления списка лиц, имеющих право получения дивидендов, 17 июля 2014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пределить срок выплаты дивиденд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оминальным держателям - не позднее 31 июля 2014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ругим зарегистрированным в реестре акционеров лицам – не позднее 21 августа 2014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ивиденды выплатить в объявленном размере денежными средств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существления функций платежного агента и технического исполнителя привлечь Регистратора Общества ЗАО «Регистраторское общество «СТАТУС» (далее «Регистратор»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ыплата дивидендов зарегистрированным в реестре лицам осуществляется в безналичном порядке Регистратором. Выплата дивидендов в денежной форме физическим лицам, права которых на акции учитываются в реестре акционеров Общества, осуществляется путем почтового перевода денежных средств или путем перечисления денежных средств на их банковские счета при наличии информации в анкете зарегистрированного ли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ыплата дивидендов юрид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утверждении Положения о порядке выплаты дивидендов Открытого акционерного общества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Положение о порядке выплаты дивидендов Открытого акционерного общества «КАМАЗ» за 201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 выплате вознаграждения за работу в составе Совета директоров ОАО «КАМАЗ» членам Совета директоров ОАО «КАМАЗ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Членам Совета директоров ОАО «КАМАЗ» выплатить вознаграждения за исполнение ими своих обязанностей в период с 1 января по 31 декабря 2013 года в соответствии с Положением о вознаграждениях и компенсациях, выплачиваемых членам Совета директоров ОАО «КАМАЗ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ыплата вознаграждения не осуществляется в отношении членов Совета директоров ОАО «КАМАЗ», которым получение такого вознаграждения запрещено действующим законодательством Российской Федерации о государственной службе Российской Федерации и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омпенсировать расходы членам Совета директоров ОАО «КАМАЗ», связанные с исполнением ими своих обязанностей в период с 1 января по 31 декабря 2013 года и подтвержденные соответствующими платежными докумен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 выплате вознаграждений и компенсаций членам Ревизионной комиссии ОАО «КАМАЗ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ознаграждения за исполнение членами Ревизионной комиссии ОАО «КАМАЗ» своих обязанностей в период с 1 января по 31 декабря 2013 года выплатить в размере 60 000 (шестьдесят тысяч) рублей каждому члену Ревизионной комиссии ОАО «КАМАЗ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омпенсировать расходы членам Ревизионной комиссии ОАО «КАМАЗ», связанные с исполнением ими своих обязанностей в период с 1 января по 31 декабря 2013 года и подтвержденные соответствующими платежными докумен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Избрание членов Совета директоров ОАО «КАМАЗ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збрать членами Совета директоров Открытого акционерного общества «КАМАЗ»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Примечание: далее в протоколе годового Общего собрания акционеров ОАО «КАМАЗ» будет указан список лиц, набравших необходимое для прохождения в состав Совета директоров ОАО «КАМАЗ» число гол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Избрание членов Ревизионной комиссии ОАО «КАМАЗ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збрать членами Ревизионной комиссии Открытого акционерного общества «КАМАЗ»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>Примечание: далее в протоколе годового Общего собрания акционеров ОАО «КАМАЗ» будет указан список лиц, набравших необходимое для прохождения в состав Ревизионной комиссии ОАО «КАМАЗ» число гол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>О сделке по страхованию ответственности членов Совета директоров ОАО «КАМАЗ», членов Правления ОАО «КАМАЗ» и Генерального директора ОАО «КАМАЗ», в совершении которой имеется заинтересованность</w:t>
      </w:r>
      <w:r>
        <w:rPr>
          <w:b/>
          <w:color w:val="4F81BD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читывая, что сделка по страхованию ответственности членов Совета директоров ОАО «КАМАЗ», членов Правления ОАО «КАМАЗ» и Генерального директора ОАО «КАМАЗ» в соответствии со статьей 81 Федерального закона «Об акционерных обществах» является сделкой, в совершении которой имеется заинтересованность, одобрить заключение сделки по страхованию ответственности членов Совета директоров ОАО «КАМАЗ», членов Правления ОАО «КАМАЗ» и Генерального директора ОАО «КАМАЗ», со следующими существенными условия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 страховщик: Открытое акционерное общество «НАСКО» (юридический адрес: ул. М.Чуйкова, д. 2 Б, г. Казань, 420094, Российская Федерация) действует на основании лицензии Федеральной службы  по финансовым рискам Российской  Федерации на осуществление страхования № С 3116 16 от 06 мая 2006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 страховой случай – возникновение обязательства у ОАО «КАМАЗ» в связи с причинением вреда третьим лицам на основании предъявленного требования возместить вред, причиненный третьим лицам и (или) любые расходы, понесенные в связи с требованием и возникшие в результате непреднамеренных ошибочных действий должностных лиц компании при осуществлении ими управлен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 общая  страховая  сумма  составляет  10 000 000 (десять миллионов) долларов США на каждое требование и совокупную сумму по всем страховым случа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ериод страхования: с 24 июля 2014 года по 23 июля 2015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 страховая премия за период страхования равна 22 800 (двадцать две тысячи восемьсот) долларов СШ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Утверждение аудитора ОАО «КАМАЗ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аудитором ОАО «КАМАЗ» по проверке финансово-хозяйственной деятельности ОАО «КАМАЗ» за 2014 год Закрытое акционерное общество «БД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утверждении Устава ОАО «КАМАЗ» 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Устав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утверждении Положения об Общем собрании акционеров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Положение об Общем собрании акционеров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утверждении Положения о Совете директоров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Положение о Совете директоров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утверждении Положения о Правлении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Положение о Правлении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утверждении Положения о Генеральном директоре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твердить Положение о Генеральном директоре ОАО «КАМАЗ»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>Об одобрении Дополнения № 6 к Договору залога между ОАО «КАМАЗ» и Государственной корпорацией «</w:t>
      </w:r>
      <w:r>
        <w:rPr>
          <w:b/>
          <w:color w:val="000000"/>
        </w:rPr>
        <w:t>Банк</w:t>
      </w:r>
      <w:r>
        <w:rPr>
          <w:b/>
        </w:rPr>
        <w:t xml:space="preserve"> развития и внешнеэкономической деятельности (Внешэкономбанк)»,  в совершении которого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добрить заключение Дополнения № 6 к Договору залога движимого имущества от 30 августа 2011 года № 110200/1103-ДЗ/2  между  ОАО «КАМАЗ» и Государственной корпорацией «Банк развития и внешнеэкономической деятельности (Внешэкономбанк)», в совершении которого имеется заинтересованность члена Совета директоров ОАО «КАМАЗ» Дмитриева В.А.,  поскольку он является Председателем Внешэкономбанка, изложив пункты указанного договора залога согласно перечню измен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добрении Дополнения № 7 к Договору залога движимого имущества  от 30 августа 2011 года № 110200/1103-ДЗ/2 между ОАО «КАМАЗ» и Государственной корпорацией «Банк развития и внешнеэкономической деятельности (Внешэкономбанк)» как сделки, в совершении которой имеется заинтересованность, в соответствии с пунктом 9.20.15 Устава Об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добрить как взаимосвязанную сделку, в совершении которой имеется заинтересованность члена Совета директоров ОАО «КАМАЗ» Дмитриева В.А., поскольку он является Председателем Государственной корпорации «Банк развития и внешнеэкономической деятельности (Внешэкономбанк)», заключение Дополнения № 7 к Договору залога движимого имущества от 30 августа 2011 года № 110200/1103-ДЗ/2 между  ОАО «КАМАЗ» и Государственной корпорацией «Банк развития и внешнеэкономической деятельности (Внешэкономбанк)», предметом которой является имущество, стоимость которого составляет более 2 (Двух) процентов балансовой стоимости активов ОАО «КАМАЗ» на условиях в соответствии с перечнем изменений (Дополнение № 7) к Договору залога движимого имущества от 30 августа 2011 года  № 110200/1103-ДЗ/2 между ОАО «КАМАЗ» и Государственной корпорацией «Банк развития и внешнеэкономической деятельности (Внешэкономбанк)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добрении Дополнения № 4 к Кредитному соглашению от 31 декабря 2010 года № 110100/1103 между ОАО «КАМАЗ» и Государственной корпорацией «Банк развития и внешнеэкономической деятельности (Внешэкономбанк)» как сделки, в совершении которой имеется заинтересованность, в соответствии с пунктом 9.20.15 Устава Об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добрить заключение Дополнения № 4 к Кредитному соглашению от 31 декабря 2010 года № 110100/1103 между  ОАО «КАМАЗ» и Государственной корпорацией «Банк развития и внешнеэкономической деятельности (Внешэкономбанк)» как сделку, в совершении которой имеется заинтересованность члена Совета директоров ОАО «КАМАЗ» Дмитриева В.А., поскольку он является Председателем Государственной корпорации «Банк развития и внешнеэкономической деятельности (Внешэкономбанк)», предметом которой является имущество, стоимость которого составляет более 2 (Двух) процентов балансовой стоимости активов ОАО «КАМАЗ» на условиях в соответствии с Приложением к настоящему протоко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добрении Дополнения № 8 к Договору залога движимого имущества  от 30 августа 2011 года № 110200/1103-ДЗ/2 и Дополнения № 2 к Договору залога движимого имущества от 13 мая 2011 года № 110200/1103–ДЗ между ОАО «КАМАЗ» и Государственной корпорацией «Банк развития и внешнеэкономической деятельности (Внешэкономбанк)» как сделок, в совершении которых имеется заинтересованность, в соответствии с пунктом 9.20.15 Устава Об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добрить Дополнение № 8 к Договору залога движимого имущества от 30 августа 2011 года № 110200/1103-ДЗ/2 и Дополнение № 2 к Договору залога движимого имущества от 13 мая 2011 года № 110200/1103-ДЗ между ОАО «КАМАЗ» и Государственной корпорацией «Банк развития и внешнеэкономической деятельности (Внешэкономбанк)», как взаимосвязанные сделки, в совершении которых имеется заинтересованность члена Совета директоров ОАО «КАМАЗ» Дмитриева В.А., поскольку он является Председателем Государственной корпорации «Банк развития и внешнеэкономической деятельности (Внешэкономбанк)», предметом которых является имущество, стоимость которого составляет более 2 (Двух) процентов балансовой стоимости активов ОАО «КАМАЗ» на условиях в соответствии с перечнем изменений (Дополнение № 8) к Договору залога движимого имущества от 30 августа 2011 года № 110200/1103-ДЗ/2 (приложение) и перечнем изменений (Дополнение №2) к Договору залога движимого имущества от 13 мая 2011 года № 110200/1103-ДЗ между ОАО «КАМАЗ» и Государственной корпорацией «Банк развития и внешнеэкономической деятельности (Внешэкономбанк)» (приложение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Times New Roman" w:hAnsi="Times New Roman" w:eastAsia="Times New Roman" w:cs="Courier New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Текст"/>
    <w:basedOn w:val="Normal"/>
    <w:qFormat/>
    <w:pPr>
      <w:ind w:firstLine="737"/>
      <w:jc w:val="both"/>
    </w:pPr>
    <w:rPr>
      <w:rFonts w:cs="Courier New"/>
      <w:sz w:val="28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4:00Z</dcterms:created>
  <dc:creator>Логунова Ольга Геннадьевна</dc:creator>
  <dc:description/>
  <cp:keywords/>
  <dc:language>en-US</dc:language>
  <cp:lastModifiedBy>Приемная СОДСД</cp:lastModifiedBy>
  <cp:lastPrinted>2014-05-27T15:26:00Z</cp:lastPrinted>
  <dcterms:modified xsi:type="dcterms:W3CDTF">2014-05-27T11:42:00Z</dcterms:modified>
  <cp:revision>5</cp:revision>
  <dc:subject/>
  <dc:title/>
</cp:coreProperties>
</file>