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ы решений ГОСА ОАО «Кузбассэнерго» 29.05.2014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годового отчета, годовой бухгалтерской отчетности, о распределении прибыли (в том числе о выплате (объявлении) дивидендов) и убытков Общества по результатам 2013 финансового года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70" w:firstLine="709"/>
        <w:jc w:val="both"/>
        <w:rPr>
          <w:b/>
          <w:b/>
          <w:bCs/>
        </w:rPr>
      </w:pPr>
      <w:r>
        <w:rPr>
          <w:b/>
          <w:bCs/>
        </w:rPr>
        <w:t>Об избрании членов Совета директоров Общества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70" w:firstLine="709"/>
        <w:jc w:val="both"/>
        <w:rPr>
          <w:b/>
          <w:b/>
          <w:bCs/>
        </w:rPr>
      </w:pPr>
      <w:r>
        <w:rPr>
          <w:b/>
          <w:bCs/>
        </w:rPr>
        <w:t xml:space="preserve">Об избрании членов Ревизионной комиссии Общества;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70" w:firstLine="709"/>
        <w:jc w:val="both"/>
        <w:rPr/>
      </w:pPr>
      <w:r>
        <w:rPr>
          <w:b/>
          <w:bCs/>
        </w:rPr>
        <w:t>Об утверждении  Аудитора Обще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Устава Общества в новой редак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 внутренних документов, регулирующих деятельность органов Общества, в новой редакции.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23"/>
        <w:spacing w:lineRule="auto" w:line="240" w:before="0" w:after="60"/>
        <w:ind w:left="0" w:right="-68" w:hanging="0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 xml:space="preserve">Вопрос № 1: </w:t>
      </w:r>
      <w:r>
        <w:rPr>
          <w:b/>
          <w:bCs/>
        </w:rPr>
        <w:t>Об утверждении годового отчета, годовой бухгалтерской отчетности, о распределении прибыли (в том числе о выплате (объявлении) дивидендов) и убытков Общества по результатам 2013 финансового года.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годовой отчет, годовую бухгалтерскую отчетность Общества по результатам 2013 финансового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олучением убытка в размере 288 117 тыс. руб. по результатам 2013 финансового года решение о распределении прибыли не принимать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Не выплачивать (не объявлять) дивиденды по обыкновенным именным акциям Общества по результатам 2013 финансового  год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FontStyle15"/>
        </w:rPr>
        <w:t xml:space="preserve">Вопрос № 2. </w:t>
      </w:r>
      <w:r>
        <w:rPr>
          <w:rFonts w:cs="Times New Roman" w:ascii="Times New Roman" w:hAnsi="Times New Roman"/>
          <w:b/>
          <w:bCs/>
          <w:sz w:val="24"/>
          <w:szCs w:val="24"/>
        </w:rPr>
        <w:t>Об избрании членов Совета директоров Общества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widowControl/>
        <w:spacing w:lineRule="auto" w:line="240"/>
        <w:rPr>
          <w:rStyle w:val="Style15"/>
          <w:u w:val="none"/>
          <w:lang w:val="en-US"/>
        </w:rPr>
      </w:pPr>
      <w:r>
        <w:rPr>
          <w:b/>
        </w:rPr>
        <w:t>ПРОЕКТ РЕШЕНИЯ:</w:t>
      </w:r>
      <w:r>
        <w:rPr>
          <w:rStyle w:val="Style15"/>
          <w:u w:val="none"/>
        </w:rPr>
        <w:t xml:space="preserve"> </w:t>
      </w:r>
    </w:p>
    <w:p>
      <w:pPr>
        <w:pStyle w:val="Style23"/>
        <w:widowControl/>
        <w:spacing w:lineRule="auto" w:line="240"/>
        <w:ind w:firstLine="284"/>
        <w:rPr/>
      </w:pPr>
      <w:r>
        <w:rPr/>
        <w:t>Избрать Совет директоров Общества в следующем составе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</w:tblGrid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канди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олжность   (на момент выдвижения кандид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анова Вероника Валер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widowControl w:val="false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FontStyle41"/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генерирующая компания», Главный специалист Отдела корпоративных отнош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Виталий Иванович</w:t>
            </w:r>
            <w:r>
              <w:rPr>
                <w:rStyle w:val="71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генерирующая компания», Главный специалист Отдела корпоративных отношений.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 Андрей Никола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генерирующая компания», Начальник управления перспективного развития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акова Ирина Владими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генерирующая компания», Начальник отдела экологии и водоподготовки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 Александр Евген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widowControl w:val="false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генерирующая компания», Советник  Первого заместителя</w:t>
            </w:r>
          </w:p>
          <w:p>
            <w:pPr>
              <w:pStyle w:val="20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го директора - Технического директора.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ан Алла Евген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генерирующая компания», Начальник управления тарифообразования.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кин Николай Владимирович</w:t>
            </w:r>
            <w:r>
              <w:rPr>
                <w:rStyle w:val="71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генерирующая компания», Заместитель начальника управления ремонтов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пин Олег Юрьевич</w:t>
            </w:r>
            <w:r>
              <w:rPr>
                <w:rStyle w:val="6"/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генерирующая компания», Начальник управления мониторинга, анализа и методологии производственной деятельности.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о Виктор Михайл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генерирующая компания», Начальник управления капитального строительства и реконструкции.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Александр Алекс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генерирующая компания», Директор по капитальному строительству и реконструкции.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алери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генерирующая компания», Заместитель начальника управления инвестиционного планирования.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904" w:leader="none"/>
              </w:tabs>
              <w:spacing w:lineRule="auto" w:line="240"/>
              <w:ind w:hanging="0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яев Антон Андр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генерирующая компания», Начальник Управления финансово-экономического моделирования.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92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ваев Александр Пет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генерирующая компания», Главный специалист Службы охраны труда и производственного контроля.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91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ев Николай Семен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генерирующая компания», Заместитель Начальника Управления эксплуатации электрических станций.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91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арпов Игорь Валентин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widowControl w:val="false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ибирская генерирующая компания», Начальник Управления энерго- </w:t>
              <w:softHyphen/>
              <w:t>топливных балансов.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91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довников Николай Иван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генерирующая компания», Начальник Управления ремонтов.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eastAsia="Calibri"/>
          <w:b/>
          <w:lang w:eastAsia="en-US"/>
        </w:rPr>
        <w:t xml:space="preserve">Вопрос № 3: </w:t>
      </w:r>
      <w:r>
        <w:rPr>
          <w:b/>
          <w:bCs/>
        </w:rPr>
        <w:t>Об избрании членов Ревизионной комиссии Общества.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ЕШЕНИЯ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FontStyle14"/>
          <w:rFonts w:cs="Times New Roman" w:ascii="Times New Roman" w:hAnsi="Times New Roman"/>
          <w:b w:val="false"/>
          <w:bCs/>
          <w:i w:val="false"/>
          <w:sz w:val="24"/>
          <w:szCs w:val="24"/>
        </w:rPr>
        <w:t xml:space="preserve">Избрать </w:t>
      </w:r>
      <w:r>
        <w:rPr>
          <w:rFonts w:cs="Times New Roman" w:ascii="Times New Roman" w:hAnsi="Times New Roman"/>
          <w:bCs/>
          <w:sz w:val="24"/>
          <w:szCs w:val="24"/>
        </w:rPr>
        <w:t>Ревизионную комиссию Общества в следующем составе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</w:tblGrid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И. О. канди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ind w:left="26" w:right="-119" w:hanging="1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  (на момент выдвижения кандидата)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Вандакуров Виталий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басский филиал ООО «Сибирская генерирующая компания», Старший аудитор Регионального управления Службы внутреннего аудита.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Жабина Светлана Анатол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басский филиал ООО «Сибирская генерирующая компания», Заместитель руководителя Регионального управления Службы внутреннего аудита.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Дмитрий Викто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басский филиал ООО «Сибирская генерирующая компания», Аудитор-эксперт по аудиту инвестиционных проектов Регионального управления Службы внутреннего аудита (группа г. Новокузнецк).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0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ookmark11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нцева Наталья Владимировна </w:t>
            </w:r>
            <w:bookmarkEnd w:id="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басский филиал ООО «Сибирская генерирующая компания», Аудитор Регионального управления Службы внутреннего аудита.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Чертан Александр Вячеслав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басский филиал ООО «Сибирская генерирующая компания», Руководитель Регионального управления Службы внутреннего аудита.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eastAsia="Calibri"/>
          <w:b/>
          <w:lang w:eastAsia="en-US"/>
        </w:rPr>
        <w:t xml:space="preserve">Вопрос № 4: </w:t>
      </w:r>
      <w:r>
        <w:rPr>
          <w:b/>
          <w:bCs/>
        </w:rPr>
        <w:t>Об утверждении  Аудитора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ЕШ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Аудитором Общества на 2014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«БДО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Н – 1037739271701, </w:t>
      </w:r>
      <w:r>
        <w:rPr>
          <w:rFonts w:cs="Times New Roman" w:ascii="Times New Roman" w:hAnsi="Times New Roman"/>
          <w:sz w:val="24"/>
          <w:szCs w:val="24"/>
        </w:rPr>
        <w:t>место нахождения: 117587, Москва, Варшавское шоссе, дом 125, строение 1, секция 11) для проведения аудиторской проверки бухгалтерской отчетности Общества, подготовленной в соответствии с российскими стандартами бухгалтерского учета (РСБУ).</w:t>
      </w:r>
    </w:p>
    <w:p>
      <w:pPr>
        <w:pStyle w:val="ConsPlusNormal"/>
        <w:jc w:val="both"/>
        <w:rPr>
          <w:rStyle w:val="FontStyle15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твердить аудитором Общества на 2014 год Закрытое акционерное общество «КПМГ» (ОГРН – 1027700125628, место нахождения: </w:t>
      </w:r>
      <w:r>
        <w:rPr>
          <w:rFonts w:cs="Times New Roman" w:ascii="Times New Roman" w:hAnsi="Times New Roman"/>
          <w:color w:val="333333"/>
          <w:sz w:val="24"/>
          <w:szCs w:val="24"/>
        </w:rPr>
        <w:t>129110</w:t>
      </w:r>
      <w:r>
        <w:rPr>
          <w:rFonts w:cs="Times New Roman" w:ascii="Times New Roman" w:hAnsi="Times New Roman"/>
          <w:sz w:val="24"/>
          <w:szCs w:val="24"/>
        </w:rPr>
        <w:t>, г. Москва, Олимпийский Проспект, 18/1, 3035) для проведения аудиторской проверки консолидированной финансовой отчетности Общества, подготовленной в соответствии с международными стандартами финансовой отчетности (МСФО).</w:t>
      </w:r>
    </w:p>
    <w:p>
      <w:pPr>
        <w:pStyle w:val="TextBody"/>
        <w:spacing w:lineRule="auto" w:line="240" w:before="0" w:after="0"/>
        <w:ind w:firstLine="567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5.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Устава Общества в новой редак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ЕШЕНИЯ: </w:t>
      </w:r>
      <w:r>
        <w:rPr>
          <w:rFonts w:cs="Times New Roman" w:ascii="Times New Roman" w:hAnsi="Times New Roman"/>
          <w:sz w:val="24"/>
          <w:szCs w:val="24"/>
        </w:rPr>
        <w:t>Утвердить Устав Общества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6.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 внутренних документов, регулирующих деятельность органов Общества,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right="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ЕШЕНИЯ: </w:t>
      </w:r>
      <w:r>
        <w:rPr>
          <w:rFonts w:cs="Times New Roman" w:ascii="Times New Roman" w:hAnsi="Times New Roman"/>
          <w:sz w:val="24"/>
          <w:szCs w:val="24"/>
        </w:rPr>
        <w:t>Утвердить Положение об Общем собрании акционеров Общества в новой редакции.</w:t>
      </w:r>
    </w:p>
    <w:sectPr>
      <w:footerReference w:type="default" r:id="rId2"/>
      <w:type w:val="nextPage"/>
      <w:pgSz w:w="11906" w:h="16838"/>
      <w:pgMar w:left="226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_"/>
    <w:qFormat/>
    <w:rPr>
      <w:sz w:val="21"/>
      <w:szCs w:val="21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FontStyle39">
    <w:name w:val="Font Style39"/>
    <w:qFormat/>
    <w:rPr>
      <w:rFonts w:ascii="Calibri" w:hAnsi="Calibri" w:cs="Calibri"/>
      <w:spacing w:val="-10"/>
      <w:sz w:val="20"/>
      <w:szCs w:val="20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22">
    <w:name w:val="Заголовок №2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формулировка решения"/>
    <w:basedOn w:val="Normal"/>
    <w:qFormat/>
    <w:pPr>
      <w:widowControl w:val="false"/>
      <w:spacing w:lineRule="auto" w:line="240" w:before="80" w:after="80"/>
      <w:ind w:left="1418" w:hanging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>
      <w:spacing w:lineRule="auto" w:line="276"/>
    </w:pPr>
    <w:rPr>
      <w:b/>
      <w:bCs/>
    </w:rPr>
  </w:style>
  <w:style w:type="paragraph" w:styleId="HangingIndent">
    <w:name w:val="Hanging Indent"/>
    <w:basedOn w:val="Normal"/>
    <w:qFormat/>
    <w:pPr>
      <w:tabs>
        <w:tab w:val="clear" w:pos="708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lineRule="auto" w:line="240" w:before="240" w:after="0"/>
      <w:ind w:left="3402" w:hanging="3402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20">
    <w:name w:val="Основной текст20"/>
    <w:basedOn w:val="Normal"/>
    <w:qFormat/>
    <w:pPr>
      <w:shd w:fill="FFFFFF" w:val="clear"/>
      <w:spacing w:lineRule="exact" w:line="240" w:before="180" w:after="180"/>
      <w:ind w:hanging="360"/>
      <w:jc w:val="both"/>
    </w:pPr>
    <w:rPr>
      <w:sz w:val="21"/>
      <w:szCs w:val="21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0" w:before="0" w:after="0"/>
      <w:ind w:hanging="360"/>
    </w:pPr>
    <w:rPr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exact" w:line="250" w:before="0" w:after="0"/>
      <w:ind w:hanging="340"/>
      <w:jc w:val="right"/>
      <w:outlineLvl w:val="1"/>
    </w:pPr>
    <w:rPr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2:00Z</dcterms:created>
  <dc:creator>vasilevairv</dc:creator>
  <dc:description/>
  <cp:keywords/>
  <dc:language>en-US</dc:language>
  <cp:lastModifiedBy>Яхина О.Л.</cp:lastModifiedBy>
  <dcterms:modified xsi:type="dcterms:W3CDTF">2014-04-28T04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493016</vt:r8>
  </property>
  <property fmtid="{D5CDD505-2E9C-101B-9397-08002B2CF9AE}" pid="3" name="_AuthorEmail">
    <vt:lpwstr>TseluevAA@sibgenco.ru</vt:lpwstr>
  </property>
  <property fmtid="{D5CDD505-2E9C-101B-9397-08002B2CF9AE}" pid="4" name="_AuthorEmailDisplayName">
    <vt:lpwstr>Целуев Андрей Александрович</vt:lpwstr>
  </property>
  <property fmtid="{D5CDD505-2E9C-101B-9397-08002B2CF9AE}" pid="5" name="_EmailSubject">
    <vt:lpwstr>Повестки ГОСА кузб кус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