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кандидатах в Ревизионную комиссию ОАО «ММ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14"/>
        <w:gridCol w:w="2551"/>
        <w:gridCol w:w="6237"/>
        <w:gridCol w:w="2072"/>
      </w:tblGrid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.И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занимаемые должности за послед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ле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ем выдвинут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енников Александр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тогорский горно-металлургический институ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ьская академия государственной служ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 – 2009 – начальник отдела экономики металлургического производства управления экономик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2011 – старший менеджер управления экономи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Ревизионной комиссии Открытого акционерного общества «Магнитогорский металлургический комбина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юльдина Оксана Валенти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гнитогорский государственный педагогический институт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ьский государственный технический универси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2 – 2009 – заместитель начальника отдела валютных расчетов – начальник бюро паспортизации внешнеторговых сделок управления финансовых ресурс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2009 – заместитель начальника отдела валютных расчетов – начальник бюро паспортизации внешнеторговых сделок казначе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 – 2011 – менеджер управления финансовых ресурс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Ревизионной комиссии Открытого акционерного общества «Магнитогорский металлургический комбина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имова  Гали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ше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тогорский горно-металлургический институт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государственный университет экономики, статистики и инфор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6 – 2011 – ведущий бухгалтер группы методологии налогового и бухгалтерского учета главной бухгалтер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1 – по настоящее время – член Ревизионной комиссии Открытого акционерного общества «Магнитогорский металлургический комбина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кин Андрей Олег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сшее: Финансовая академия при Правительстве РФ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ститут Налоговой Полиции, финансы и кредит, специализация налоговые расследования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 – 2010 – менеджер группы корпоративного налогообложения отдела налогообложения и юридических услуг компании «Эрнст энд Янг (СНГ) Б.В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- менеджер группы международного  налогообложения отдела налогообложения и юридических услуг компании «Эрнст энд Янг (СНГ) Б.В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 – 2012 – старший менеджер группы международного  налогообложения отдела налогообложения и юридических услуг компании «Эрнст энд Янг (СНГ) Б.В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 – 2013 – заместитель директора юридического департамента ООО «Управляющая компания ММК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 – по настоящее время – Председатель Ревизионной комиссии Открытого акционерного общества «Магнитогорский металлургический комбина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та Холдинг Лимитед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"/>
        <w:jc w:val="left"/>
        <w:rPr/>
      </w:pPr>
      <w:r>
        <w:rPr/>
        <w:t>Письменное согласие выдвинутых кандидатов на избрание в члены Ревизионной комиссии ОАО «ММК» получено.</w:t>
      </w:r>
    </w:p>
    <w:p>
      <w:pPr>
        <w:pStyle w:val="Heading"/>
        <w:jc w:val="left"/>
        <w:rPr/>
      </w:pPr>
      <w:r>
        <w:rPr/>
        <w:t>Кандидаты акциями ОАО «ММК» не владеют.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153" w:leader="none"/>
        <w:tab w:val="right" w:pos="8306" w:leader="none"/>
        <w:tab w:val="right" w:pos="15138" w:leader="none"/>
      </w:tabs>
      <w:jc w:val="right"/>
      <w:rPr/>
    </w:pPr>
    <w:r>
      <w:rPr>
        <w:rFonts w:cs="Verdana" w:ascii="Verdana" w:hAnsi="Verdana"/>
        <w:b/>
        <w:i/>
        <w:color w:val="FF0000"/>
        <w:sz w:val="22"/>
        <w:szCs w:val="22"/>
      </w:rPr>
      <w:tab/>
      <w:tab/>
      <w:tab/>
      <w:t>Годовое общее собрание акционеров ОАО «ММК» 30.05.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Vaganov</dc:creator>
  <dc:description/>
  <cp:keywords/>
  <dc:language>en-US</dc:language>
  <cp:lastModifiedBy>k70uip401-2</cp:lastModifiedBy>
  <cp:lastPrinted>2012-04-24T11:48:00Z</cp:lastPrinted>
  <dcterms:modified xsi:type="dcterms:W3CDTF">2014-04-23T07:47:00Z</dcterms:modified>
  <cp:revision>14</cp:revision>
  <dc:subject/>
  <dc:title>Информация о кандидатах в Совет директоров ОАО «ММК»</dc:title>
</cp:coreProperties>
</file>