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Информация о кандидатах в Совет директоров ОАО «ММК»</w:t>
      </w:r>
    </w:p>
    <w:p>
      <w:pPr>
        <w:pStyle w:val="Heading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(на  момент подачи предложений о выдвижении кандидатов в Совет директоров Общества)</w:t>
      </w:r>
    </w:p>
    <w:p>
      <w:pPr>
        <w:pStyle w:val="Heading"/>
        <w:rPr>
          <w:rFonts w:ascii="Verdana" w:hAnsi="Verdana" w:cs="Verdana"/>
          <w:b w:val="false"/>
          <w:b w:val="false"/>
          <w:sz w:val="32"/>
          <w:szCs w:val="26"/>
        </w:rPr>
      </w:pPr>
      <w:r>
        <w:rPr>
          <w:rFonts w:cs="Verdana" w:ascii="Verdana" w:hAnsi="Verdana"/>
          <w:b w:val="false"/>
          <w:sz w:val="32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693"/>
        <w:gridCol w:w="7088"/>
        <w:gridCol w:w="1701"/>
      </w:tblGrid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занимаемые должности за последние 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ем выдвину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Рашников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Виктор Филип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шее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гнитогорский горно-металлургический институт им. Носов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гнитогорская горно-металлургическая академия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, Д.Т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9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 - по настоящее время  - Президен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АНО "Хоккейный клуб "Металлург"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2001 – по настоящее время  - Председатель Правления АНО "Медико-санитарная часть администрации г. Магнитогорска и ОАО "ММК"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5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 - по настоящее время  - Председатель Совета директоров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5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 - по настоящее время  - член Совета директоров Международная ассоциация стали (переименовано, ранее - Международный институт чугуна и стали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 - по настоящее время  - Президент Общества с ограниченной ответственностью «Управляющая компания ММК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8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 - по настоящее время  - член Совета директоров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бщества с ограниченной ответственностью «Континентальная хоккейная лига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010 -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2011  - Президент НП «Консорциум «Русская сталь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2011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по настоящее время  - Член Наблюдательного совета Партнерства НП «Консорциум «Русская сталь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011 – по настоящее время – Президент Административного Совет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M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Трейдинг АГ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– по настоящее время – Председатель Совета директоров MMK Metalurji Sanayi, Ticaret ve Liman İşletmeciliği Anonim Şirk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та Холдинг Лимитед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Аганбегян Рубен Абелович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ше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ая государственная юридическая акаде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-2010 ООО «Ренессанс Капитал - Финансовый Консультант», Президент в директорат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 – 2010 ЗАО Московская Межбанковская Валютная Биржа», Временный единоличный исполнительный орган (Президент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 – 2012 ЗАО Московская Межбанковская Валютная Биржа», Президен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 – 2012 ЗАО Московская Межбанковская Валютная Биржа», главный управляющий директо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 – 2012 ЗАО Московская Межбанковская Валютная Биржа», Президен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-2012 ЗАО «АКБ «Национальный Клиринговый Центр», член Наблюдательного 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-2012 «Национальная фондовая ассоциация (саморегулируемая некоммерческая организация)»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-2012 ЗАО «Расчетно-депозитарная компания»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-2012 ОАО «Трубная металлургическая компания»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-2012 НКО «Расчетная палата РТС» (ЗАО)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-2012 ЗАО «ММВБ - Информационные технологии»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 – 2013 ОАО «Финансовая корпорация «Открытие», Генеральный директор, Председатель Прав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 – 2013 ОАО «Московская биржа ММВБ-РТС»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 – 2013 Небанковская кредитная организация «Национальный расчетный депозитарий»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 – 2013 «Российский биржевой союз»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 - 2013 «НОМОС-БАНК» (ОАО), Председатель Наблюдатель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 – 2013 BrunswickRail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 – 2013 ОАО «Связьинвест»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 – 2013 ОАО «Открытие Страхование»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- по настоящее время  Общероссийская общественная организация «Российский союз промышленников и предпринимателей» (ООО РСПП), Член 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 – по настоящее время ОАО «Финансовая корпорация «Открытие», Президент, Председатель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 – по настоящее время  Саморегулируемая (Некоммерческая) организация «Национальная ассоциация участников фондового рынка» (НАУФОР), член Совета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 – по настоящее время  ОАО «Ростелеком», Член Совета директор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 – по настоящее время  - ОАО Банк "Открытие", Председатель Совета директор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 – по настоящее время  - Российская академия народного хозяйства и государственной службы при Президенте РФ (РАНХиГС), Член Попечитель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 – по настоящее время  - Общероссийская общественная организация «Деловая Россия», Член Координаци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ет директоро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АО «ММК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ответствует критериям независимого директора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 xml:space="preserve">Бахметьев Виталий Викторович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шее: Магнитогорский горно-металлургический институт  им. Носо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 - 2009  - коммерческий директор по материально-техническим ресурсам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- 2009  - заместитель коммерческого директора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- 2010  - заместитель коммерческого директора Открытого акционерного общества «Магнитогорский металлургический комбинат» (по совместительству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- 2010 - главный управляющий директор Открытого акционерного общества «Бел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 - 2011 - генеральный директор Открытого акционерного общества "Белон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10 – 2011 – член Совета директоров ЗАО «Угольная компания «Казанковска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11 - 2011 - вице-президент Общества с ограниченной ответственностью "Управляющая компания ММК" по коммер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- по настоящее время – заместитель генерального директора по коммерции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– по настоящее время – член Совета директоров ОАО «ММ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12– по настоящее время – член Правления ОАО «ММ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та Холдинг Лимитед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 xml:space="preserve">Лёвин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Кирилл Юрь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шее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авиационный институт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пециальность – «экономика и управление научными исследованиями и проектированием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 - 2011 член Совета директоров ОАО «ММК», председатель комитета по аудит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- 2010 Вице-президент – Директор Департамента корпоративного бизнеса ОАО «Сбербанк Росс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 -  2010 Член Совета Директоров ОАО «Группа Компаний ПИК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– 2011  Член Наблюдательного совета ОАО «Белпромстройбанк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 - 2010 Член Совета Директоров ОАО «СУ-155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 – 2012  Член Совета Директоров ОАО «Аэрофлот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- 2012  Член Совета Директоров ОАО «ФСК ЕЭС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11- по настоящее время  Член Правления, Заместитель Председателя Правления ОАО «Россельхозбанк»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ет директоро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АО «ММК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ответствует критериям независимого директор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Лядов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шее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гнитогорский горно-металлургический институт им. Носов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 - 2011 - член Правления Открытого акционерного общества «Магнитогорский металлургический комбинат»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 - 2009 - коммерческий директор по сырьевым ресурсам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 - 2009 - член Совета директоров Открытого акционерного общества «Белон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- 2011  - директор по сбыту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- 2011 - директор по работе с ключевыми клиентами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- 2011 - вице-президент Общества с ограниченной ответственностью «Управляющая компания ММК» по продажам (по совместительству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11 – 2012 – член Совета директоров Закрытого акционерного общества «Интеркос-IV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– по настоящее время – заместитель генерального директора по продажам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– по настоящее время – член Совета директоров ОАО «М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та Холдинг Лимите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цинович Валерий Ярославович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даньский Университет Польша, экономический факультет внешняя торговля (1991-1996), магистр экономик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ле дипломное обучение, специализация «Investment Banking», London Guildhall University (1996-1997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-2012 Генеральный директор Hay Group Ukraine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 –  по настоящее время  Партнер Hay Group Global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 –  по настоящее время Генеральный директор Hay Group Восточная Европ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ет директоро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АО «ММК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ответствует критериям независимого директор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шников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ысшее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klin college, г. Лугано, Швейцария, экономика, финансы и управление на предприятии, 2000 г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ый университет управления, мастер делового администрирования класса EXECUTIVE, МВА, 2009 г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 – 2008 - старший менеджер интеграционных проектов, проект «Создание производства автокомпонентов на базе «Интеркос-IV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 – 2009 - старший менеджер по анализу рынков сбыта Группы ОАО «ММК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– 2011 - руководитель службы по связям с государственными органами и защите рынков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– 2011 - директор по финансовым ресурсам и контролю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– по настоящее время - директор по финансам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– по настоящее время – член Совета директоров «Кредит Урал Банк» ОАО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 – по настоящее время – член Совета директоров ОАО «М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та Холдинг Лимитед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Рустамова Зумруд Хандадаш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шее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экономико- статистический институ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 – 2009 – Глава Представительства в г. Москва – Заместитель генерального директора ОАО «Полиметалл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8 – 2009 – Управляющий директор Представительства Компании с ограниченной ответственностью «Нафта Москва (Кипр) Лимитед» (Республика Кипр) г. Москва (по совместительству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9 – 2012 - член Совета директоров ОАО «ХАНТЫ-МАНСИЙСКИЙ БАНК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9 – 2013 - член Совета директоров ОАО «Полюс-Золото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8 – 2013 - член Совета директоров ОАО «Международный аэропорт Шереметьево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9 – по настоящее время – член Совета директоров ОАО «Магнитогорский металлургический комбинат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– по настоящее время - Заместитель генерального директора ОАО «Полиметалл» (по совместительству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– по настоящее время - Заместитель генерального директора ОАО «Полиметалл УК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– по настоящее время – член Совета директоров ОАО «Группа Компаний ПИК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– по настоящее время – член Совета Фонда «Фонд развития Политехнического музея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11 – по настоящее время член Совета Фонда «Негосударственный пенсионный Фонд электроэнергетики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 – по настоящее время – заместитель генерального директора ЗАО «ИСТ» (по совместительству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013- член Совета директоров ООО «Объединенная Вагонная Компания»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ет директоро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АО «ММК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ответствует критериям независимого директора</w:t>
            </w:r>
          </w:p>
        </w:tc>
      </w:tr>
      <w:tr>
        <w:trPr>
          <w:trHeight w:val="1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Питер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Э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Чароу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/>
              </w:rPr>
              <w:t>(Peter A. Charo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гистр делового администрирования (для руководителей) 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Executiv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MB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; Школа бизнеса Така 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Tuck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Busines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) при Дартмутском колледже в г.Гановер, штат Нью-Гемпшир, СШ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86 -  магистр 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Maste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Philosoph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– более высокая степень, чем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Maste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rt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– русский эквивалент отсутствует – от переводчика ) политических наук с отличием, Колумбийский университет, Нью-Йорк, штат Нью-Йорк, СШ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81  - магистр 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Maste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rt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) политических наук, Колумбийский университет, Нью-Йорк, штат Нью-Йорк, СШ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77 – бакалавр политических наук 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Bachelo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rt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 с отличием, Свортморский колледж 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Swarthmor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olleg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, Свортмор 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Swarthmor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, Пенсильвания, СШ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5 – 2008 - Региональный директор по России, СНГ и Турции ОАО «Бритиш Петролеум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008 – 2010 - Вице-президент по России и Казахстану в Лондонском офисе компании BP Plc, ОАО «Бритиш Петролеум»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8 - по настоящее время – член Совета директоров ОАО «ТНК-ВР Холдинг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10 – по настоящее время - Вице-президент Российского представительства компании BP Plc, ОАО «Бритиш Петролеум» в Лондон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ет директоро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АО «ММК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ответствует критериям независимого директора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Шиляев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Павел  Владимирович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Verdana" w:hAnsi="Verdana"/>
              </w:rPr>
              <w:t xml:space="preserve">Высшее: </w:t>
            </w:r>
            <w:r>
              <w:rPr>
                <w:rFonts w:cs="Verdana" w:ascii="Verdana" w:hAnsi="Verdana"/>
                <w:color w:val="000000"/>
              </w:rPr>
              <w:t>Челябинский государственный технический университет, 1992, электропривод и автоматизация промышленных установ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Стокгольмская школа экономики в России (г. Санкт-Петербург), 2006, прошел обучение по программе "Управление эффективностью". </w:t>
            </w:r>
          </w:p>
          <w:p>
            <w:pPr>
              <w:pStyle w:val="Normal"/>
              <w:autoSpaceDE w:val="false"/>
              <w:ind w:firstLine="709"/>
              <w:rPr>
                <w:rFonts w:ascii="Verdana" w:hAnsi="Verdana" w:cs="TimesNewRomanPS-Bold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NewRomanPS-BoldItalicMT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-BoldItalicMT"/>
                <w:bCs/>
                <w:iCs/>
                <w:sz w:val="22"/>
                <w:szCs w:val="22"/>
              </w:rPr>
            </w:pPr>
            <w:r>
              <w:rPr>
                <w:rFonts w:cs="TimesNewRomanPS-BoldItalicMT" w:ascii="Verdana" w:hAnsi="Verdana"/>
                <w:bCs/>
                <w:iCs/>
                <w:sz w:val="22"/>
                <w:szCs w:val="22"/>
              </w:rPr>
              <w:t>К. Т. Н.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9 - 2011 - начальник центра технического обслуживания и ремонтов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ткрытого акционерного общества «Магнитогорский металлургический комбинат»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11-2012 - председатель Совета директоров Открытого акционерного общества «Метизно-калибровочный завод ММК-МЕТИЗ»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11 – январь 2014 - заместитель генерального директора по производству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12 - по настоящее время – член Правления Открытого акционерного общества «Магнитогорский металлургический комбинат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13 - по настоящее время – член Совета директоров MMK Metalurji Sanayi, Ticaret ve Liman Isletmeciligi Anonim Sirket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Январь 2014 - по настоящее время – временный единоличный исполнительный орган – генеральный директор Открытого акционерного общества «Магнитогорский металлургический 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та Холдинг Лимите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"/>
        <w:jc w:val="left"/>
        <w:rPr/>
      </w:pPr>
      <w:r>
        <w:rPr/>
        <w:t>Письменные  согласия выдвинутых кандидатов на избрание в члены Совета директоров ОАО «ММК» получены</w:t>
      </w:r>
      <w:r>
        <w:rPr>
          <w:b w:val="false"/>
        </w:rPr>
        <w:t>.</w:t>
      </w:r>
    </w:p>
    <w:p>
      <w:pPr>
        <w:pStyle w:val="Heading"/>
        <w:jc w:val="left"/>
        <w:rPr/>
      </w:pPr>
      <w:r>
        <w:rPr/>
        <w:t>Кандидаты акциями ОАО «ММК» не владею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rFonts w:cs="Verdana" w:ascii="Verdana" w:hAnsi="Verdana"/>
        <w:b/>
        <w:i/>
        <w:color w:val="FF0000"/>
        <w:sz w:val="22"/>
        <w:szCs w:val="22"/>
      </w:rPr>
      <w:t>Годовое  общее собрание акционеров ОАО «ММК» 30.05.2014</w:t>
    </w:r>
  </w:p>
  <w:p>
    <w:pPr>
      <w:pStyle w:val="Header"/>
      <w:jc w:val="right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lang w:val="en-US"/>
    </w:rPr>
  </w:style>
  <w:style w:type="character" w:styleId="Style10">
    <w:name w:val="Основной шрифт абзаца"/>
    <w:qFormat/>
    <w:rPr/>
  </w:style>
  <w:style w:type="character" w:styleId="SUBST">
    <w:name w:val="__SUBST"/>
    <w:basedOn w:val="Style10"/>
    <w:qFormat/>
    <w:rPr>
      <w:b/>
      <w:bCs/>
      <w:i/>
      <w:iCs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next w:val="Normal"/>
    <w:qFormat/>
    <w:pPr>
      <w:spacing w:lineRule="exact" w:line="240" w:before="0" w:after="160"/>
    </w:pPr>
    <w:rPr>
      <w:rFonts w:ascii="Verdana" w:hAnsi="Verdana" w:eastAsia="Batang;바탕" w:cs="Verdana"/>
      <w:sz w:val="23"/>
      <w:szCs w:val="23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3:00Z</dcterms:created>
  <dc:creator>Vaganov</dc:creator>
  <dc:description/>
  <cp:keywords/>
  <dc:language>en-US</dc:language>
  <cp:lastModifiedBy>k70uip401-2</cp:lastModifiedBy>
  <cp:lastPrinted>2012-04-24T11:30:00Z</cp:lastPrinted>
  <dcterms:modified xsi:type="dcterms:W3CDTF">2014-04-23T08:31:00Z</dcterms:modified>
  <cp:revision>20</cp:revision>
  <dc:subject/>
  <dc:title>Информация о кандидатах в Совет директоров ОАО «ММК»</dc:title>
</cp:coreProperties>
</file>