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rPr>
          <w:i/>
          <w:i/>
          <w:color w:val="808080"/>
          <w:sz w:val="22"/>
          <w:u w:val="single"/>
        </w:rPr>
      </w:pPr>
      <w:r>
        <w:rPr>
          <w:i/>
          <w:color w:val="808080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  <w:szCs w:val="28"/>
        </w:rPr>
        <w:t>Вопрос № 4 повестки дня годового общего собрания акционеров ОАО «ММК»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б утверждении аудитора ОАО «ММК»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 решения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szCs w:val="28"/>
        </w:rPr>
        <w:t>Утвердить аудитором ОАО «ММК»  ЗАО КПМГ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2:00Z</dcterms:created>
  <dc:creator>Vaganov</dc:creator>
  <dc:description/>
  <cp:keywords/>
  <dc:language>en-US</dc:language>
  <cp:lastModifiedBy>k70uip401-2</cp:lastModifiedBy>
  <cp:lastPrinted>2003-04-22T13:24:00Z</cp:lastPrinted>
  <dcterms:modified xsi:type="dcterms:W3CDTF">2014-04-24T10:06:00Z</dcterms:modified>
  <cp:revision>7</cp:revision>
  <dc:subject/>
  <dc:title>Вопрос № 1 повестки дня годового общего собрания акционеров ОАО «ММК»:</dc:title>
</cp:coreProperties>
</file>