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>Вопрос № 1.</w:t>
      </w:r>
      <w:r>
        <w:rPr>
          <w:b/>
          <w:bCs/>
          <w:iCs/>
          <w:sz w:val="26"/>
          <w:szCs w:val="26"/>
        </w:rPr>
        <w:t xml:space="preserve">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ой отчет Общества, годовую бухгалтерскую отчетность Общества за 2013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ind w:left="34" w:firstLine="67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ее  распределение прибыли (убытков) Общества за 2013 финансовый год:</w:t>
      </w:r>
    </w:p>
    <w:tbl>
      <w:tblPr>
        <w:tblW w:w="98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114"/>
      </w:tblGrid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34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129 275)</w:t>
            </w:r>
          </w:p>
        </w:tc>
      </w:tr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34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34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34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right="-7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Не выплачивать дивиденды по обыкновенным акциям Общества по итогам 2013 года.</w:t>
      </w:r>
    </w:p>
    <w:p>
      <w:pPr>
        <w:pStyle w:val="TextBody"/>
        <w:tabs>
          <w:tab w:val="clear" w:pos="708"/>
          <w:tab w:val="left" w:pos="3765" w:leader="none"/>
        </w:tabs>
        <w:ind w:right="-50" w:firstLine="68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3765" w:leader="none"/>
        </w:tabs>
        <w:ind w:right="-1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0" w:hanging="284"/>
        <w:jc w:val="both"/>
        <w:rPr/>
      </w:pPr>
      <w:r>
        <w:rPr>
          <w:b/>
          <w:bCs/>
          <w:sz w:val="26"/>
          <w:szCs w:val="26"/>
        </w:rPr>
        <w:t>Вопрос № 2.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Об избрании членов Совета директоров Общества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решения: 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Избрать Совет директоров Общества в составе: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7"/>
        <w:gridCol w:w="5680"/>
      </w:tblGrid>
      <w:tr>
        <w:trPr>
          <w:trHeight w:val="86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кандида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на момент выдвижения кандидата)</w:t>
            </w:r>
          </w:p>
        </w:tc>
      </w:tr>
      <w:tr>
        <w:trPr>
          <w:trHeight w:val="77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евич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 Ефим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енерального директора по стратегическим коммуникациям ОАО «Россети»</w:t>
            </w:r>
          </w:p>
        </w:tc>
      </w:tr>
      <w:tr>
        <w:trPr>
          <w:trHeight w:val="6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могор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МРСК Сибири»</w:t>
            </w:r>
          </w:p>
        </w:tc>
      </w:tr>
      <w:tr>
        <w:trPr>
          <w:trHeight w:val="98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-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Льв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>
          <w:trHeight w:val="98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-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ти»</w:t>
            </w:r>
          </w:p>
        </w:tc>
      </w:tr>
      <w:tr>
        <w:trPr>
          <w:trHeight w:val="8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-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Вячеслав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финансам ОАО «Россети»</w:t>
            </w:r>
          </w:p>
        </w:tc>
      </w:tr>
      <w:tr>
        <w:trPr>
          <w:trHeight w:val="85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-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да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работе с производителями оборудования ОАО «Россети»</w:t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Юрь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РСК Сибири»</w:t>
            </w:r>
          </w:p>
        </w:tc>
      </w:tr>
      <w:tr>
        <w:trPr>
          <w:trHeight w:val="113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як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Михайло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еспечения текущей деятельности юридического департамента ОАО «Россети»</w:t>
            </w:r>
          </w:p>
        </w:tc>
      </w:tr>
      <w:tr>
        <w:trPr>
          <w:trHeight w:val="114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-8" w:hanging="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ДЗО  Департамента экономического планирования и бюджетирования ОАО «Россети»</w:t>
            </w:r>
          </w:p>
        </w:tc>
      </w:tr>
      <w:tr>
        <w:trPr>
          <w:trHeight w:val="127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яд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Серге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кционерного капитала Департамента корпоративного управления и взаимодействия с акционерами и инвесторами ОАО «Россети»</w:t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ккарс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авел Никола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электроэнергетики Минэнерго России</w:t>
            </w:r>
          </w:p>
        </w:tc>
      </w:tr>
      <w:tr>
        <w:trPr>
          <w:trHeight w:val="1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ига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– Директор по рынкам электрической энергии и мощности ООО «Сибирская генерирующая компания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согова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ндрее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тарифообразованию ООО «Сибирская генерирующая компания»</w:t>
            </w:r>
          </w:p>
        </w:tc>
      </w:tr>
      <w:tr>
        <w:trPr>
          <w:trHeight w:val="99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тиков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 Георги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ерсоналу ООО «Сибирская генерирующая компания»</w:t>
            </w:r>
          </w:p>
        </w:tc>
      </w:tr>
      <w:tr>
        <w:trPr>
          <w:trHeight w:val="7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арфоломе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, Председатель Прав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ая генерирующая компания»</w:t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роносецкий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ООО «Сибирская генерирующая компания»</w:t>
            </w:r>
          </w:p>
        </w:tc>
      </w:tr>
      <w:tr>
        <w:trPr>
          <w:trHeight w:val="11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елин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Технического директора по надежности и инновациям ООО «Сибирская генерирующая компания»</w:t>
            </w:r>
          </w:p>
        </w:tc>
      </w:tr>
      <w:tr>
        <w:trPr>
          <w:trHeight w:val="70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шевский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Валерь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УЭК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прыкин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Евгеньевич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, Административный директор ООО «Сибирская генерирующая компания»</w:t>
            </w:r>
          </w:p>
        </w:tc>
      </w:tr>
      <w:tr>
        <w:trPr>
          <w:trHeight w:val="84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убицын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 Андре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авовым вопросам ООО «Сибирская генерирующая компания»</w:t>
            </w:r>
          </w:p>
        </w:tc>
      </w:tr>
      <w:tr>
        <w:trPr>
          <w:trHeight w:val="99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хаси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 Шмуил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-консультант, Петербургский энергетический институт повышения квалификации Министерства энергетики РФ</w:t>
            </w:r>
          </w:p>
        </w:tc>
      </w:tr>
      <w:tr>
        <w:trPr>
          <w:trHeight w:val="11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-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йба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есурсному обеспечению ООО «Сибирская генерирующая компания»</w:t>
            </w:r>
          </w:p>
        </w:tc>
      </w:tr>
    </w:tbl>
    <w:p>
      <w:pPr>
        <w:pStyle w:val="TextBody"/>
        <w:tabs>
          <w:tab w:val="clear" w:pos="708"/>
          <w:tab w:val="left" w:pos="3765" w:leader="none"/>
          <w:tab w:val="left" w:pos="6840" w:leader="none"/>
        </w:tabs>
        <w:ind w:right="-50" w:firstLine="709"/>
        <w:jc w:val="both"/>
        <w:rPr>
          <w:b w:val="false"/>
          <w:b w:val="false"/>
          <w:sz w:val="26"/>
          <w:szCs w:val="26"/>
          <w:shd w:fill="FFFFFF" w:val="clear"/>
          <w:lang w:val="en-US"/>
        </w:rPr>
      </w:pPr>
      <w:r>
        <w:rPr>
          <w:b w:val="false"/>
          <w:sz w:val="26"/>
          <w:szCs w:val="26"/>
          <w:shd w:fill="FFFFFF" w:val="clear"/>
          <w:lang w:val="en-US"/>
        </w:rPr>
      </w:r>
    </w:p>
    <w:p>
      <w:pPr>
        <w:pStyle w:val="TextBody"/>
        <w:tabs>
          <w:tab w:val="clear" w:pos="708"/>
          <w:tab w:val="left" w:pos="3765" w:leader="none"/>
          <w:tab w:val="left" w:pos="6840" w:leader="none"/>
        </w:tabs>
        <w:ind w:right="-50" w:firstLine="709"/>
        <w:jc w:val="both"/>
        <w:rPr>
          <w:b w:val="false"/>
          <w:b w:val="false"/>
          <w:sz w:val="26"/>
          <w:szCs w:val="26"/>
          <w:shd w:fill="FFFFFF" w:val="clear"/>
          <w:lang w:val="en-US"/>
        </w:rPr>
      </w:pPr>
      <w:r>
        <w:rPr>
          <w:b w:val="false"/>
          <w:sz w:val="26"/>
          <w:szCs w:val="26"/>
          <w:shd w:fill="FFFFFF" w:val="clear"/>
          <w:lang w:val="en-US"/>
        </w:rPr>
      </w:r>
    </w:p>
    <w:p>
      <w:pPr>
        <w:pStyle w:val="TextBody"/>
        <w:tabs>
          <w:tab w:val="clear" w:pos="708"/>
          <w:tab w:val="left" w:pos="3765" w:leader="none"/>
          <w:tab w:val="left" w:pos="6840" w:leader="none"/>
        </w:tabs>
        <w:ind w:right="-50" w:firstLine="709"/>
        <w:jc w:val="both"/>
        <w:rPr>
          <w:b w:val="false"/>
          <w:b w:val="false"/>
          <w:sz w:val="26"/>
          <w:szCs w:val="26"/>
          <w:shd w:fill="FFFFFF" w:val="clear"/>
          <w:lang w:val="en-US"/>
        </w:rPr>
      </w:pPr>
      <w:r>
        <w:rPr>
          <w:b w:val="false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0" w:hanging="284"/>
        <w:jc w:val="both"/>
        <w:rPr/>
      </w:pPr>
      <w:r>
        <w:rPr>
          <w:b/>
          <w:bCs/>
          <w:sz w:val="26"/>
          <w:szCs w:val="26"/>
        </w:rPr>
        <w:t xml:space="preserve">Вопрос № 3. </w:t>
      </w:r>
      <w:r>
        <w:rPr>
          <w:b/>
          <w:bCs/>
          <w:iCs/>
          <w:sz w:val="26"/>
          <w:szCs w:val="26"/>
        </w:rPr>
        <w:t>Об избрании членов Ревизионной комиссии Общества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решения: 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Избрать Ревизионную комиссию Общества в составе:</w:t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2"/>
        <w:gridCol w:w="5705"/>
      </w:tblGrid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.И.О. кандида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визионной деятельности и внутреннего аудита Департамента внутреннего аудита и контроля ОАО «Россети»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ков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ревизионной деятельности и внутреннего аудита Департамента внутреннего аудита и контроля ОАО «Россети»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к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Управления контроля и рисков Департамента внутреннего аудита и контроля ОАО «Россети»</w:t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" w:leader="none"/>
              </w:tabs>
              <w:snapToGrid w:val="false"/>
              <w:ind w:left="720" w:right="-108" w:hanging="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Елена Александ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аудитор Регионального управления Службы внутреннего аудита, Красноярский филиал ООО «СГК»</w:t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3765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70" w:hanging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№ 4. </w:t>
      </w:r>
      <w:r>
        <w:rPr>
          <w:b/>
          <w:bCs/>
          <w:iCs/>
          <w:sz w:val="26"/>
          <w:szCs w:val="26"/>
        </w:rPr>
        <w:t>Об утверждении аудитора Обществ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Утвердить аудитором Общества – ООО «Эрнст энд Янг»</w:t>
      </w:r>
      <w:r>
        <w:rPr>
          <w:bCs/>
          <w:sz w:val="26"/>
          <w:szCs w:val="26"/>
        </w:rPr>
        <w:t>.</w:t>
      </w:r>
    </w:p>
    <w:p>
      <w:pPr>
        <w:pStyle w:val="Normal"/>
        <w:ind w:right="-50"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 xml:space="preserve">Вопрос № 5. </w:t>
      </w:r>
      <w:r>
        <w:rPr>
          <w:b/>
          <w:bCs/>
          <w:iCs/>
          <w:sz w:val="26"/>
          <w:szCs w:val="26"/>
        </w:rPr>
        <w:t>Об утверждении Устава Общества в новой редакц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/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 xml:space="preserve">Вопрос № 6. </w:t>
      </w:r>
      <w:r>
        <w:rPr>
          <w:b/>
          <w:bCs/>
          <w:iCs/>
          <w:sz w:val="26"/>
          <w:szCs w:val="26"/>
        </w:rPr>
        <w:t>Об утверждении Положения о порядке подготовки и проведения Общего собрания акционеров Общества в новой редакц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/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 xml:space="preserve">Вопрос № 7. </w:t>
      </w:r>
      <w:r>
        <w:rPr>
          <w:b/>
          <w:bCs/>
          <w:iCs/>
          <w:sz w:val="26"/>
          <w:szCs w:val="26"/>
        </w:rPr>
        <w:t>Об утверждении Положения о Ревизионной комиссии Общества в новой редакц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/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ложение о Ревизионной комиссии Общества в новой редакции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 xml:space="preserve">Вопрос № 8. </w:t>
      </w:r>
      <w:r>
        <w:rPr>
          <w:b/>
          <w:bCs/>
          <w:iCs/>
          <w:sz w:val="26"/>
          <w:szCs w:val="26"/>
        </w:rPr>
        <w:t>Об одобрении сделок между ОАО «МРСК Сибири» и ОАО «Сибирьэлектросетьсервис», в совершении которых имеется заинтересованность и по которым ОАО «Сибирьэлектросетьсервис» будет определено победителем в результате проведения конкурентных процедур, которые могут быть совершены в будущем в процессе осуществления ОАО «МРСК Сибири» обычной хозяйственной деятельност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/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добрить сделки между ОАО «МРСК Сибири» и ОАО «Сибирьэлектросетьсервис», в совершении которых имеется заинтересованность и по которым ОАО «Сибирьэлектросетьсервис» будет определено победителем в результате проведения конкурентных процедур, которые могут быть совершены в будущем в процессе осуществления ОАО «МРСК Сибири» обычной хозяйственной деятельности, на следующих условиях: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ороны сделок: 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казчик – Открытое акционерное общество «Межрегиональная распределительная сетевая компания Сибири»;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дрядчик (исполнитель) – Открытое акционерное общество «Сибирьэлектросетьсервис». 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мет сделок: 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дрядчик (исполнитель) обязуется по заданию Заказчика собственными силами и/или силами привлеченных субподрядчиков выполнить в соответствии с техническим заданием Заказчика проектно-изыскательские работы, строительно-монтажные работы и (или) работы по реконструкции и строительству объектов 0,4-10кВ  Заказчика в соответствии с проектно-сметной документацией, а Заказчик обязуется принять результат работ и оплатить выполненные работы.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Цена сделок: 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ельная сумма, на которую могут быть совершены сделки, составляет 500 000 000 (пятьсот миллионов) рублей 00 копеек, в том числе НДС (18%), с учетом следующего:</w:t>
      </w:r>
    </w:p>
    <w:p>
      <w:pPr>
        <w:pStyle w:val="Normal"/>
        <w:widowControl w:val="false"/>
        <w:ind w:firstLine="4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редельная цена одного договора на выполнение строительно-монтажных работ и/или работ по реконструкции и строительству объектов 0,4-10кВ - не более 12 000 000 (двенадцать миллионов) рублей 00 копеек, в том числе НДС (18%);</w:t>
      </w:r>
    </w:p>
    <w:p>
      <w:pPr>
        <w:pStyle w:val="Normal"/>
        <w:widowControl w:val="false"/>
        <w:autoSpaceDE w:val="false"/>
        <w:ind w:firstLine="46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редельная цена одного договора на выполнение проектно-изыскательских работ на строительство, реконструкцию, модернизацию по объектам 0,4-10кВ - не более 600 000 (шестьсот тысяч) рублей 00 копеек, в том числе НДС (18%)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b/>
          <w:bCs/>
          <w:sz w:val="26"/>
          <w:szCs w:val="26"/>
        </w:rPr>
        <w:t xml:space="preserve">Вопрос № 9. </w:t>
      </w:r>
      <w:r>
        <w:rPr>
          <w:b/>
          <w:bCs/>
          <w:iCs/>
          <w:sz w:val="26"/>
          <w:szCs w:val="26"/>
        </w:rPr>
        <w:t>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/>
      </w:pPr>
      <w:r>
        <w:rPr>
          <w:b/>
          <w:sz w:val="26"/>
          <w:szCs w:val="26"/>
        </w:rPr>
        <w:t>Проект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1. Определить цену договора страхования ответственности директоров и должностных лиц между Обществом и победителем, определенным по итогам проведенных в 2014 году закупочных процедур по выбору страховой организации (далее - Контрагент), в размере страховой премии, составляющей не более 50 000 (Пятьдесят тысяч) долларов СШ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 Одобрить договор страхования ответственности директоров и должностных лиц (далее - Договор) между Обществом и Контрагентом,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. Стороны Договора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Общество - «Страхователь»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Контрагент - «Страховщик»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2. Застрахованные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Общество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Застрахованные лица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•</w:t>
      </w:r>
      <w:r>
        <w:rPr>
          <w:bCs/>
          <w:color w:val="000000"/>
          <w:spacing w:val="-5"/>
          <w:sz w:val="26"/>
          <w:szCs w:val="26"/>
        </w:rPr>
        <w:tab/>
        <w:t>любое физическое лицо, которое, в том числе, было, является или становится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 </w:t>
      </w:r>
      <w:r>
        <w:rPr>
          <w:bCs/>
          <w:color w:val="000000"/>
          <w:spacing w:val="-5"/>
          <w:sz w:val="26"/>
          <w:szCs w:val="26"/>
        </w:rPr>
        <w:t>- членом Совета директоров Общест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 </w:t>
      </w:r>
      <w:r>
        <w:rPr>
          <w:bCs/>
          <w:color w:val="000000"/>
          <w:spacing w:val="-5"/>
          <w:sz w:val="26"/>
          <w:szCs w:val="26"/>
        </w:rPr>
        <w:t>- Генеральным директором Общест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 </w:t>
      </w:r>
      <w:r>
        <w:rPr>
          <w:bCs/>
          <w:color w:val="000000"/>
          <w:spacing w:val="-5"/>
          <w:sz w:val="26"/>
          <w:szCs w:val="26"/>
        </w:rPr>
        <w:t>- членом Правления Общест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 </w:t>
      </w:r>
      <w:r>
        <w:rPr>
          <w:bCs/>
          <w:color w:val="000000"/>
          <w:spacing w:val="-5"/>
          <w:sz w:val="26"/>
          <w:szCs w:val="26"/>
        </w:rPr>
        <w:t>- Первым заместителем Генерального директора Общест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 </w:t>
      </w:r>
      <w:r>
        <w:rPr>
          <w:bCs/>
          <w:color w:val="000000"/>
          <w:spacing w:val="-5"/>
          <w:sz w:val="26"/>
          <w:szCs w:val="26"/>
        </w:rPr>
        <w:t>- заместителем Генерального директора (не членом Правления) Общест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          </w:t>
      </w:r>
      <w:r>
        <w:rPr>
          <w:bCs/>
          <w:color w:val="000000"/>
          <w:spacing w:val="-5"/>
          <w:sz w:val="26"/>
          <w:szCs w:val="26"/>
        </w:rPr>
        <w:t>- Главным бухгалтером Обществ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•</w:t>
      </w:r>
      <w:r>
        <w:rPr>
          <w:bCs/>
          <w:color w:val="000000"/>
          <w:spacing w:val="-5"/>
          <w:sz w:val="26"/>
          <w:szCs w:val="26"/>
        </w:rPr>
        <w:tab/>
        <w:t xml:space="preserve">любое физическое или юридическое лицо, которое было, является или становится единоличным исполнительным органом Общества. 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3. Предмет Договора: Страхователь обязуется в указанный в Договоре срок оплатить страховой взнос и соблюдать условия Договора, а Страховщик обязуется при наступлении страхового случая выплатить страховое возмещение в соответствии с условиями Договор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4. Объект страхования: имущественные интересы Застрахованных, связанные с несением убытков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5. Страховой случай: факт предъявления Застрахованному в течение периода страхования или периода обнаружения требования в связи с неверным действием, произошедшим с даты образования Общества (ретроактивная дата), что с необходимостью ведет к убыткам Застрахованного, даже если такие убытки фактически еще не были понесены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6. Страховое покрытие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Покрытие А: Страховщик оплачивает убытки Застрахованного лиц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Покрытие В: Страховщик возмещает оплаченные Обществом убытки Застрахованного лиц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Покрытие С: Страховщик оплачивает убытки Общества, проистекающие из требований по ценным бумагам, впервые заявленных против Общества в течение периода страхования за любые неверные действия Обществ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2.7. Исключения из страхового покрытия: 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Договором не покрываются требования, связанные с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получением соответствующим Застрахованным дохода или преимущества, на которые Застрахованный не имел основанного на законе прав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совершением соответствующим Застрахованным любого намеренного уголовного или злоумышленного действия, намеренной ошибки или бездействия либо любого намеренного или умышленного нарушения закон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телесными повреждениями и причинением вреда имуществу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предыдущими требованиями и обстоятельствами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загрязнением окружающей среды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пенсионными и социальными программами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требованиями, предъявленными одним Застрахованным к другому Застрахованному на территории США и Канады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требования, связанные с неверными действиями, совершенными единоличным исполнительным органом и связанными с выполнением функций единоличного исполнительного органа для лица иного, чем Общество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8. Общий лимит ответственности: для всех Застрахованных по всем требованиям  - 30 000 000 долларов СШ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9. Дополнительный лимит ответственности: для каждого независимого директора составляет не менее 1 000 000 долларов США при условии, что совокупный лимит ответственности для всех независимых директоров в совокупности составит не менее  5 000 000 долларов СШ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0. Франшизы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не более 100 000 долларов США - в отношении требований по ценным бумагам, заявленных в США или Канаде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не более 80 000 долларов США - в отношении требований по ценным бумагам, заявленных в других странах мира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не более 50 000 долларов США - в отношении остальных требований, заявленных в США или Канаде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не более 50 000 долларов США - в отношении остальных требований, заявленных в других странах мира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1. Период страхования (срок действия Договора): 12 месяцев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2. Период обнаружения: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60 дней после окончания периода страхования автоматически, без оплаты дополнительной страховой премии;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- 1 год при условии оплаты дополнительной страховой премии в размере 100% от страховой премии по Договору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3. Цена Договора (Общий размер страховой премии): не более 50 000 (Пятьдесят тысяч) долларов США. Цена договора может быть изменена в меньшую сторону по итогам проведения закупочных процедур.</w:t>
      </w:r>
    </w:p>
    <w:p>
      <w:pPr>
        <w:pStyle w:val="Normal"/>
        <w:widowControl w:val="false"/>
        <w:ind w:firstLine="46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2.14. Договор вступает в силу с момента его подписания и действует до истечения периода страхования, а при наличии периода обнаружения - до истечения применимого периода обнаружения.</w:t>
      </w:r>
    </w:p>
    <w:p>
      <w:pPr>
        <w:pStyle w:val="Normal"/>
        <w:tabs>
          <w:tab w:val="clear" w:pos="708"/>
          <w:tab w:val="left" w:pos="9354" w:leader="none"/>
        </w:tabs>
        <w:ind w:right="-50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</w:rPr>
  </w:style>
  <w:style w:type="character" w:styleId="2">
    <w:name w:val="Основной текст 2 Знак"/>
    <w:qFormat/>
    <w:rPr>
      <w:i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autoSpaceDE w:val="false"/>
      <w:ind w:left="142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ind w:firstLine="34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Consultant;Courier New" w:hAnsi="Consultant;Courier New" w:eastAsia="Consultant;Courier New" w:cs="Consultant;Courier New"/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  <w:szCs w:val="20"/>
      <w:shd w:fill="FFFFFF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2:00Z</dcterms:created>
  <dc:creator>bgr</dc:creator>
  <dc:description/>
  <cp:keywords/>
  <dc:language>en-US</dc:language>
  <cp:lastModifiedBy>Sanko_EP</cp:lastModifiedBy>
  <cp:lastPrinted>2011-05-13T10:52:00Z</cp:lastPrinted>
  <dcterms:modified xsi:type="dcterms:W3CDTF">2014-05-26T08:15:00Z</dcterms:modified>
  <cp:revision>41</cp:revision>
  <dc:subject/>
  <dc:title>Проекты решений по вопросам повестки дня</dc:title>
</cp:coreProperties>
</file>