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ие сведения о кандидатах в Совет директоров ОАО «МРСК Сибир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001"/>
        <w:gridCol w:w="3240"/>
        <w:gridCol w:w="5318"/>
      </w:tblGrid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TextBody"/>
              <w:spacing w:before="60" w:after="120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идатура в Совет директо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 кандидата в Совет директоров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бразован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занимаемые в Обществе и других организациях за последние 5 лет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ич Валентин Ефим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енерального директора по стратегическим коммуникациям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ркутский политехнический институт, инженер-теплотехник, 1970 го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– н.в. заместитель генерального директора по стратегическим коммуникациям ОАО «Россе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01 – 2013 Совет Федерации Федерального Собрания РФ, член Совета Федерации – первый заместитель председателя Комитета Совета Федерации по экономической политике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Владимир Василь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директора ОАО «МРСК Сиби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right="-68" w:hanging="0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ий электротехнический институт 1975 г., инженер-электр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right="-68" w:hanging="0"/>
              <w:jc w:val="both"/>
              <w:rPr/>
            </w:pPr>
            <w:r>
              <w:rPr/>
              <w:t>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, по программе: Доктор делового администрирования, 200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both"/>
              <w:rPr/>
            </w:pPr>
            <w:r>
              <w:rPr/>
              <w:t>Июль 2013 – ноябрь 2013 Генеральный директор ООО «Независимая генерирующая компания»;</w:t>
            </w:r>
          </w:p>
          <w:p>
            <w:pPr>
              <w:pStyle w:val="Normal"/>
              <w:spacing w:before="60" w:after="0"/>
              <w:ind w:right="-68" w:hanging="0"/>
              <w:jc w:val="both"/>
              <w:rPr/>
            </w:pPr>
            <w:r>
              <w:rPr/>
              <w:t>2011 – 2012 Советник генерального директора ОАО «ГМК Норильский никель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 – 2011 Генеральный директор ОАО «ОГК-3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 </w:t>
            </w:r>
          </w:p>
          <w:p>
            <w:pPr>
              <w:pStyle w:val="Normal"/>
              <w:rPr/>
            </w:pPr>
            <w:r>
              <w:rPr/>
              <w:t>Денис Льв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рпоративного управления и взаимодействия с акционерами и инвесторами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Российский Университет Дружбы народов, юрист, год окончания 20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13 - по н.в. директор департамента корпоративного управления и взаимодействия с акционерами и инвесторами ОАО «Россети»</w:t>
            </w:r>
          </w:p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08-2013 начальник департамента корпоративного управления и взаимодействия с акционерами - директор по корпоративной политике ОАО «Холдинг МРСК»</w:t>
            </w:r>
          </w:p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08 руководитель управления корпоративных отношений Бизнес-единицы «Холдинг МРСК» ОАО РАО «ЕЭС России» (совместительство)</w:t>
            </w:r>
          </w:p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06-2008 руководитель управления корпоративных отношений Центра управления МРСК ОАО «ФСК ЕЭС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 Михаил Александр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апитального строительства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сковский Энергетический институт, 1994 год, Академия Народного Хозяйства при Правительстве РФ 2004 го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н.в. директор департамента капитального строительства ОАО «Россети»</w:t>
            </w:r>
          </w:p>
          <w:p>
            <w:pPr>
              <w:pStyle w:val="Normal"/>
              <w:jc w:val="both"/>
              <w:rPr/>
            </w:pPr>
            <w:r>
              <w:rPr/>
              <w:t>2010 – 2013 начальник департамента проектирования ОАО «ФСК ЕЭС»</w:t>
            </w:r>
          </w:p>
          <w:p>
            <w:pPr>
              <w:pStyle w:val="Normal"/>
              <w:jc w:val="both"/>
              <w:rPr/>
            </w:pPr>
            <w:r>
              <w:rPr/>
              <w:t>2007 – 2010 начальник департамента проектно-изыскательских работ ОАО «УК ГидроОГК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Егор Вячеслав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финансам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Высшее,</w:t>
            </w:r>
          </w:p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Санкт-Петербургский Государственный Университет, математические методы в экономике, экономист-математик, кандидат экономических нау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Декабрь 2013 – н.в. заместитель генерального директора по финансам ОАО «Россети»</w:t>
            </w:r>
          </w:p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2013 – декабрь 2013 финансовый директор ОАО «Россети»</w:t>
            </w:r>
          </w:p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2012 – 2013 директор по финансам (по совместительству) ОАО «Холдинг МРСК»</w:t>
            </w:r>
          </w:p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2012 – 2013 директор по финансам ОАО «ФСК ЕЭС»</w:t>
            </w:r>
          </w:p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2011 – декабрь 2013 генеральный директор (по совместительству) ООО «Индекс энергетики-ФСК ЕЭС»</w:t>
            </w:r>
          </w:p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2009 – 2012 Начальник департамента корпоративный финансов ОАО «ФСК ЕЭС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яков </w:t>
            </w:r>
          </w:p>
          <w:p>
            <w:pPr>
              <w:pStyle w:val="Normal"/>
              <w:rPr/>
            </w:pPr>
            <w:r>
              <w:rPr/>
              <w:t>Антон Михайл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еспечения текущей деятельности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Высшее</w:t>
            </w:r>
          </w:p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>
                <w:rFonts w:eastAsia="Calibri"/>
                <w:bCs/>
                <w:iCs/>
              </w:rPr>
              <w:t>Московская  Государственная Юридическая академия, юрист, год окончания 199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13- по н.в. Начальник управления обеспечения текущей деятельности Юридического департамента  ОАО «Россети»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08 – 2013  первый заместитель начальника департамента правового обеспечения  ОАО «Холдинг МРСК»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ар Олег Леонид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о работе с производителями оборудования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 xml:space="preserve"> </w:t>
            </w:r>
            <w:r>
              <w:rPr/>
              <w:t>и внешнеэкономической деятельности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МГУ ПС, экономист, 1999 го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ирекции риск менеджмента по контрагентам ОАО «ФСК ЕЭС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Марина Александр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ДЗО Департамента экономического планирования и бюджетирования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</w:t>
            </w:r>
          </w:p>
          <w:p>
            <w:pPr>
              <w:pStyle w:val="Normal"/>
              <w:rPr/>
            </w:pPr>
            <w:r>
              <w:rPr/>
              <w:t>Константин Юрь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МРСК Сиби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ысшее</w:t>
            </w:r>
          </w:p>
          <w:p>
            <w:pPr>
              <w:pStyle w:val="ConsNormal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технический университет им. И.И. Ползунова, год окончания  1997</w:t>
            </w:r>
          </w:p>
          <w:p>
            <w:pPr>
              <w:pStyle w:val="ConsNormal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университет, год окончания  20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11 – по н.в. генеральный директор ОАО «МРСК Сибири»</w:t>
            </w:r>
          </w:p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10–2011 директор по стратегии и развитию ОАО «Холдинг МРСК»</w:t>
            </w:r>
          </w:p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08-2010 директор по развитию и реализации услуг ОАО «Холдинг МРСК»</w:t>
            </w:r>
          </w:p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06-2008 начальник департамента транспорта электроэнергии, заместитель генерального директора по развитию и реализации услуг ОАО «МРСК Сибири»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Андрей Серге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кционерного капитала Департамента корпоративного управления и взаимодействия с акционерами и инвесторами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Государственный университет управления, институт управления в энергетике, менеджмент организации, 2007 год; Российский государственный торгово-экономический университет, юриспруденция, магистр права, 2011 год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С 2007 по 2013 специалист 1 разряда отдела имущества организаций топливно-энергетического комплекса Управления имущества организаций коммерческого сектора ФАУФИ;</w:t>
            </w:r>
          </w:p>
          <w:p>
            <w:pPr>
              <w:pStyle w:val="22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 xml:space="preserve">Ведущий специалист-эксперт, главный специалист-эксперт, заместитель начальника, начальник отдела организаций топливно-энергетической и угольной промышленности Управления инфраструктурных отраслей и организаций военно-промышленного комплекса, начальник отдела организаций топливно-энергетической промышленности Управления имущественных отношений и приватизации крупнейших организаций ФАУГИ 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ккарс Павел Никола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развития электроэнергетики Минэнерго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шев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Валерь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СУЭ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Мироносец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Сергей Никола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, Председатель 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ий государственный университет,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кибернетика, год  окончания 1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по н.в. генеральный директор ООО "УК Сибирская генерирующая компания" (в сентябре 2011 внесены изменения в сведения об Обществе: ООО «Сибирская генерирующая компания»)</w:t>
            </w:r>
          </w:p>
          <w:p>
            <w:pPr>
              <w:pStyle w:val="Normal"/>
              <w:jc w:val="both"/>
              <w:rPr/>
            </w:pPr>
            <w:r>
              <w:rPr/>
              <w:t>2005 – 2011 заместитель 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  <w:t>ОАО «Сибирская Угольная Энергетическая Компания»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а Александр Серге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– Директор по рынкам электрической энергии и мощности 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гова Екатерина Андрее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о тарифообразованию 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Варфоломе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, Председатель Правления ООО «Сибирская генерирующая компа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т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 Георги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по персоналу </w:t>
            </w:r>
          </w:p>
          <w:p>
            <w:pPr>
              <w:pStyle w:val="Normal"/>
              <w:jc w:val="both"/>
              <w:rPr/>
            </w:pPr>
            <w:r>
              <w:rPr/>
              <w:t>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етели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Серге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Александр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Технического директора по надежности и инновациям, Член 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Алексей Евгень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, Административный директор 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 Кирилл Андре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о правовым вопросам 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хасик Вениамин Шмуил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-консультант, Петербургский энергетический институт повышения квалификации Министерства энергетики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both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бак Юрий Владимир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ресурсному обеспечению ООО «Сибирская генериру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Информация 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2:00Z</dcterms:created>
  <dc:creator>bgr</dc:creator>
  <dc:description/>
  <cp:keywords/>
  <dc:language>en-US</dc:language>
  <cp:lastModifiedBy>Пользователь</cp:lastModifiedBy>
  <cp:lastPrinted>2013-05-28T10:07:00Z</cp:lastPrinted>
  <dcterms:modified xsi:type="dcterms:W3CDTF">2014-05-27T03:15:00Z</dcterms:modified>
  <cp:revision>135</cp:revision>
  <dc:subject/>
  <dc:title>                                    Приложение № 8</dc:title>
</cp:coreProperties>
</file>