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ВЕДЕНИЯ О КАНДИДАТАХ ДЛЯ ИЗБРАНИЯ В СОВЕТ ДИРЕКТОРОВ И РЕВИЗИОННУЮ КОМИСС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АО «Мосэнергосетьстрой» (ОАО «МЭСС»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ндидаты для избрания в Совет директоров Общества: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97"/>
        <w:gridCol w:w="45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и дол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ченко Никола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973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ЭСС», генеральный дирек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ченко Юлия Рин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86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ЭСС», менеджер по рекла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Роза Сем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5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ковская районая больница № 2, педиатр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н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79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ЭСС», зам. генерального директо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лев Анатол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983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ЭСС», руководитель прое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 Ю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57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ЭСС», руководитель прое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шенко Владими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58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ЭСС», руководитель прое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лексе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976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ЭСС», руководитель прое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исеева Евген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980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руппа компаний «Энерготехмонтаж», главный бухгалтер</w:t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2"/>
                <w:szCs w:val="22"/>
              </w:rPr>
              <w:t>Кандидаты в ревизионную комисси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хвердиев Амил Тапдыг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63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ЭСС», прора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979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ЭСС», инженер ПТ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Олег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76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ЭСС», прораб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17">
    <w:name w:val="Любимый"/>
    <w:basedOn w:val="Normal"/>
    <w:qFormat/>
    <w:pPr>
      <w:jc w:val="both"/>
    </w:pPr>
    <w:rPr>
      <w:sz w:val="16"/>
      <w:szCs w:val="16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7:00Z</dcterms:created>
  <dc:creator>User</dc:creator>
  <dc:description/>
  <cp:keywords/>
  <dc:language>en-US</dc:language>
  <cp:lastModifiedBy>Журова Елена</cp:lastModifiedBy>
  <cp:lastPrinted>2008-05-16T15:05:00Z</cp:lastPrinted>
  <dcterms:modified xsi:type="dcterms:W3CDTF">2014-06-02T14:02:00Z</dcterms:modified>
  <cp:revision>9</cp:revision>
  <dc:subject/>
  <dc:title>СВЕДЕНИЯ О КАНДИДАТАХ ДЛЯ ИЗБРАНИЯ В СОВЕТ ДИРЕКТОРОВ И РЕВИЗИОННУЮ КОМИССИЮ</dc:title>
</cp:coreProperties>
</file>