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770" w:right="-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риалы</w:t>
      </w:r>
    </w:p>
    <w:p>
      <w:pPr>
        <w:pStyle w:val="Normal"/>
        <w:ind w:right="-7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годовому Общему собранию акционеров ОАО «Мосэнергосбыт»</w:t>
      </w:r>
    </w:p>
    <w:p>
      <w:pPr>
        <w:pStyle w:val="Normal"/>
        <w:ind w:left="770" w:right="-70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июня 2014 года</w:t>
      </w:r>
    </w:p>
    <w:p>
      <w:pPr>
        <w:pStyle w:val="Normal"/>
        <w:ind w:right="-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сква, ул. Вавилова, д. 9</w:t>
      </w:r>
    </w:p>
    <w:p>
      <w:pPr>
        <w:pStyle w:val="Normal"/>
        <w:ind w:left="770" w:right="-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:</w:t>
      </w:r>
    </w:p>
    <w:p>
      <w:pPr>
        <w:pStyle w:val="Normal"/>
        <w:ind w:left="770" w:right="-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 xml:space="preserve">Об утверждении годового отчета, годовой бухгалтерской отчетности, в том числе отчета о прибылях и убытках Общества за 2013 год. 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 xml:space="preserve">О распределении прибыли (в том числе о выплате дивидендов) и убытков Общества по результатам 2013 финансового года. 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 xml:space="preserve">Об избрании членов Совета директоров Общества. 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Об избрании членов Ревизионной комиссии (ревизора) Общества.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 xml:space="preserve">Об утверждении аудитора Общества на 2014 год.  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 xml:space="preserve">Об утверждении Устава Общества в новой редакции. 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 xml:space="preserve">Об утверждении внутренних документов, регулирующих деятельность органов Общества. 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700" w:leader="none"/>
        </w:tabs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Об одобрении сделок, в совершении которых имеется заинтересованность, которые могут быть совершены в будущ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70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70"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УТВЕРЖДЕНИИ ГОДОВОГО ОТЧЕТА,  ГОДОВОЙ БУХГАЛТЕРСКОЙ ОТЧЕТНОСТИ, В ТОМ ЧИСЛЕ ОТЧЕТА О ПРИБЫЛЯХ И УБЫТКАХ ОБЩЕСТВА ЗА 2013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Утвердить годовой отчет Общества, годовую бухгалтерскую отчетность, в том числе отчет о прибылях и убытках Общества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ложения к Годовому отчету ОАО «Мосэнергосбыт»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 РАСПРЕДЕЛЕНИИ ПРИБЫЛИ (В ТОМ ЧИСЛЕ О ВЫПЛАТЕ ДИВИДЕНДОВ) И УБЫТКОВ ОБЩЕСТВА ПО РЕЗУЛЬТАТАМ 2013 ФИНАНСОВОГО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-2"/>
          <w:sz w:val="28"/>
          <w:szCs w:val="28"/>
        </w:rPr>
        <w:t>следующее распределение прибыли (убытков) Общества за 2013 финансовый г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7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распределенная прибыль (непокрытый убыток) отчетного периода (руб.).</w:t>
            </w:r>
          </w:p>
          <w:p>
            <w:pPr>
              <w:pStyle w:val="Normal"/>
              <w:ind w:right="198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39 153 098,2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ибыли и убытков, в том числе: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за 2013 год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 000,0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убытков прошлых лет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копление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2014 (руб.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распределенная прибыль (непокрытый убыток) прошлых лет (руб.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9 153 098,2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right="-70" w:firstLine="709"/>
        <w:rPr/>
      </w:pPr>
      <w:r>
        <w:rPr>
          <w:sz w:val="28"/>
          <w:szCs w:val="28"/>
        </w:rPr>
        <w:t xml:space="preserve">- выплатить дивиденды по обыкновенным акциям ОАО «Мосэнергосбыт» по итогам работы за 2013 год </w:t>
      </w:r>
      <w:r>
        <w:rPr>
          <w:bCs/>
          <w:sz w:val="28"/>
          <w:szCs w:val="28"/>
        </w:rPr>
        <w:t xml:space="preserve">размере </w:t>
      </w:r>
      <w:r>
        <w:rPr>
          <w:b/>
          <w:sz w:val="28"/>
          <w:szCs w:val="28"/>
        </w:rPr>
        <w:t>0,010619709727438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на одну обыкновенную акцию в денежной форме.</w:t>
      </w:r>
    </w:p>
    <w:p>
      <w:pPr>
        <w:pStyle w:val="TextBodyIndent"/>
        <w:tabs>
          <w:tab w:val="clear" w:pos="708"/>
          <w:tab w:val="left" w:pos="0" w:leader="none"/>
        </w:tabs>
        <w:ind w:right="-7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 дату, на которую определяются лица, имеющие право на получение дивидендов, 30 июня 2014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ации Совета директоров Общества по распределению прибыли обществ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результатам 2013 финансов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ации Совета директоров Общества по размеру дивиденда по акциям Общ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орядку его вы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 ИЗБРАНИИ ЧЛЕНОВ СОВЕТА ДИРЕКТОРОВ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КАНДИДАТАХ В СОВЕТ ДИРЕКТОРОВ ОАО «МОСЭНЕРГОСБЫТ» (СВЕДЕНИЯ УКАЗАНЫ НА МОМЕНТ ВЫДВИЖЕНИЯ КАНДИД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4"/>
        <w:gridCol w:w="3890"/>
        <w:gridCol w:w="2880"/>
      </w:tblGrid>
      <w:tr>
        <w:trPr>
          <w:trHeight w:val="6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ияпов Ильнар Ильбаты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авления - руководитель Блока стратегии и инвестиций </w:t>
              <w:br/>
              <w:t>ОАО «Интер РА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ов Александр Евгень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по административ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Серге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Блока безопасности и режима ОАО «Интер РА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Александр Геннадь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авления </w:t>
              <w:br/>
              <w:t>ОАО «Интер РА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 Дмитрий Станислав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Блока розничного бизнеса ОАО «Интер РА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нин Дмитрий Никола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авления - руководитель Финансово-экономического центра ОАО «Интер РА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- руководитель Блока правовой работы ОАО «Интер РА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      ОАО «Мосэнергос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зовский Иван Владими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Департамента методологии энергосбытовой деятельности Блока розничного бизнеса ОАО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«Интер РА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Константин Аркадь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развития розничного бизнеса Блока розничного бизнеса ОАО «Интер РА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Евгений Никола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стратегическому развитию Блока стратегии и инвестиций ОАО «Интер РА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Олег Юрь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корпоративных сделок Блока корпоративных и имущественных отношений ОАО «Интер РА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 Евгений Андре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правления корпоративного управления ДЗО РФ Департамента корпоративного управления ДЗО Блока корпоративных и имущественных отношений ОАО «Интер РАО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вриленко Анатолий Анатоль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неральный директор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Николай Алексе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це-президент Негосударственного пенсионного фонда «ГАЗФОН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Нуждов Алексей Викто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инвестициям и взаимодействию с государственными органами </w:t>
            </w:r>
            <w:r>
              <w:rPr>
                <w:spacing w:val="-2"/>
                <w:sz w:val="24"/>
                <w:szCs w:val="24"/>
              </w:rPr>
              <w:t xml:space="preserve"> Закрытого акционерного общества «Лидер» (Компании по управления активами пенсионного фон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итин Сергей Александ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– Начальник управления корпоративного контроля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ьков Владислав Викто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Вице-президент Негосударственного пенсионного фонда «ГАЗФОН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бот Вольфган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, Начальник Управления электроэнергетики и инфраструктурных проектов Департамента прямых инвестиций ГПБ (ОА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1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Сергей Валентин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прямых инвестиций ГПБ (ОА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нский Павел Анатоль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топливно-энергетиче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Евгений Валерь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ЗАО Управляющая Компания «Финансовые Акти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кович Владислав Владими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ООО «Русатом Капит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лександр Серге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едставительства инвестиционной компании «Волорен Холдингс Лимит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тов Глеб Игоре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МИРИАД Р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в Евгений Иван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том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 Антон Александ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томсервис»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томм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 Александр Владими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ОО «Русатом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 ИЗБРАНИИ ЧЛЕНОВ РЕВИЗИОННОЙ КОМИССИИ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КАНДИДАТАХ В РЕВИЗИОННУЮ КОМИССИЮ ОАО «МОСЭНЕРГОСБЫТ» (СВЕДЕНИЯ УКАЗАНЫ НА МОМЕНТ ВЫДВИЖЕНИЯ КАНДИД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0"/>
        <w:gridCol w:w="2700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Оксана Леонидовн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Департамента аудита сбытовых активов и трейдинга Блока внутреннего аудита, контроллинга и управления рисками ОАО «Интер РА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рдиева  Людмила Ив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го и операционного аудита ООО «ИНТЕР РАО  - Управление Электрогенераци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Наталья Александ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Департамента операционного контроллинга и сопровождения аудиторской деятельности Блока внутреннего аудита, контроллинга и управления рисками ОАО «Интер РА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ей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Отдела управления аудита закупочной деятельности  ООО «ИНТЕР РАО – Управление электрогенерацие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утдинов Камиль Якубович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Дирекции аудита розничной деятельности Департамента аудита сбытовых активов и трейдинга Блока внутреннего аудита, контроллинга и управления рисками </w:t>
              <w:br/>
              <w:t xml:space="preserve">ОАО «Интер РА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 Константин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удитор Отдела корпоративного Управления корпоративного контроля Закрытого акционерного общества «Лидер» (Компания по управлению активами пенсионного фон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ьев Дмитрий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ный специалист аналитик департамента ценных бумаг </w:t>
              <w:br/>
              <w:t>ООО «МИРИАД РУ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син Александр Никола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иректор Службы внутреннего контроля и аудита </w:t>
              <w:br/>
              <w:t>ЗАО ХК «Композ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андидата имеетс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УТВЕРЖДЕНИИ АУДИТОРА ОБЩЕСТВА НА 2014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Утвердить аудитором Об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аудита бухгалтерской (финансовой) отчетности, составленной в соответствии с российскими стандартами бухгалтерского учета (РСБУ) и аудита финансовой отчетности, составленной в соответствии с международными стандартами финансовой отчетности (МСФО) по итогам 2014 года </w:t>
      </w:r>
      <w:r>
        <w:rPr>
          <w:sz w:val="28"/>
          <w:szCs w:val="28"/>
        </w:rPr>
        <w:t>Общество с ограниченной ответственностью «Эрнст энд Янг» (ОГРН 1027739707203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Б УТВЕРЖДЕНИ УСТАВА ОБЩЕСТВА В НОВОЙ РЕДАКЦИИ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Cs/>
          <w:sz w:val="28"/>
          <w:szCs w:val="28"/>
        </w:rPr>
        <w:t>Утвердить Устав Общества в новой редакции согласно Приложению №1 к протоколу годового Общего собрания акционеров Об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Б УТВЕРЖДЕНИИ ВНУТРЕННИХ ДОКУМЕНТОВ ОБЩЕСТВА, РЕГУЛИРУЮЩИХ ДЕЯТЕЛЬНОСТЬ ОРГАНОВ ОБ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743" w:hanging="0"/>
        <w:rPr/>
      </w:pPr>
      <w:r>
        <w:rPr>
          <w:b/>
          <w:sz w:val="28"/>
          <w:szCs w:val="28"/>
        </w:rPr>
        <w:t>Предлагается принять следующее решение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7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знать утратившим силу Положение о порядке подготовки и проведения Общего собрания акционеров ОАО «Мосэнергосбыт», утвержденное решением годового Общего собрания акционеров ОАО «Мосэнергосбыт» от 18.06.2010 (протокол от 22.06.2010 №1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 Утверди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 о порядке подготовки и проведения Общего собрания акционеров ОАО «Мосэнергосбыт» в новой редакции согласно Приложению №2 к протоколу годового Общего собрания акционеров Общества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ть утратившим силу Положение о порядке созыва и проведения заседаний Совета директоров ОАО «Мосэнергосбыт», утвержденное решением годового Общего собрания акционеров ОАО «Мосэнергосбыт» от 18.06.2010 (протокол от 22.06.2010 №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 Утвердить Положение о порядке созыва и проведения заседаний Совета директоров ОАО «Мосэнергосбыт»  в новой редакции согласно Приложению №3 к протоколу годового Общего собрания акционеров Общества.</w:t>
      </w:r>
    </w:p>
    <w:p>
      <w:pPr>
        <w:pStyle w:val="Style15"/>
        <w:tabs>
          <w:tab w:val="clear" w:pos="708"/>
          <w:tab w:val="left" w:pos="0" w:leader="none"/>
          <w:tab w:val="left" w:pos="34" w:leader="none"/>
        </w:tabs>
        <w:ind w:firstLine="74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знать утратившим силу Положение о Правлении ОАО «Мосэнергосбыт», утвержденное решением годового Общего собрания акционеров ОАО «Мосэнергосбыт» от 05.06.2007 (протокол от 19.06.2007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 Утвердить Положение о Правлении ОАО «Мосэнергосбыт»  в новой редакции согласно Приложению №4 к протоколу годового Общего собрания акционеров Обществ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7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 8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68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одобрении сделок, в совершении которых имеется заинтересованность, которые могут быть совершены в будущем в процессе осуществления обычной хозяйствен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right="-7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сделки между ОАО «Мосэнергосбыт», с одной стороны, и ГПБ (ОАО),  с другой стороны, которые могут быть совершены ОАО  «Мосэнергосбыт» с ГПБ (ОАО) в период с даты принятия настоящего решения до даты следующего годового Общего собрания акционеров, как сделки (несколько взаимосвязанных сделок), в совершении которых имеется заинтересованность и которые могут быть совершены в будущем в процессе осуществления ОАО «Мосэнергосбыт» обычной хозяйственной деятельности, на следующих условиях (условия устанавливаются применительно к каждой отдельной сделке без ограничения общего количества сделок, однако с тем условием, чтобы сумма цен (денежных оценок) имущества или обязательств по всем одновременно действующим сделкам, объединённым ниже по признаку вида сделки в отдельный подпункт, не превышала значений, установленных в соответствующем подпункте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версионным сделкам купли-продажи иностранной валюты, заключаемым в рамках Соглашения об общих условиях заключения сделок № 245 от 30.01.2008 (ГПБ-дилинг) на предельную сумму не более </w:t>
        <w:br/>
        <w:t>1 300 000 000 (Одного миллиарда трехсот миллионов) рублей или эквивалента в иностранной валюте по курсу для продажи иностранной валюты Обществом не ниже, чем установленный Банком России на дату совершения сделки, и по курсу для покупки валюты Обществом не выше, чем установленный Банком России на дату совершения сдел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епозитным сделкам в рублях, заключаемым в рамках Соглашения об общих условиях заключения сделок № 245 от 30.01.2008 (ГПБ-дилинг) на предельную сумму не более 10 000 000 000 (Десяти миллиардов) рублей, с выплатой процентов Обществу по ставке не менее 3% (три) годовы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редитным сделкам в рублях, заключаемым в рамках Соглашения об общих условиях заключения сделок № 245 от 30.01.2008 (ГПБ-дилинг) с максимальным размером единовременной задолженности не более 1 000 000 000 (Одного миллиарда) рублей. Предельная процентная ставка по кредиту не должна превышать лимита стоимостных параметров заимствования Общества на соответствующий период, в котором совершается сделка, но в любом случае не более ставки рефинансирования Банка России на дату сдел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right="-7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сделки между ОАО «Мосэнергосбыт», с одной стороны, и ОАО «АБ «РОССИЯ»,  с другой стороны, которые могут быть совершены ОАО «Мосэнергосбыт» с ОАО «АБ «РОССИЯ» в период с даты принятия настоящего решения до даты следующего годового Общего собрания акционеров, как сделки (несколько взаимосвязанных сделок), в совершении которых имеется заинтересованность и которые могут быть совершены в будущем в процессе осуществления ОАО «Мосэнергосбыт» обычной хозяйственной деятельности, на следующих условиях (условия устанавливаются применительно к каждой отдельной сделке без ограничения общего количества сделок, однако с тем условием, чтобы сумма цен (денежных оценок) имущества или обязательств по всем одновременно действующим сделкам не превышала установленных значений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озитные сделки в рублях, заключаемые в рамках Договора № ДСЗ-4256220/12 об общих условиях заключения депозитных сделок с использованием системы «АБР-Трейд» от 24.07.2012, на предельную сумму не более 10 000 000 000 (десяти миллиардов) рублей. Процентная ставка определяется в момент заключения депозитной сделки исходя из общей суммы и срока размещения. Процентная ставка определяется исходя из колебаний ставки на рынке, но не менее 3 % (трех) годовы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right="-7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szCs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8">
    <w:name w:val="Абзац списка8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Решение само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6:00Z</dcterms:created>
  <dc:creator>savelyevamg</dc:creator>
  <dc:description/>
  <cp:keywords/>
  <dc:language>en-US</dc:language>
  <cp:lastModifiedBy>dmitrievatp</cp:lastModifiedBy>
  <dcterms:modified xsi:type="dcterms:W3CDTF">2014-04-29T08:33:00Z</dcterms:modified>
  <cp:revision>4</cp:revision>
  <dc:subject/>
  <dc:title>Материалы</dc:title>
</cp:coreProperties>
</file>