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риалы</w:t>
      </w:r>
    </w:p>
    <w:p>
      <w:pPr>
        <w:pStyle w:val="Normal"/>
        <w:ind w:right="-7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годовому Общему собранию акционеров ОАО «Мосэнергосбыт»</w:t>
      </w:r>
    </w:p>
    <w:p>
      <w:pPr>
        <w:pStyle w:val="Normal"/>
        <w:ind w:left="770" w:right="-70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70"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0" w:hanging="0"/>
        <w:jc w:val="center"/>
        <w:rPr/>
      </w:pPr>
      <w:r>
        <w:rPr>
          <w:b/>
          <w:sz w:val="36"/>
          <w:szCs w:val="36"/>
        </w:rPr>
        <w:t>11 июня 2014 года</w:t>
      </w:r>
    </w:p>
    <w:p>
      <w:pPr>
        <w:pStyle w:val="Normal"/>
        <w:ind w:right="-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осква, ул. Вавилова, д.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КАНДИДАТАХ В РЕВИЗИОННУЮ КОМИССИЮ ОАО «МОСЭНЕРГОСБЫТ» (СВЕДЕНИЯ УКАЗАНЫ НА МОМЕНТ ВЫДВИЖЕНИЯ КАНДИД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52"/>
        <w:gridCol w:w="3960"/>
        <w:gridCol w:w="2156"/>
      </w:tblGrid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кандида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 кандида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ева Оксана Леонид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партамента аудита сбытовых активов и трейдинга Блока внутреннего аудита, контроллинга и управления рисками </w:t>
              <w:br/>
              <w:t xml:space="preserve">ОАО «Интер РА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рдиева  Людмил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го и операционного аудита ООО «ИНТЕР РАО  - Управление Электрогенераци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ньева Наталь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партамента операционного контроллинга и сопровождения аудиторской деятельности Блока внутреннего аудита, контроллинга и управления рисками ОАО «Интер РА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 Алексе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эксперт Отдела управления аудита закупочной деятельности  ООО «ИНТЕР РАО – Управление электрогенерацией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льмутдинов Камиль Якуб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Дирекции аудита розничной деятельности Департамента аудита сбытовых активов и трейдинга Блока внутреннего аудита, контроллинга и управления рисками </w:t>
              <w:br/>
              <w:t xml:space="preserve">ОАО «Интер РА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улин Константин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удитор Отдела корпоративного Управления корпоративного контроля Закрытого акционерного общества «Лидер» (Компания по управлению активами пенсионного фон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 Дмитри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налитик департамента ценных бумаг </w:t>
              <w:br/>
              <w:t>ООО «МИРИАД РУС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ин Александ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лужбы внутреннего контроля и аудита </w:t>
              <w:br/>
              <w:t>ЗАО ХК «Компози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кандидата име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Название Знак"/>
    <w:basedOn w:val="Style5"/>
    <w:qFormat/>
    <w:rPr>
      <w:b/>
      <w:sz w:val="44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ubst1">
    <w:name w:val="subst"/>
    <w:basedOn w:val="Style5"/>
    <w:qFormat/>
    <w:rPr>
      <w:rFonts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5" w:after="105"/>
      <w:ind w:firstLine="240"/>
    </w:pPr>
    <w:rPr>
      <w:rFonts w:ascii="Tahoma" w:hAnsi="Tahoma" w:cs="Tahoma"/>
      <w:color w:val="000000"/>
      <w:sz w:val="18"/>
      <w:szCs w:val="18"/>
    </w:rPr>
  </w:style>
  <w:style w:type="paragraph" w:styleId="Lid">
    <w:name w:val="lid"/>
    <w:basedOn w:val="Normal"/>
    <w:qFormat/>
    <w:pPr>
      <w:spacing w:before="105" w:after="105"/>
      <w:ind w:firstLine="240"/>
    </w:pPr>
    <w:rPr>
      <w:rFonts w:ascii="Tahoma" w:hAnsi="Tahoma" w:cs="Tahoma"/>
      <w:b/>
      <w:bCs/>
      <w:color w:val="000000"/>
      <w:sz w:val="18"/>
      <w:szCs w:val="18"/>
    </w:rPr>
  </w:style>
  <w:style w:type="paragraph" w:styleId="Left">
    <w:name w:val="left"/>
    <w:basedOn w:val="Normal"/>
    <w:qFormat/>
    <w:pPr>
      <w:spacing w:before="105" w:after="105"/>
      <w:ind w:firstLine="240"/>
    </w:pPr>
    <w:rPr>
      <w:rFonts w:ascii="Tahoma" w:hAnsi="Tahoma" w:cs="Tahom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1" w:leader="none"/>
      </w:tabs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1276" w:hanging="127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lauseXX">
    <w:name w:val="Clause X.X"/>
    <w:basedOn w:val="Normal"/>
    <w:qFormat/>
    <w:pPr>
      <w:tabs>
        <w:tab w:val="clear" w:pos="708"/>
        <w:tab w:val="left" w:pos="600" w:leader="none"/>
        <w:tab w:val="left" w:pos="1260" w:leader="none"/>
      </w:tabs>
      <w:ind w:firstLine="709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Style12"/>
    <w:next w:val="Style12"/>
    <w:qFormat/>
    <w:pPr/>
    <w:rPr>
      <w:b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24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Bodytext">
    <w:name w:val="Основной текст.Основной текст Знак.body text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од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numPr>
        <w:ilvl w:val="0"/>
        <w:numId w:val="2"/>
      </w:numPr>
      <w:shd w:fill="FFFFFF" w:val="clear"/>
      <w:autoSpaceDE w:val="false"/>
      <w:spacing w:before="120" w:after="0"/>
      <w:jc w:val="both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/>
      <w:bidi w:val="0"/>
      <w:spacing w:before="120" w:after="12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25">
    <w:name w:val="Стиль 2"/>
    <w:basedOn w:val="Heading2"/>
    <w:qFormat/>
    <w:pPr>
      <w:keepNext w:val="false"/>
      <w:widowControl w:val="false"/>
      <w:numPr>
        <w:ilvl w:val="0"/>
        <w:numId w:val="3"/>
      </w:numPr>
      <w:spacing w:lineRule="auto" w:line="259"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6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8:00Z</dcterms:created>
  <dc:creator>NIMANOVBI</dc:creator>
  <dc:description/>
  <cp:keywords/>
  <dc:language>en-US</dc:language>
  <cp:lastModifiedBy>trocenkoiv</cp:lastModifiedBy>
  <cp:lastPrinted>2013-06-17T09:46:00Z</cp:lastPrinted>
  <dcterms:modified xsi:type="dcterms:W3CDTF">2014-04-29T06:08:00Z</dcterms:modified>
  <cp:revision>2</cp:revision>
  <dc:subject/>
  <dc:title>Материалы</dc:title>
</cp:coreProperties>
</file>