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ВЕДЕНИЯ О КАНДИДАТУРЕ АУДИ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рнст энд Янг» является международным лидером в области аудита, налогообложения, сопровождения сделок и консультирования. Коллектив компании насчитывает 152 000 сотрудников в разных странах мира, которых объединяют общие корпоративные ценности, а также приверженность качеству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рнст энд Янг» относится к глобальной организации, объединяющей компании, входящие в состав Ernst &amp; Young Global Limited, каждая из которых является отдельным юридическим ли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имеет значительный опыт в обслуживании энергетической отрасли в Содружестве Независимых Государств, где более 20 лет оказывает специализированные консультационные услуги предприятиям энерге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Эрнст энд Янг» располагает опытными специалистами по энергетике, которые хорошо понимают специфику этой отрасли, обусловленную непростыми и постоянно меняющимися условиям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</w:t>
      </w:r>
      <w:r>
        <w:rPr>
          <w:sz w:val="28"/>
          <w:szCs w:val="28"/>
        </w:rPr>
        <w:t xml:space="preserve"> «Эрнст энд Янг»  постоянно расширяет услуги и ресурсы с учетом потребностей клиентов в различных регионах СНГ. В 18 офисах фирмы (в Москве, Санкт-Петербурге, Новосибирске, Екатеринбурге, Казани, Краснодаре, Тольятти, Южно-Сахалинске, Алматы, Астане, Атырау, Баку, Киеве, Донецке, Ташкенте, Тбилиси, Ереване и Минске) работают 4000 специалис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Название Знак"/>
    <w:basedOn w:val="Style5"/>
    <w:qFormat/>
    <w:rPr>
      <w:b/>
      <w:sz w:val="44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ubst1">
    <w:name w:val="subst"/>
    <w:basedOn w:val="Style5"/>
    <w:qFormat/>
    <w:rPr>
      <w:rFonts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5" w:after="105"/>
      <w:ind w:firstLine="240"/>
    </w:pPr>
    <w:rPr>
      <w:rFonts w:ascii="Tahoma" w:hAnsi="Tahoma" w:cs="Tahoma"/>
      <w:color w:val="000000"/>
      <w:sz w:val="18"/>
      <w:szCs w:val="18"/>
    </w:rPr>
  </w:style>
  <w:style w:type="paragraph" w:styleId="Lid">
    <w:name w:val="lid"/>
    <w:basedOn w:val="Normal"/>
    <w:qFormat/>
    <w:pPr>
      <w:spacing w:before="105" w:after="105"/>
      <w:ind w:firstLine="240"/>
    </w:pPr>
    <w:rPr>
      <w:rFonts w:ascii="Tahoma" w:hAnsi="Tahoma" w:cs="Tahoma"/>
      <w:b/>
      <w:bCs/>
      <w:color w:val="000000"/>
      <w:sz w:val="18"/>
      <w:szCs w:val="18"/>
    </w:rPr>
  </w:style>
  <w:style w:type="paragraph" w:styleId="Left">
    <w:name w:val="left"/>
    <w:basedOn w:val="Normal"/>
    <w:qFormat/>
    <w:pPr>
      <w:spacing w:before="105" w:after="105"/>
      <w:ind w:firstLine="240"/>
    </w:pPr>
    <w:rPr>
      <w:rFonts w:ascii="Tahoma" w:hAnsi="Tahoma" w:cs="Tahom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1" w:leader="none"/>
      </w:tabs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1276" w:hanging="127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lauseXX">
    <w:name w:val="Clause X.X"/>
    <w:basedOn w:val="Normal"/>
    <w:qFormat/>
    <w:pPr>
      <w:tabs>
        <w:tab w:val="clear" w:pos="708"/>
        <w:tab w:val="left" w:pos="600" w:leader="none"/>
        <w:tab w:val="left" w:pos="1260" w:leader="none"/>
      </w:tabs>
      <w:ind w:firstLine="709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Style12"/>
    <w:next w:val="Style12"/>
    <w:qFormat/>
    <w:pPr/>
    <w:rPr>
      <w:b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24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Bodytext">
    <w:name w:val="Основной текст.Основной текст Знак.body text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од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numPr>
        <w:ilvl w:val="0"/>
        <w:numId w:val="2"/>
      </w:numPr>
      <w:shd w:fill="FFFFFF" w:val="clear"/>
      <w:autoSpaceDE w:val="false"/>
      <w:spacing w:before="120" w:after="0"/>
      <w:jc w:val="both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/>
      <w:bidi w:val="0"/>
      <w:spacing w:before="120" w:after="12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25">
    <w:name w:val="Стиль 2"/>
    <w:basedOn w:val="Heading2"/>
    <w:qFormat/>
    <w:pPr>
      <w:keepNext w:val="false"/>
      <w:widowControl w:val="false"/>
      <w:numPr>
        <w:ilvl w:val="0"/>
        <w:numId w:val="3"/>
      </w:numPr>
      <w:spacing w:lineRule="auto" w:line="259"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6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6:00Z</dcterms:created>
  <dc:creator>NIMANOVBI</dc:creator>
  <dc:description/>
  <cp:keywords/>
  <dc:language>en-US</dc:language>
  <cp:lastModifiedBy>trocenkoiv</cp:lastModifiedBy>
  <cp:lastPrinted>2013-06-17T09:46:00Z</cp:lastPrinted>
  <dcterms:modified xsi:type="dcterms:W3CDTF">2014-04-29T06:56:00Z</dcterms:modified>
  <cp:revision>2</cp:revision>
  <dc:subject/>
  <dc:title>Материалы</dc:title>
</cp:coreProperties>
</file>