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Советом директо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протокол № 3/14  от 29.04.2014 г.)</w:t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>ОАО «ОБЪЕДИНЕННЫЙ СИБИРСКИЙ ФОНД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6"/>
        </w:rPr>
        <w:t>2013</w:t>
      </w:r>
      <w:r>
        <w:rPr>
          <w:b/>
          <w:sz w:val="32"/>
        </w:rPr>
        <w:t xml:space="preserve"> 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b/>
          <w:sz w:val="24"/>
        </w:rPr>
        <w:t>Генеральный директор</w:t>
        <w:tab/>
        <w:tab/>
        <w:tab/>
        <w:tab/>
        <w:tab/>
        <w:tab/>
        <w:t xml:space="preserve">          </w:t>
        <w:tab/>
        <w:tab/>
        <w:t>Б.Р. Бадмаев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ab/>
        <w:tab/>
        <w:tab/>
        <w:t xml:space="preserve">    </w:t>
        <w:tab/>
        <w:t>Н.Н. Гриднева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right"/>
        <w:rPr/>
      </w:pPr>
      <w:r>
        <w:rPr/>
        <w:t>Достоверность данных, содержащихся в годовом отчете, подтверждаем.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right"/>
        <w:rPr/>
      </w:pPr>
      <w:r>
        <w:rPr/>
        <w:t>Члены ревизионной комиссии: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right"/>
        <w:rPr/>
      </w:pPr>
      <w:r>
        <w:rPr>
          <w:rFonts w:eastAsia="Times New Roman CYR" w:cs="Times New Roman CYR"/>
        </w:rPr>
        <w:t xml:space="preserve">                     </w:t>
      </w:r>
      <w:r>
        <w:rPr/>
        <w:t>Г.С. Кривошеева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right"/>
        <w:rPr/>
      </w:pPr>
      <w:r>
        <w:rPr/>
        <w:t>Е.А. Губерная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/>
      </w:pPr>
      <w:r>
        <w:rPr>
          <w:rFonts w:eastAsia="Times New Roman CYR" w:cs="Times New Roman CYR"/>
          <w:b/>
          <w:sz w:val="24"/>
        </w:rPr>
        <w:t xml:space="preserve">  </w:t>
      </w:r>
      <w:r>
        <w:rPr>
          <w:b/>
          <w:sz w:val="24"/>
        </w:rPr>
        <w:t xml:space="preserve">1. С В Е Д Е Н И Я   ОБ  ОБЩЕСТВЕ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Наименование Общества: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полное:  Открытое акционерное общество "Объединенный Сибирский фонд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ное наименование: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ОАО "ОСФ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на английском языке: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fu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630007,  г.Новосибирск, ул. Октябрьская, 34</w:t>
      </w:r>
    </w:p>
    <w:p>
      <w:pPr>
        <w:pStyle w:val="Normal"/>
        <w:jc w:val="both"/>
        <w:rPr/>
      </w:pPr>
      <w:r>
        <w:rPr/>
        <w:t>телефон/ факс:  (383) 218-87-13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sf</w:t>
      </w:r>
      <w:r>
        <w:rPr/>
        <w:t>@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государственной регистрации</w:t>
      </w:r>
      <w:r>
        <w:rPr/>
        <w:t>: 17 сентября 1998 года</w:t>
      </w:r>
    </w:p>
    <w:p>
      <w:pPr>
        <w:pStyle w:val="Normal"/>
        <w:jc w:val="both"/>
        <w:rPr/>
      </w:pPr>
      <w:r>
        <w:rPr/>
        <w:t>Регистрационный  номер:   АР № 07-619</w:t>
      </w:r>
    </w:p>
    <w:p>
      <w:pPr>
        <w:pStyle w:val="Normal"/>
        <w:jc w:val="both"/>
        <w:rPr/>
      </w:pPr>
      <w:r>
        <w:rPr/>
        <w:t>Наименование органа, осуществившего государственную регистрацию: Территориальная Администрация Искитим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дентификационный номер налогоплательщика:</w:t>
      </w:r>
      <w:r>
        <w:rPr/>
        <w:t xml:space="preserve"> ИНН 54431054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/>
        <w:t>Основной государственный регистрационный номер  1025404788419.</w:t>
      </w:r>
    </w:p>
    <w:p>
      <w:pPr>
        <w:pStyle w:val="Normal"/>
        <w:ind w:right="-1" w:hanging="0"/>
        <w:jc w:val="both"/>
        <w:rPr/>
      </w:pPr>
      <w:r>
        <w:rPr/>
        <w:t xml:space="preserve">Регистрирующий орган Инспекция МНС России по г. Искитиму Новосибирской области.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Дата внесения записи 26 августа 200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ицензий не име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WWHeading3"/>
        <w:rPr>
          <w:sz w:val="20"/>
          <w:szCs w:val="20"/>
        </w:rPr>
      </w:pPr>
      <w:r>
        <w:rPr>
          <w:sz w:val="20"/>
          <w:szCs w:val="20"/>
        </w:rPr>
        <w:t>Аудитор, проводивший аудиторскую проверку финансовой (бухгалтерской) отчетности Общества за 2013 год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</w:rPr>
        <w:t xml:space="preserve">ЗАО Консультационная группа «Баланс» 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</w:rPr>
        <w:t xml:space="preserve">Генеральный директор В.В. Кизь 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</w:rPr>
        <w:t>Место нахождения: г. Новосибирск, ул. Ленина, 21/1, корп. 2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</w:rPr>
        <w:t>ЗАО КГ «Баланс» является членом НП «ИПАР» и включено в реестр аудиторов и аудиторских организаций саморегулируемой организации аудиторов НП «ИПАР» 30 октября 2009 года за основным номером 10202000117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b w:val="false"/>
          <w:i w:val="false"/>
          <w:sz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b w:val="false"/>
          <w:bCs/>
          <w:i w:val="false"/>
          <w:iCs/>
          <w:sz w:val="20"/>
        </w:rPr>
        <w:t>630087, г. Новосибирск, пр. К.Маркса, д. 30, 6 этаж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b w:val="false"/>
          <w:bCs/>
          <w:i w:val="false"/>
          <w:iCs/>
          <w:sz w:val="20"/>
        </w:rPr>
        <w:t>630099, г. Новосибирск, пр. К.Маркса, д. 30, а/я 67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b w:val="false"/>
          <w:bCs/>
          <w:i w:val="false"/>
          <w:iCs/>
          <w:sz w:val="20"/>
        </w:rPr>
        <w:t>(383) 346-30-17</w:t>
      </w:r>
      <w:r>
        <w:rPr/>
        <w:t xml:space="preserve">  тел./факс: </w:t>
      </w:r>
      <w:r>
        <w:rPr>
          <w:rStyle w:val="SUBST"/>
          <w:b w:val="false"/>
          <w:bCs/>
          <w:i w:val="false"/>
          <w:iCs/>
          <w:sz w:val="20"/>
        </w:rPr>
        <w:t>(383) 349-56-4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b w:val="false"/>
          <w:bCs/>
          <w:i w:val="false"/>
          <w:iCs/>
          <w:sz w:val="20"/>
        </w:rPr>
        <w:t>sibr@</w:t>
      </w:r>
      <w:r>
        <w:rPr>
          <w:rStyle w:val="SUBST"/>
          <w:b w:val="false"/>
          <w:bCs/>
          <w:i w:val="false"/>
          <w:iCs/>
          <w:sz w:val="20"/>
          <w:lang w:val="en-US"/>
        </w:rPr>
        <w:t>sibreg</w:t>
      </w:r>
      <w:r>
        <w:rPr>
          <w:rStyle w:val="SUBST"/>
          <w:b w:val="false"/>
          <w:bCs/>
          <w:i w:val="false"/>
          <w:iCs/>
          <w:sz w:val="20"/>
        </w:rPr>
        <w:t>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>Номер лицензии: 10-000-1-0031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  <w:b w:val="false"/>
          <w:bCs/>
          <w:i w:val="false"/>
          <w:iCs/>
          <w:sz w:val="20"/>
        </w:rPr>
        <w:t>19.03.2004</w:t>
      </w:r>
    </w:p>
    <w:p>
      <w:pPr>
        <w:pStyle w:val="Normal"/>
        <w:rPr/>
      </w:pPr>
      <w:r>
        <w:rPr/>
        <w:t>Срок действия: 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b w:val="false"/>
          <w:bCs/>
          <w:i w:val="false"/>
          <w:iCs/>
          <w:sz w:val="20"/>
        </w:rPr>
        <w:t>ФКЦБ Росс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Структура акционеров на 31.12.2013 г.:</w:t>
      </w:r>
    </w:p>
    <w:p>
      <w:pPr>
        <w:pStyle w:val="Normal"/>
        <w:ind w:firstLine="851"/>
        <w:jc w:val="both"/>
        <w:rPr/>
      </w:pPr>
      <w:r>
        <w:rPr/>
        <w:t>Количество зарегистрированных лиц   в  реестре акционеров, владеющих ценными бумагами, 21761,   в том числе:   юридических лиц   29, в том числе 2 номинальных держателя,   физических лиц   21732.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регистрированные юрид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Итого   29  юридических  лиц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3 018 8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5,0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регистрированные физ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в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Итого   </w:t>
            </w:r>
            <w:r>
              <w:rPr>
                <w:b/>
              </w:rPr>
              <w:t>21732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физических 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1 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4,9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Всего  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7</w:t>
            </w:r>
            <w:r>
              <w:rPr>
                <w:b/>
              </w:rPr>
              <w:t>6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зарегистрирован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>20 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вет директор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щества</w:t>
      </w:r>
    </w:p>
    <w:p>
      <w:pPr>
        <w:pStyle w:val="WW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Совета директоров Общества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  <w:b w:val="false"/>
          <w:i w:val="false"/>
          <w:sz w:val="20"/>
        </w:rPr>
        <w:t>Бушуев Максим Вита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 xml:space="preserve">Бушуев 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Максим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Виталье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Бадмае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Баир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Рудольфо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Бажен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Серге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Викторо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Бедаре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Никола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Ивано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Левин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Валентин  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Николаевич     </w:t>
      </w:r>
    </w:p>
    <w:p>
      <w:pPr>
        <w:pStyle w:val="Normal"/>
        <w:rPr/>
      </w:pPr>
      <w:r>
        <w:rPr/>
        <w:t>Корсун Александр Евгенье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Носов Валерий Викторо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Федоров Александр Афанасьевич</w:t>
      </w:r>
    </w:p>
    <w:p>
      <w:pPr>
        <w:pStyle w:val="Normal"/>
        <w:rPr/>
      </w:pPr>
      <w:r>
        <w:rPr>
          <w:rStyle w:val="SUBST"/>
          <w:b w:val="false"/>
          <w:i w:val="false"/>
          <w:sz w:val="20"/>
        </w:rPr>
        <w:t>Хабар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Сергей 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Дмитриевич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шеназванный Совет директоров избран  на годовом  общем собрании акционеров 30.05.201г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Сведения о размере вознаграждения членам Совета Директоров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вознаграждения членам Совета директоров определяется Положением о Совете директоров ОАО “Объединенный Сибирский фонд”, принятом на годовом Общем собрании акционеров 5 июня 2002 г. Размер вознаграждения зависит от размера чистой прибыли Общества, направляемой в фонд Совета директоров. Общий размер вознаграждения членам Совета директоров, выплаченного в 2013 г. 9</w:t>
      </w:r>
      <w:r>
        <w:rPr/>
        <w:t>5000</w:t>
      </w:r>
      <w:r>
        <w:rPr>
          <w:rFonts w:cs="Times New Roman;Times New Roman" w:ascii="Times New Roman;Times New Roman" w:hAnsi="Times New Roman;Times New Roman"/>
        </w:rPr>
        <w:t xml:space="preserve"> рубле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формация  о деятельности  Совета директоров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отчетный  год  проведено  4 заседания  Совета директоров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Советом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ректоров Общества в 2013 г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утверждалась ежеквартальная финансовая (бухгалтерская) отчетность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Информация  об исполнительном органе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</w:rPr>
        <w:t>Полномочия исполнительного  органа  эмитента были переданы  управляющей организации: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</w:rPr>
        <w:t xml:space="preserve">Наименование: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 xml:space="preserve">Сокращенное наименование: </w:t>
      </w:r>
      <w:r>
        <w:rPr/>
        <w:t>ООО «ЭлДжиМ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нахождения: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</w:rPr>
        <w:t xml:space="preserve">Почтовый адрес: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>630007, г. Новосибирск, ул. Октябрьская, 34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bCs/>
          <w:i w:val="false"/>
          <w:iCs/>
          <w:sz w:val="20"/>
        </w:rPr>
        <w:t xml:space="preserve">Основание для передачи полномочий: 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bCs/>
          <w:i w:val="false"/>
          <w:iCs/>
          <w:sz w:val="20"/>
        </w:rPr>
        <w:t>договор об управлении от 05.02.2003 г., договор об управлении от 30.04.2008 г.</w:t>
      </w:r>
    </w:p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контактного телефона (383) 218-87-1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диноличный исполнительный орган: директор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>Бушуе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0"/>
        </w:rPr>
        <w:t>М.В.</w:t>
      </w:r>
    </w:p>
    <w:p>
      <w:pPr>
        <w:pStyle w:val="Normal"/>
        <w:ind w:firstLine="851"/>
        <w:jc w:val="both"/>
        <w:rPr/>
      </w:pPr>
      <w:r>
        <w:rPr/>
        <w:t xml:space="preserve">Размер вознаграждения управляющей компании определяется договором об управлении заключенного между ОАО "Объединенный Сибирский фонд" и ООО «ЭлДжиМ». Общий размер вознаграждения в 2013 г.  составил 300000  рублей. </w:t>
      </w:r>
    </w:p>
    <w:p>
      <w:pPr>
        <w:pStyle w:val="Normal"/>
        <w:ind w:firstLine="851"/>
        <w:jc w:val="both"/>
        <w:rPr/>
      </w:pPr>
      <w:r>
        <w:rPr/>
        <w:t>С 06.06.2013 г. Генеральным директором Общества избран Бадмаев Б.Р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формация о ревизионной комиссии</w:t>
      </w:r>
    </w:p>
    <w:p>
      <w:pPr>
        <w:pStyle w:val="Normal"/>
        <w:jc w:val="both"/>
        <w:rPr/>
      </w:pPr>
      <w:r>
        <w:rPr/>
        <w:t>Кривошеева Галина Сергеевна - главный бухгалтер ЗАО «Сибирский Холдинг».</w:t>
      </w:r>
    </w:p>
    <w:p>
      <w:pPr>
        <w:pStyle w:val="Normal"/>
        <w:jc w:val="both"/>
        <w:rPr/>
      </w:pPr>
      <w:r>
        <w:rPr/>
        <w:t>Губерная Елена Анатольевна – главный бухгалтер ООО «Топ Групп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b/>
          <w:b/>
        </w:rPr>
      </w:pPr>
      <w:r>
        <w:rPr/>
        <w:t>Филиалов и  представительств  общество</w:t>
      </w:r>
      <w:r>
        <w:rPr>
          <w:b/>
        </w:rPr>
        <w:t xml:space="preserve">  </w:t>
      </w:r>
      <w:r>
        <w:rPr/>
        <w:t>не имее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rFonts w:eastAsia="Times New Roman CYR" w:cs="Times New Roman CYR"/>
          <w:b/>
        </w:rPr>
        <w:t xml:space="preserve">      </w:t>
      </w:r>
      <w:r>
        <w:rPr>
          <w:b/>
        </w:rPr>
        <w:t>2.ФИНАНСОВО-ХОЗЯЙСТВЕННАЯ ДЕЯТЕЛЬНОСТЬ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Основные виды деятельности</w:t>
      </w:r>
      <w:r>
        <w:rPr>
          <w:b/>
        </w:rPr>
        <w:t>:</w:t>
      </w:r>
      <w:r>
        <w:rPr/>
        <w:t xml:space="preserve"> операции с ценными бумагами, инвестиционн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рынков, на которых оперирует Общество: </w:t>
      </w:r>
    </w:p>
    <w:p>
      <w:pPr>
        <w:pStyle w:val="Normal"/>
        <w:jc w:val="both"/>
        <w:rPr/>
      </w:pPr>
      <w:r>
        <w:rPr>
          <w:b/>
        </w:rPr>
        <w:t>- Рынок ценных бумаг.</w:t>
      </w:r>
      <w:r>
        <w:rPr/>
        <w:t xml:space="preserve"> В портфеле Общества акции предприятий нефтегазовой и нефтехимической отраслей,  транспорта, энергетики, телекоммуникаций, металлургии, строительства, инвестиционных институтов (фонды и компании) и финансовых институтов, паи паевых инвестиционных фондов и векселя. </w:t>
      </w:r>
    </w:p>
    <w:p>
      <w:pPr>
        <w:pStyle w:val="Normal"/>
        <w:jc w:val="both"/>
        <w:rPr/>
      </w:pPr>
      <w:r>
        <w:rPr>
          <w:b/>
        </w:rPr>
        <w:t>- Размещение денежных средств под проценты.</w:t>
      </w:r>
      <w:r>
        <w:rPr/>
        <w:t xml:space="preserve"> Общество предоставляет займы предприят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jc w:val="both"/>
        <w:rPr/>
      </w:pPr>
      <w:r>
        <w:rPr/>
        <w:t>Общество является финансовым институтом регионального уровня.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Перспективы деятельности Общества </w:t>
      </w:r>
    </w:p>
    <w:p>
      <w:pPr>
        <w:pStyle w:val="3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ерспективе ОАО "Объединенный Сибирский Фонд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hanging="0"/>
        <w:rPr>
          <w:b/>
          <w:b/>
        </w:rPr>
      </w:pPr>
      <w:r>
        <w:rPr>
          <w:b/>
        </w:rPr>
        <w:t>Основные риски, связанные с деятельностью Общества</w:t>
      </w:r>
    </w:p>
    <w:p>
      <w:pPr>
        <w:pStyle w:val="3"/>
        <w:ind w:hanging="0"/>
        <w:rPr/>
      </w:pPr>
      <w:r>
        <w:rPr/>
        <w:t>Основным риском, связанным с деятельностью Общества является падение цен на фондовом рынке, что в свою очередь может привести к потере ликвидности активов. Это возможно в случае резкого падения цен на нефть, замедления темпов роста мировой экономики, ухудшения экономической ситуации 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делки,  признаваемые в соответствии с Федеральным законом "Об акционерных обществах"  крупными сделк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четном году не имели места.</w:t>
      </w:r>
    </w:p>
    <w:p>
      <w:pPr>
        <w:pStyle w:val="Normal"/>
        <w:jc w:val="both"/>
        <w:rPr/>
      </w:pPr>
      <w:r>
        <w:rPr>
          <w:b/>
        </w:rPr>
        <w:t>Сделки,  признаваемые в соответствии с Федеральным законом "Об акционерных обществах"   сделками, в совершении которых имелась заинтересованност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четном году не имели места.</w:t>
      </w:r>
    </w:p>
    <w:p>
      <w:pPr>
        <w:pStyle w:val="3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2. Основные показатели  финансовой  деятельности Общества </w:t>
      </w:r>
    </w:p>
    <w:p>
      <w:pPr>
        <w:pStyle w:val="Normal"/>
        <w:rPr/>
      </w:pPr>
      <w:r>
        <w:rPr>
          <w:rFonts w:eastAsia="Times New Roman CYR" w:cs="Times New Roman CYR"/>
          <w:b/>
          <w:bCs/>
        </w:rPr>
        <w:t xml:space="preserve">   </w:t>
      </w:r>
      <w:r>
        <w:rPr>
          <w:b/>
          <w:bCs/>
        </w:rPr>
        <w:tab/>
        <w:t xml:space="preserve">    2.2.1. Бухгалтерский баланс на 31.12.2013</w:t>
      </w:r>
      <w:r>
        <w:rPr/>
        <w:t xml:space="preserve"> г.</w:t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1909"/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358"/>
        <w:gridCol w:w="358"/>
        <w:gridCol w:w="258"/>
        <w:gridCol w:w="258"/>
        <w:gridCol w:w="258"/>
        <w:gridCol w:w="258"/>
        <w:gridCol w:w="258"/>
        <w:gridCol w:w="258"/>
        <w:gridCol w:w="258"/>
        <w:gridCol w:w="258"/>
        <w:gridCol w:w="239"/>
        <w:gridCol w:w="239"/>
        <w:gridCol w:w="239"/>
        <w:gridCol w:w="865"/>
      </w:tblGrid>
      <w:tr>
        <w:trPr>
          <w:trHeight w:val="69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3 г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2 г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1 г.</w:t>
            </w:r>
          </w:p>
        </w:tc>
      </w:tr>
      <w:tr>
        <w:trPr>
          <w:trHeight w:val="390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ВНЕОБОРОТНЫЕ АКТИВЫ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 в организа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материальных актив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учно-исследовательских, опытно-конструкторских и технологических работ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 в организа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 установке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емельных участк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природопользован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сновных средст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сновных средст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олодняка животных в основное стадо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зрослых животных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ОБОРОТН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 в производстве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абрикаты собственного производств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8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9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ющие производства и хозяйств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по приобретенным ОС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по приобретенным НМ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по приобретенным материально-производственным запас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вкладам в уставный (складочный) капитал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8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ые этапы по незавершенным работ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9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884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6999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8401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5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ые ценные бумаг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ные займ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 по договору простого товариществ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ые права в рамках оказания финансовых услуг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ные счет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ные счета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а организа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касс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а организации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е счет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ив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овые книжк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пециальные счет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8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ив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9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пециальные счета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ы в пут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оплаченным материальным ценностя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документ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документ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по авансам и переплат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791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365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8975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79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365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8975</w:t>
            </w:r>
          </w:p>
        </w:tc>
      </w:tr>
      <w:tr>
        <w:trPr>
          <w:trHeight w:val="43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0710001 с.2</w:t>
            </w:r>
          </w:p>
        </w:tc>
      </w:tr>
      <w:tr>
        <w:trPr>
          <w:trHeight w:val="69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3 г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2 г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  <w:br/>
              <w:t>31 Декабря</w:t>
              <w:br/>
              <w:t>2011 г.</w:t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КАПИТАЛ И РЕЗЕРВЫ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556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305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8915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кредит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кредит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займ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займы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краткосрочным кредит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долгосрочным кредит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краткосрочным займ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долгосрочным займ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кредит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займы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8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краткосрочным кредитам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9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долгосрочным кредитам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краткосрочным займам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долгосрочным займам (в валюте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5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6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участникам (учредителям) по выплате доход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7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8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1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счет будущих период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3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оящие поступления по недостачам, выявленным за прошлые год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4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791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9365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189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 w:cs="Times New Roman CYR"/>
          <w:b/>
          <w:bCs/>
        </w:rPr>
        <w:t xml:space="preserve"> </w:t>
      </w:r>
      <w:r>
        <w:rPr>
          <w:b/>
          <w:bCs/>
        </w:rPr>
        <w:t>2.2.2. Отчет о финансовых результатах за 2013</w:t>
      </w:r>
      <w:r>
        <w:rPr/>
        <w:t xml:space="preserve"> г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6"/>
        <w:gridCol w:w="239"/>
        <w:gridCol w:w="3890"/>
        <w:gridCol w:w="851"/>
        <w:gridCol w:w="1843"/>
        <w:gridCol w:w="1842"/>
      </w:tblGrid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Январь - Декабрь 201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Январь - Декабрь 2012 г.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4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1579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79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668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748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68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48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Прибыль (убыток) от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(68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(333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8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3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ое участие в иностран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ое участие в российски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государственным ценным бумаг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государственным ценным бумагам по ставке 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связанные с реализацией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связанные с реализацией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связанные с реализацией проче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прав в рамках осуществления финансов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 операциям с финансовыми инструментами срочных сделок, обращающимися на организованном ры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 активам, переданным в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восстановления резер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пени, неустойки к получ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бытков к получ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ые разниц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списанной кредиторск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связанные с переоценкой внеоборот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реализационн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5645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297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частием в российски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частием в иностран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роче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й с реализацией права требования как оказания финансов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ерациям с финансовыми инструментами срочных сделок, обращающимися на организованном ры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дачей имущества в аренду (субаренд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е в оценочные резер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слуги бан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60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5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пени, неустойки к получ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ые разниц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виде списанной дебиторск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реализацио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осв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Прибыль (убыток) до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ятельности с основной системой налогооб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ым видам деятельности (ЕНВ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>(85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стоянные налоговые обязательства</w:t>
              <w:br/>
              <w:t>(актив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уплачиваемые организациями, применяющими специальные налоговые режи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ые санкции и пени за нарушение налогового и иного законо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Чистая прибыль (убыто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Достоверность бухгалтерской отчетности общества подтверждена заключением </w:t>
      </w:r>
      <w:r>
        <w:rPr>
          <w:rStyle w:val="SUBST"/>
          <w:b w:val="false"/>
          <w:bCs/>
          <w:i w:val="false"/>
          <w:iCs/>
          <w:sz w:val="20"/>
        </w:rPr>
        <w:t>ЗАО Консультационная группа «Балан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/>
          <w:b/>
        </w:rPr>
        <w:t xml:space="preserve"> </w:t>
      </w:r>
      <w:r>
        <w:rPr>
          <w:b/>
        </w:rPr>
        <w:t xml:space="preserve">2.3. Предлагаемое к утверждению распределение прибыли за  201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820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мер средств       ( тыс. руб.)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числения в добавочный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кций, находящихся в обращении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0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числения в фонд Совета дир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,45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выплату вознаграждения Совету директоров за счет поступлений прошлых лет и отчетного года в фонд Совета дир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выплату вознаграждения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color w:val="000000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РПОРАТИВНЫЕ  ДЕЙСТВИЯ</w:t>
      </w:r>
    </w:p>
    <w:p>
      <w:pPr>
        <w:pStyle w:val="Normal"/>
        <w:ind w:firstLine="1701"/>
        <w:rPr>
          <w:rFonts w:eastAsia="Times New Roman CYR" w:cs="Times New Roman CYR"/>
          <w:b/>
          <w:b/>
          <w:sz w:val="22"/>
        </w:rPr>
      </w:pPr>
      <w:r>
        <w:rPr>
          <w:rFonts w:eastAsia="Times New Roman CYR" w:cs="Times New Roman CYR"/>
          <w:b/>
          <w:sz w:val="22"/>
        </w:rPr>
        <w:t xml:space="preserve">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зменение уставного капитала общества за отчетный год</w:t>
      </w:r>
    </w:p>
    <w:p>
      <w:pPr>
        <w:pStyle w:val="Normal"/>
        <w:ind w:firstLine="851"/>
        <w:jc w:val="both"/>
        <w:rPr/>
      </w:pPr>
      <w:r>
        <w:rPr/>
        <w:t>Изменений уставного капитала общества за отчетный год не производилось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ставный капитал </w:t>
      </w:r>
      <w:r>
        <w:rPr/>
        <w:t xml:space="preserve"> Общества на 31.12.2013 г.  составляет   2 000 000 (Два миллиона) рублей,  он составляется из 20 000 000 (двадцати миллионов) штук обыкновенных акций номинальной стоимостью 10 (десять) коп. каждая, приобретенных акционерами (размещенных акций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1701"/>
        <w:gridCol w:w="1418"/>
        <w:gridCol w:w="1559"/>
        <w:gridCol w:w="15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 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т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ЦБ   в соответствии    с решением о вы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ЦБ   в соответствии с отчетом     по итогам  размещ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10188-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ведения о доходах по ценным бумагам общества</w:t>
      </w:r>
    </w:p>
    <w:p>
      <w:pPr>
        <w:pStyle w:val="Normal"/>
        <w:ind w:right="-143" w:firstLine="851"/>
        <w:jc w:val="both"/>
        <w:rPr/>
      </w:pPr>
      <w:r>
        <w:rPr/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инамика дивидендных выплат  по акциям общества за три предыдущих года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2009 – 2012 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формация  о  внеочередных  общих собраниях  акционеров за отчетный год</w:t>
      </w:r>
    </w:p>
    <w:p>
      <w:pPr>
        <w:pStyle w:val="Normal"/>
        <w:ind w:firstLine="851"/>
        <w:jc w:val="both"/>
        <w:rPr/>
      </w:pPr>
      <w:r>
        <w:rPr/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autoSpaceDE w:val="false"/>
        <w:ind w:left="142" w:firstLine="566"/>
        <w:rPr/>
      </w:pPr>
      <w:r>
        <w:rPr/>
        <w:t xml:space="preserve">Акции Общества не приобретались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аффилированных лиц ОАО "Объединенный Сибирский Фонд" по состоянию на 31 декабя 2013 г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126"/>
        <w:gridCol w:w="1134"/>
        <w:gridCol w:w="1134"/>
        <w:gridCol w:w="1418"/>
      </w:tblGrid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адма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Ба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Рудольфо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Новосибирск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осуществляет полномочия</w:t>
            </w:r>
          </w:p>
          <w:p>
            <w:pPr>
              <w:pStyle w:val="Prilozhenie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единоличного исполнительного</w:t>
            </w:r>
          </w:p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органа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04.06.2013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аже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Викторо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Новосибирск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едар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Никола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Ивано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Абакан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Бушу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Макс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Виталье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г. Москва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.00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.001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Корсун Александр Евгеньевич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Новосибирск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ев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Валент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Николае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г. Новосибирск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.00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.002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Носов Валерий Викторо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Новосибирск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Федоров Александр Афанасье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. Москва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Хабар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Дмитриевич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Новосибирская обл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Style w:val="SUBST"/>
          <w:b w:val="false"/>
          <w:b w:val="false"/>
          <w:i w:val="false"/>
          <w:i w:val="false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1"/>
      <w:shd w:fill="F2F2F2" w:val="clear"/>
      <w:spacing w:before="360" w:after="40"/>
      <w:rPr/>
    </w:pPr>
    <w:r>
      <w:rPr>
        <w:b w:val="false"/>
        <w:i/>
      </w:rPr>
      <w:t xml:space="preserve">    </w:t>
    </w:r>
    <w:r>
      <w:rPr>
        <w:b w:val="false"/>
        <w:i/>
      </w:rPr>
      <w:t xml:space="preserve">ГОДОВОЙ ОТЧЕТ  ОАО "Объединенный Сибирский Фонд"  ЗА  2013 г.         стр. </w:t>
    </w:r>
    <w:r>
      <w:rPr>
        <w:b w:val="false"/>
        <w:i/>
      </w:rPr>
      <w:fldChar w:fldCharType="begin"/>
    </w:r>
    <w:r>
      <w:rPr>
        <w:i/>
        <w:b w:val="false"/>
      </w:rPr>
      <w:instrText xml:space="preserve"> PAGE </w:instrText>
    </w:r>
    <w:r>
      <w:rPr>
        <w:i/>
        <w:b w:val="false"/>
      </w:rPr>
      <w:fldChar w:fldCharType="separate"/>
    </w:r>
    <w:r>
      <w:rPr>
        <w:i/>
        <w:b w:val="false"/>
      </w:rPr>
      <w:t>13</w:t>
    </w:r>
    <w:r>
      <w:rPr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4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;Times New Roman" w:hAnsi="Times New Roman;Times New Roman" w:cs="Times New Roman;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1:00Z</dcterms:created>
  <dc:creator>elen</dc:creator>
  <dc:description/>
  <dc:language>en-US</dc:language>
  <cp:lastModifiedBy>Bair Badmaev</cp:lastModifiedBy>
  <cp:lastPrinted>2009-04-22T12:09:00Z</cp:lastPrinted>
  <dcterms:modified xsi:type="dcterms:W3CDTF">2014-05-13T10:14:00Z</dcterms:modified>
  <cp:revision>4</cp:revision>
  <dc:subject/>
  <dc:title>С В Е Д Е Н И Я</dc:title>
</cp:coreProperties>
</file>