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, предложенных акционерами ОАО «РАО Энергетические системы Востока» для избрания в состав Ревизионной комиссии ОАО «РАО Энергетические системы Востока» на годовом Общем собрании акционеров 18 июн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4119"/>
        <w:gridCol w:w="2826"/>
      </w:tblGrid>
      <w:tr>
        <w:trPr>
          <w:trHeight w:val="11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ind w:right="-6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*,</w:t>
            </w:r>
          </w:p>
          <w:p>
            <w:pPr>
              <w:pStyle w:val="TextBody"/>
              <w:spacing w:before="0" w:after="0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канди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6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гласия кандидата на выдвижение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мов Олег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внутреннего аудита ОАО «РусГидр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ирекции по управлению рис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усГидр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ина Ольга Владими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ого аудита Департамента внутреннего аудита  ОАО «РусГидр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 Владимир Василье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Управления операционного аудита Департамента внутреннего аудита ОАО «РусГидр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лено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 Павел Владими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Управления операционного аудита  Департамента внутреннего аудита ОАО «РусГидр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лжности указаны на момент выдвижения кандида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99" w:right="851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;Tahoma" w:hAnsi="Verdana;Tahoma" w:cs="Arial;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9:00Z</dcterms:created>
  <dc:creator>Blinova_NA</dc:creator>
  <dc:description/>
  <cp:keywords/>
  <dc:language>en-US</dc:language>
  <cp:lastModifiedBy>tikhonova_ya</cp:lastModifiedBy>
  <dcterms:modified xsi:type="dcterms:W3CDTF">2014-05-26T10:19:00Z</dcterms:modified>
  <cp:revision>14</cp:revision>
  <dc:subject/>
  <dc:title>Сведения о кандидатах, предложенных акционерами ОАО «РАО Энергетические системы Востока» для избрания  в состав Совета директоров ОАО «РАО Энергетические системы Востока»</dc:title>
</cp:coreProperties>
</file>