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ндидатуре ауди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РАО Энергетические системы Восток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ытое акционерное общество «ЭНПИ Консалт»</w:t>
      </w:r>
    </w:p>
    <w:p>
      <w:pPr>
        <w:pStyle w:val="Normal"/>
        <w:rPr>
          <w:color w:val="1F497D"/>
        </w:rPr>
      </w:pPr>
      <w:r>
        <w:rPr>
          <w:b/>
          <w:bCs/>
          <w:iCs/>
          <w:sz w:val="28"/>
          <w:szCs w:val="28"/>
        </w:rPr>
        <w:t>ИНН:</w:t>
      </w:r>
      <w:r>
        <w:rPr>
          <w:bCs/>
          <w:iCs/>
          <w:sz w:val="28"/>
          <w:szCs w:val="28"/>
        </w:rPr>
        <w:t xml:space="preserve"> 773701720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государственный регистрационный номер:</w:t>
      </w:r>
      <w:r>
        <w:rPr>
          <w:bCs/>
          <w:iCs/>
          <w:sz w:val="28"/>
          <w:szCs w:val="28"/>
        </w:rPr>
        <w:t xml:space="preserve"> 1027700283566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b/>
          <w:bCs/>
          <w:iCs/>
          <w:sz w:val="28"/>
          <w:szCs w:val="28"/>
        </w:rPr>
        <w:t xml:space="preserve">Место нахождения: </w:t>
      </w:r>
      <w:r>
        <w:rPr>
          <w:bCs/>
          <w:iCs/>
          <w:sz w:val="28"/>
          <w:szCs w:val="28"/>
        </w:rPr>
        <w:t xml:space="preserve">115191, Россия, Москва, Духовской пер., 14 </w:t>
      </w:r>
    </w:p>
    <w:p>
      <w:pPr>
        <w:pStyle w:val="Normal"/>
        <w:widowControl w:val="false"/>
        <w:autoSpaceDE w:val="false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лефон: </w:t>
      </w:r>
      <w:r>
        <w:rPr>
          <w:bCs/>
          <w:iCs/>
          <w:sz w:val="28"/>
          <w:szCs w:val="28"/>
        </w:rPr>
        <w:t>+7 (495) 221-73-79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b/>
          <w:bCs/>
          <w:i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pg@npg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В соответствии с п. 3 ст. 88 Федерального закона от 26.12.1995            № 208-ФЗ «Об акционерных обществах» акционерное общество должно ежегодно привлекать аудитора (не связанного имущественными интересами с обществом или его акционерами) для ежегодной проверки и подтверждения достоверности годовой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bookmarkStart w:id="0" w:name="_Ref162774142"/>
      <w:bookmarkStart w:id="1" w:name="_Ref136349953"/>
      <w:r>
        <w:rPr>
          <w:bCs/>
          <w:iCs/>
          <w:sz w:val="28"/>
          <w:szCs w:val="28"/>
        </w:rPr>
        <w:t xml:space="preserve">Кандидатура  аудитора ОАО «РАО Энергетические системы Востока» определена по результатам открытого запроса предложений на право быть рекомендованным ОАО «РусГидро» к утверждению общими собраниями акционеров ДЗО/ВЗО ОАО «РусГидро» в качестве аудитора бухгалтерской отчетности подготовленной в соответствии с российскими стандартами бухгалтерского учета, а также финансовой отчетности, составленной в соответствии с МСФО за 2013-2015 годы, проведенного ОАО «РусГидро»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По итогам проведенного запроса предложений ЗАО «ЭНПИ Консалт» рекомендовано к утверждению Общим собранием акционеров ОАО «РАО Энергетические системы Востока» в качестве аудитора бухгалтерской отчетности Общества, подготовленной в соответствии с российскими стандартами бухгалтерского учета за 2014 го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ом директоров ОАО «РАО Энергетические системы Востока» (Протокол от 07.05.2014 г. № 106) принято решение рекомендовать годовому Общему собранию акционеров ОАО «РАО Энергетические системы Востока» утвердить аудитором Общества на 2014 год - ЗАО «ЭНПИ Консалт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011">
    <w:name w:val="head0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tLeast" w:line="285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02">
    <w:name w:val="head02"/>
    <w:basedOn w:val="Normal"/>
    <w:qFormat/>
    <w:pPr>
      <w:spacing w:lineRule="atLeast" w:line="285"/>
      <w:textAlignment w:val="baseline"/>
    </w:pPr>
    <w:rPr>
      <w:rFonts w:ascii="Arial" w:hAnsi="Arial" w:cs="Arial"/>
      <w:b/>
      <w:bCs/>
      <w:color w:val="00349C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.ru/npg@np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4:00Z</dcterms:created>
  <dc:creator>Vegaton</dc:creator>
  <dc:description/>
  <cp:keywords/>
  <dc:language>en-US</dc:language>
  <cp:lastModifiedBy>tikhonova_ya</cp:lastModifiedBy>
  <cp:lastPrinted>2008-12-05T10:03:00Z</cp:lastPrinted>
  <dcterms:modified xsi:type="dcterms:W3CDTF">2014-05-14T08:42:00Z</dcterms:modified>
  <cp:revision>8</cp:revision>
  <dc:subject/>
  <dc:title>Внеочередное Общее собрание акционеров</dc:title>
</cp:coreProperties>
</file>