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дидатах в Совет директоров ОАО «Форт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37"/>
        <w:gridCol w:w="3521"/>
      </w:tblGrid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дидатур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енное согласи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ио Теуво Куул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арл Микаэль Фрис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 Тапани Карттине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арина Петра Мариа Столбер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, получен отказ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ья Тайми Тууликки Веккил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 Йоханнес Каутине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 Чувае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стан Рахберович Векил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я Ярулловна Хабрие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йви Марьятта Лехтине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59:00Z</dcterms:created>
  <dc:creator>Ksenia Belykh</dc:creator>
  <dc:description/>
  <cp:keywords/>
  <dc:language>en-US</dc:language>
  <cp:lastModifiedBy>Belykh Ksenia</cp:lastModifiedBy>
  <cp:lastPrinted>2013-06-06T08:55:00Z</cp:lastPrinted>
  <dcterms:modified xsi:type="dcterms:W3CDTF">2014-05-23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015490</vt:r8>
  </property>
  <property fmtid="{D5CDD505-2E9C-101B-9397-08002B2CF9AE}" pid="3" name="_AuthorEmail">
    <vt:lpwstr>Ksenia.Belykh@fortum.com</vt:lpwstr>
  </property>
  <property fmtid="{D5CDD505-2E9C-101B-9397-08002B2CF9AE}" pid="4" name="_AuthorEmailDisplayName">
    <vt:lpwstr>Belykh Ksenia</vt:lpwstr>
  </property>
  <property fmtid="{D5CDD505-2E9C-101B-9397-08002B2CF9AE}" pid="5" name="_EmailSubject">
    <vt:lpwstr>материалы ГОСА</vt:lpwstr>
  </property>
  <property fmtid="{D5CDD505-2E9C-101B-9397-08002B2CF9AE}" pid="6" name="_NewReviewCycle">
    <vt:lpwstr/>
  </property>
</Properties>
</file>