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дения о кандидатуре Аудитора ОАО «Форту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48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6023"/>
            </w:tblGrid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лное наименование фирмы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kern w:val="2"/>
                      <w:sz w:val="28"/>
                      <w:szCs w:val="28"/>
                    </w:rPr>
                    <w:t>Закрытое акционерное обществ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кращенное наименование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ЗА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членстве в СРО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идетельство о членстве в СРО аудиторов «НП «Аудиторская Палата России» от 20.05.2009 № 3026, ОРНЗ 10201017407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акт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чтовы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Юрид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и дата регистрации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0"/>
                    <w:spacing w:before="40" w:after="40"/>
                    <w:ind w:left="0" w:right="0" w:hanging="0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Москва, Государственное учреждение Московская Регистрационная Палата, 30.10.1992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  <w:t>(495) 787-06-00 / 787-06-01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3097990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ГР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40100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4444A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8:00Z</dcterms:created>
  <dc:creator>Luda</dc:creator>
  <dc:description/>
  <dc:language>en-US</dc:language>
  <cp:lastModifiedBy>Sedanova Lyudmila</cp:lastModifiedBy>
  <cp:lastPrinted>2013-06-06T09:20:00Z</cp:lastPrinted>
  <dcterms:modified xsi:type="dcterms:W3CDTF">2013-06-06T03:20:00Z</dcterms:modified>
  <cp:revision>13</cp:revision>
  <dc:subject/>
  <dc:title>ЗАО "ААФ "Аудитинфор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19794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материалы ГОСА</vt:lpwstr>
  </property>
  <property fmtid="{D5CDD505-2E9C-101B-9397-08002B2CF9AE}" pid="6" name="_NewReviewCycle">
    <vt:lpwstr/>
  </property>
</Properties>
</file>