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Проект распределения прибыли и убытк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АО «Челябинский цинковый завод» по результатам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быль в размере 64 846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iCs/>
          <w:sz w:val="28"/>
          <w:szCs w:val="28"/>
        </w:rPr>
        <w:t>тыс. рублей, полученную по итогам 2013 финансового года, направить на финансирование инвестиционной деятельности Общества. Дивиденды по результатам 2013 финансового года не выплач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ib">
    <w:name w:val="eib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7:00Z</dcterms:created>
  <dc:creator>eib</dc:creator>
  <dc:description/>
  <cp:keywords/>
  <dc:language>en-US</dc:language>
  <cp:lastModifiedBy>eib</cp:lastModifiedBy>
  <cp:lastPrinted>2011-04-21T11:34:00Z</cp:lastPrinted>
  <dcterms:modified xsi:type="dcterms:W3CDTF">2014-06-02T05:43:00Z</dcterms:modified>
  <cp:revision>3</cp:revision>
  <dc:subject/>
  <dc:title>Проект распределения прибыли ОАО «ЧЦЗ» по итогам 2006 года</dc:title>
</cp:coreProperties>
</file>