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spacing w:val="30"/>
        </w:rPr>
      </w:pPr>
      <w:r>
        <w:rPr>
          <w:spacing w:val="30"/>
        </w:rPr>
        <w:t>УТВЕРЖДЕН</w:t>
      </w:r>
    </w:p>
    <w:p>
      <w:pPr>
        <w:pStyle w:val="NoSpacing"/>
        <w:ind w:left="414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м годового Общего собрания акционеров </w:t>
      </w:r>
    </w:p>
    <w:p>
      <w:pPr>
        <w:pStyle w:val="NoSpacing"/>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го акционерного общества «Энел ОГК-5»</w:t>
      </w:r>
    </w:p>
    <w:p>
      <w:pPr>
        <w:pStyle w:val="NoSpacing"/>
        <w:ind w:left="4680" w:hanging="0"/>
        <w:rPr/>
      </w:pP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rPr>
        <w:t xml:space="preserve"> июня 2014 г. (протокол № </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rPr>
        <w:t xml:space="preserve"> от </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rPr>
        <w:t>.06.2014)</w:t>
      </w:r>
    </w:p>
    <w:p>
      <w:pPr>
        <w:pStyle w:val="NoSpacing"/>
        <w:ind w:left="4680" w:firstLine="41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900" w:leader="none"/>
          <w:tab w:val="left" w:pos="1134" w:leader="none"/>
          <w:tab w:val="left" w:pos="1276" w:leader="none"/>
          <w:tab w:val="left" w:pos="1560" w:leader="none"/>
        </w:tabs>
        <w:ind w:firstLine="4680"/>
        <w:jc w:val="both"/>
        <w:rPr>
          <w:lang w:eastAsia="en-US"/>
        </w:rPr>
      </w:pPr>
      <w:r>
        <w:rPr>
          <w:lang w:eastAsia="en-US"/>
        </w:rPr>
        <w:t xml:space="preserve">Председатель Общего собрания акционеров </w:t>
      </w:r>
    </w:p>
    <w:p>
      <w:pPr>
        <w:pStyle w:val="Normal"/>
        <w:widowControl w:val="false"/>
        <w:tabs>
          <w:tab w:val="clear" w:pos="709"/>
          <w:tab w:val="left" w:pos="900" w:leader="none"/>
          <w:tab w:val="left" w:pos="1134" w:leader="none"/>
          <w:tab w:val="left" w:pos="1276" w:leader="none"/>
          <w:tab w:val="left" w:pos="1560" w:leader="none"/>
        </w:tabs>
        <w:ind w:firstLine="4680"/>
        <w:jc w:val="both"/>
        <w:rPr>
          <w:lang w:eastAsia="en-US"/>
        </w:rPr>
      </w:pPr>
      <w:r>
        <w:rPr>
          <w:lang w:eastAsia="en-US"/>
        </w:rPr>
      </w:r>
    </w:p>
    <w:p>
      <w:pPr>
        <w:pStyle w:val="Normal"/>
        <w:widowControl w:val="false"/>
        <w:tabs>
          <w:tab w:val="clear" w:pos="709"/>
          <w:tab w:val="left" w:pos="900" w:leader="none"/>
          <w:tab w:val="left" w:pos="1134" w:leader="none"/>
          <w:tab w:val="left" w:pos="1276" w:leader="none"/>
          <w:tab w:val="left" w:pos="1560" w:leader="none"/>
        </w:tabs>
        <w:ind w:firstLine="4680"/>
        <w:jc w:val="both"/>
        <w:rPr>
          <w:lang w:eastAsia="en-US"/>
        </w:rPr>
      </w:pPr>
      <w:r>
        <w:rPr>
          <w:lang w:eastAsia="en-US"/>
        </w:rPr>
      </w:r>
    </w:p>
    <w:p>
      <w:pPr>
        <w:pStyle w:val="Normal"/>
        <w:widowControl w:val="false"/>
        <w:tabs>
          <w:tab w:val="clear" w:pos="709"/>
          <w:tab w:val="left" w:pos="900" w:leader="none"/>
          <w:tab w:val="left" w:pos="1134" w:leader="none"/>
          <w:tab w:val="left" w:pos="1276" w:leader="none"/>
          <w:tab w:val="left" w:pos="1560" w:leader="none"/>
        </w:tabs>
        <w:ind w:firstLine="4680"/>
        <w:jc w:val="both"/>
        <w:rPr>
          <w:lang w:eastAsia="en-US"/>
        </w:rPr>
      </w:pPr>
      <w:r>
        <w:rPr>
          <w:lang w:eastAsia="en-US"/>
        </w:rPr>
      </w:r>
    </w:p>
    <w:p>
      <w:pPr>
        <w:pStyle w:val="Normal"/>
        <w:widowControl w:val="false"/>
        <w:tabs>
          <w:tab w:val="clear" w:pos="709"/>
          <w:tab w:val="left" w:pos="900" w:leader="none"/>
          <w:tab w:val="left" w:pos="1134" w:leader="none"/>
          <w:tab w:val="left" w:pos="1276" w:leader="none"/>
          <w:tab w:val="left" w:pos="1560" w:leader="none"/>
        </w:tabs>
        <w:ind w:firstLine="4680"/>
        <w:jc w:val="both"/>
        <w:rPr>
          <w:lang w:eastAsia="en-US"/>
        </w:rPr>
      </w:pPr>
      <w:r>
        <w:rPr>
          <w:lang w:eastAsia="en-US"/>
        </w:rPr>
        <w:t>__________________ Стефан Звегинцев</w:t>
      </w:r>
    </w:p>
    <w:p>
      <w:pPr>
        <w:pStyle w:val="Normal"/>
        <w:widowControl w:val="false"/>
        <w:tabs>
          <w:tab w:val="clear" w:pos="709"/>
          <w:tab w:val="left" w:pos="900" w:leader="none"/>
          <w:tab w:val="left" w:pos="1134" w:leader="none"/>
          <w:tab w:val="left" w:pos="1276" w:leader="none"/>
          <w:tab w:val="left" w:pos="1560" w:leader="none"/>
        </w:tabs>
        <w:jc w:val="both"/>
        <w:rPr>
          <w:sz w:val="22"/>
          <w:lang w:eastAsia="en-US"/>
        </w:rPr>
      </w:pPr>
      <w:r>
        <w:rPr>
          <w:sz w:val="22"/>
          <w:lang w:eastAsia="en-US"/>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1134" w:leader="none"/>
          <w:tab w:val="left" w:pos="1276" w:leader="none"/>
          <w:tab w:val="left" w:pos="1560" w:leader="none"/>
        </w:tabs>
        <w:jc w:val="center"/>
        <w:rPr>
          <w:b/>
          <w:b/>
          <w:sz w:val="48"/>
          <w:szCs w:val="48"/>
        </w:rPr>
      </w:pPr>
      <w:r>
        <w:rPr>
          <w:b/>
          <w:sz w:val="48"/>
          <w:szCs w:val="48"/>
        </w:rPr>
        <w:t>УСТАВ</w:t>
      </w:r>
    </w:p>
    <w:p>
      <w:pPr>
        <w:pStyle w:val="Normal"/>
        <w:widowControl w:val="false"/>
        <w:tabs>
          <w:tab w:val="clear" w:pos="709"/>
          <w:tab w:val="left" w:pos="1134" w:leader="none"/>
          <w:tab w:val="left" w:pos="1276" w:leader="none"/>
          <w:tab w:val="left" w:pos="1560" w:leader="none"/>
        </w:tabs>
        <w:jc w:val="center"/>
        <w:rPr>
          <w:b/>
          <w:b/>
          <w:sz w:val="48"/>
          <w:szCs w:val="48"/>
        </w:rPr>
      </w:pPr>
      <w:r>
        <w:rPr>
          <w:b/>
          <w:sz w:val="48"/>
          <w:szCs w:val="48"/>
        </w:rPr>
        <w:t>Открытого акционерного общества</w:t>
      </w:r>
    </w:p>
    <w:p>
      <w:pPr>
        <w:pStyle w:val="Normal"/>
        <w:widowControl w:val="false"/>
        <w:tabs>
          <w:tab w:val="clear" w:pos="709"/>
          <w:tab w:val="left" w:pos="1134" w:leader="none"/>
          <w:tab w:val="left" w:pos="1276" w:leader="none"/>
          <w:tab w:val="left" w:pos="1560" w:leader="none"/>
        </w:tabs>
        <w:jc w:val="center"/>
        <w:rPr/>
      </w:pPr>
      <w:r>
        <w:rPr>
          <w:b/>
          <w:sz w:val="48"/>
          <w:szCs w:val="48"/>
        </w:rPr>
        <w:t>«Энел ОГК-5»</w:t>
      </w:r>
    </w:p>
    <w:p>
      <w:pPr>
        <w:pStyle w:val="Normal"/>
        <w:widowControl w:val="false"/>
        <w:tabs>
          <w:tab w:val="clear" w:pos="709"/>
          <w:tab w:val="left" w:pos="1134" w:leader="none"/>
          <w:tab w:val="left" w:pos="1276" w:leader="none"/>
          <w:tab w:val="left" w:pos="1560" w:leader="none"/>
        </w:tabs>
        <w:jc w:val="center"/>
        <w:rPr>
          <w:b/>
          <w:b/>
          <w:sz w:val="22"/>
          <w:szCs w:val="48"/>
        </w:rPr>
      </w:pPr>
      <w:r>
        <w:rPr>
          <w:b/>
          <w:sz w:val="22"/>
          <w:szCs w:val="48"/>
        </w:rPr>
      </w:r>
    </w:p>
    <w:p>
      <w:pPr>
        <w:pStyle w:val="Normal"/>
        <w:widowControl w:val="false"/>
        <w:tabs>
          <w:tab w:val="clear" w:pos="709"/>
          <w:tab w:val="left" w:pos="1134" w:leader="none"/>
          <w:tab w:val="left" w:pos="1276" w:leader="none"/>
          <w:tab w:val="left" w:pos="1560" w:leader="none"/>
        </w:tabs>
        <w:jc w:val="center"/>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center"/>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center"/>
        <w:rPr>
          <w:sz w:val="28"/>
          <w:szCs w:val="28"/>
        </w:rPr>
      </w:pPr>
      <w:r>
        <w:rPr>
          <w:sz w:val="28"/>
          <w:szCs w:val="28"/>
        </w:rPr>
        <w:t>(новая редакция)</w:t>
      </w:r>
    </w:p>
    <w:p>
      <w:pPr>
        <w:pStyle w:val="Normal"/>
        <w:widowControl w:val="false"/>
        <w:tabs>
          <w:tab w:val="clear" w:pos="709"/>
          <w:tab w:val="left" w:pos="900" w:leader="none"/>
          <w:tab w:val="left" w:pos="1134" w:leader="none"/>
          <w:tab w:val="left" w:pos="1276" w:leader="none"/>
          <w:tab w:val="left" w:pos="1560" w:leader="none"/>
        </w:tabs>
        <w:jc w:val="center"/>
        <w:rPr>
          <w:sz w:val="22"/>
          <w:szCs w:val="28"/>
        </w:rPr>
      </w:pPr>
      <w:r>
        <w:rPr>
          <w:sz w:val="22"/>
          <w:szCs w:val="28"/>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color w:val="FF0000"/>
          <w:sz w:val="22"/>
        </w:rPr>
      </w:pPr>
      <w:r>
        <w:rPr>
          <w:color w:val="FF0000"/>
          <w:sz w:val="22"/>
        </w:rPr>
      </w:r>
    </w:p>
    <w:p>
      <w:pPr>
        <w:pStyle w:val="Normal"/>
        <w:widowControl w:val="false"/>
        <w:tabs>
          <w:tab w:val="clear" w:pos="709"/>
          <w:tab w:val="left" w:pos="900" w:leader="none"/>
          <w:tab w:val="left" w:pos="1134" w:leader="none"/>
          <w:tab w:val="left" w:pos="1276" w:leader="none"/>
          <w:tab w:val="left" w:pos="1560" w:leader="none"/>
        </w:tabs>
        <w:jc w:val="center"/>
        <w:rPr>
          <w:sz w:val="28"/>
          <w:szCs w:val="28"/>
        </w:rPr>
      </w:pPr>
      <w:r>
        <w:rPr>
          <w:spacing w:val="-2"/>
          <w:sz w:val="28"/>
          <w:szCs w:val="28"/>
        </w:rPr>
        <w:t>г. Москва</w:t>
      </w:r>
    </w:p>
    <w:p>
      <w:pPr>
        <w:pStyle w:val="Normal"/>
        <w:widowControl w:val="false"/>
        <w:tabs>
          <w:tab w:val="clear" w:pos="709"/>
          <w:tab w:val="left" w:pos="900" w:leader="none"/>
          <w:tab w:val="left" w:pos="1134" w:leader="none"/>
          <w:tab w:val="left" w:pos="1276" w:leader="none"/>
          <w:tab w:val="left" w:pos="1560" w:leader="none"/>
        </w:tabs>
        <w:jc w:val="center"/>
        <w:rPr>
          <w:sz w:val="28"/>
          <w:szCs w:val="28"/>
        </w:rPr>
      </w:pPr>
      <w:r>
        <w:rPr>
          <w:sz w:val="28"/>
          <w:szCs w:val="28"/>
        </w:rPr>
        <w:t>2014</w:t>
      </w:r>
      <w:r>
        <w:rPr>
          <w:sz w:val="28"/>
          <w:szCs w:val="28"/>
          <w:lang w:val="en-US"/>
        </w:rPr>
        <w:t xml:space="preserve"> </w:t>
      </w:r>
      <w:r>
        <w:rPr>
          <w:sz w:val="28"/>
          <w:szCs w:val="28"/>
        </w:rPr>
        <w:t>г</w:t>
      </w:r>
      <w:r>
        <w:rPr>
          <w:sz w:val="28"/>
          <w:szCs w:val="28"/>
          <w:lang w:val="en-US"/>
        </w:rPr>
        <w:t>.</w:t>
      </w:r>
    </w:p>
    <w:p>
      <w:pPr>
        <w:pStyle w:val="Normal"/>
        <w:widowControl w:val="false"/>
        <w:tabs>
          <w:tab w:val="clear" w:pos="709"/>
          <w:tab w:val="left" w:pos="900" w:leader="none"/>
          <w:tab w:val="left" w:pos="1134" w:leader="none"/>
          <w:tab w:val="left" w:pos="1276" w:leader="none"/>
          <w:tab w:val="left" w:pos="1560" w:leader="none"/>
        </w:tabs>
        <w:jc w:val="center"/>
        <w:rPr>
          <w:sz w:val="28"/>
          <w:szCs w:val="28"/>
        </w:rPr>
      </w:pPr>
      <w:r>
        <w:rPr>
          <w:sz w:val="28"/>
          <w:szCs w:val="28"/>
        </w:rPr>
      </w:r>
    </w:p>
    <w:p>
      <w:pPr>
        <w:pStyle w:val="Normal"/>
        <w:widowControl w:val="false"/>
        <w:tabs>
          <w:tab w:val="clear" w:pos="709"/>
          <w:tab w:val="left" w:pos="900" w:leader="none"/>
          <w:tab w:val="left" w:pos="1134" w:leader="none"/>
          <w:tab w:val="left" w:pos="1276" w:leader="none"/>
          <w:tab w:val="left" w:pos="1560" w:leader="none"/>
        </w:tabs>
        <w:jc w:val="center"/>
        <w:rPr>
          <w:sz w:val="22"/>
          <w:szCs w:val="28"/>
        </w:rPr>
      </w:pPr>
      <w:r>
        <w:rPr>
          <w:sz w:val="22"/>
          <w:szCs w:val="28"/>
        </w:rPr>
      </w:r>
    </w:p>
    <w:tbl>
      <w:tblPr>
        <w:tblW w:w="9244" w:type="dxa"/>
        <w:jc w:val="left"/>
        <w:tblInd w:w="360" w:type="dxa"/>
        <w:tblLayout w:type="fixed"/>
        <w:tblCellMar>
          <w:top w:w="0" w:type="dxa"/>
          <w:left w:w="108" w:type="dxa"/>
          <w:bottom w:w="0" w:type="dxa"/>
          <w:right w:w="108" w:type="dxa"/>
        </w:tblCellMar>
      </w:tblPr>
      <w:tblGrid>
        <w:gridCol w:w="1202"/>
        <w:gridCol w:w="23"/>
        <w:gridCol w:w="72"/>
        <w:gridCol w:w="7"/>
        <w:gridCol w:w="37"/>
        <w:gridCol w:w="9"/>
        <w:gridCol w:w="310"/>
        <w:gridCol w:w="7501"/>
        <w:gridCol w:w="83"/>
      </w:tblGrid>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12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120" w:after="240"/>
              <w:rPr>
                <w:b/>
                <w:b/>
                <w:bCs/>
              </w:rPr>
            </w:pPr>
            <w:r>
              <w:rPr>
                <w:b/>
                <w:bCs/>
              </w:rPr>
              <w:t>Общие положе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 xml:space="preserve">Открытое акционерное общество «Энел ОГК-5» (далее – «Общество») </w:t>
            </w:r>
            <w:r>
              <w:rPr>
                <w:spacing w:val="4"/>
              </w:rPr>
              <w:t xml:space="preserve">учреждено 25 октября 2004 года решением единственного </w:t>
            </w:r>
            <w:r>
              <w:rPr/>
              <w:t>учредителя</w:t>
            </w:r>
            <w:r>
              <w:rPr>
                <w:spacing w:val="4"/>
              </w:rPr>
              <w:t xml:space="preserve"> - </w:t>
            </w:r>
            <w:r>
              <w:rPr/>
              <w:t>ОАО РАО «ЕЭС России» (Распоряжение №113р от «25» октября 2004 г.) и считается созданным путем учреждения с момента его государственной регистрации 27 октября 2004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16"/>
                <w:szCs w:val="16"/>
              </w:rPr>
            </w:pPr>
            <w:r>
              <w:rPr>
                <w:sz w:val="16"/>
                <w:szCs w:val="16"/>
              </w:rPr>
            </w:r>
          </w:p>
        </w:tc>
        <w:tc>
          <w:tcPr>
            <w:tcW w:w="8042" w:type="dxa"/>
            <w:gridSpan w:val="8"/>
            <w:tcBorders/>
          </w:tcPr>
          <w:p>
            <w:pPr>
              <w:pStyle w:val="Normal"/>
              <w:widowControl w:val="false"/>
              <w:tabs>
                <w:tab w:val="clear" w:pos="709"/>
                <w:tab w:val="left" w:pos="426" w:leader="none"/>
              </w:tabs>
              <w:spacing w:lineRule="atLeast" w:line="240"/>
              <w:jc w:val="both"/>
              <w:rPr/>
            </w:pPr>
            <w:r>
              <w:rPr/>
              <w:t>В своей деятельности Общество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олное фирменное наименование Общества на русском языке - открытое акционерное общество «Энел ОГК-5».</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 xml:space="preserve">Полное фирменное наименование Общества на английском языке – </w:t>
            </w:r>
            <w:r>
              <w:rPr>
                <w:lang w:val="en-US"/>
              </w:rPr>
              <w:t>Open</w:t>
            </w:r>
            <w:r>
              <w:rPr/>
              <w:t xml:space="preserve"> </w:t>
            </w:r>
            <w:r>
              <w:rPr>
                <w:lang w:val="en-US"/>
              </w:rPr>
              <w:t>Joint</w:t>
            </w:r>
            <w:r>
              <w:rPr/>
              <w:t>-</w:t>
            </w:r>
            <w:r>
              <w:rPr>
                <w:lang w:val="en-US"/>
              </w:rPr>
              <w:t>Stock</w:t>
            </w:r>
            <w:r>
              <w:rPr/>
              <w:t xml:space="preserve"> </w:t>
            </w:r>
            <w:r>
              <w:rPr>
                <w:lang w:val="en-US"/>
              </w:rPr>
              <w:t>Company</w:t>
            </w:r>
            <w:r>
              <w:rPr/>
              <w:t xml:space="preserve"> </w:t>
            </w:r>
            <w:r>
              <w:rPr>
                <w:lang w:val="en-US"/>
              </w:rPr>
              <w:t>Enel</w:t>
            </w:r>
            <w:r>
              <w:rPr/>
              <w:t xml:space="preserve"> </w:t>
            </w:r>
            <w:r>
              <w:rPr>
                <w:lang w:val="en-US"/>
              </w:rPr>
              <w:t>OGK</w:t>
            </w:r>
            <w:r>
              <w:rPr/>
              <w:t>-5.</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кращенное фирменное наименование Общества на русском языке –                  ОАО «Энел ОГК-5».</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 xml:space="preserve">Сокращенное фирменное наименование Общества на английском языке –           OJSC </w:t>
            </w:r>
            <w:r>
              <w:rPr>
                <w:lang w:val="en-US"/>
              </w:rPr>
              <w:t>Enel</w:t>
            </w:r>
            <w:r>
              <w:rPr/>
              <w:t xml:space="preserve"> </w:t>
            </w:r>
            <w:r>
              <w:rPr>
                <w:lang w:val="en-US"/>
              </w:rPr>
              <w:t>OGK</w:t>
            </w:r>
            <w:r>
              <w:rPr/>
              <w:t>-5.</w:t>
            </w:r>
          </w:p>
        </w:tc>
      </w:tr>
      <w:tr>
        <w:trPr/>
        <w:tc>
          <w:tcPr>
            <w:tcW w:w="1202" w:type="dxa"/>
            <w:tcBorders/>
          </w:tcPr>
          <w:p>
            <w:pPr>
              <w:pStyle w:val="Normal"/>
              <w:widowControl w:val="false"/>
              <w:tabs>
                <w:tab w:val="clear" w:pos="709"/>
                <w:tab w:val="left" w:pos="540" w:leader="none"/>
              </w:tabs>
              <w:snapToGrid w:val="false"/>
              <w:spacing w:lineRule="atLeast" w:line="240"/>
              <w:rPr/>
            </w:pPr>
            <w:r>
              <w:rPr/>
            </w:r>
          </w:p>
        </w:tc>
        <w:tc>
          <w:tcPr>
            <w:tcW w:w="8042" w:type="dxa"/>
            <w:gridSpan w:val="8"/>
            <w:tcBorders/>
          </w:tcPr>
          <w:p>
            <w:pPr>
              <w:pStyle w:val="Normal"/>
              <w:widowControl w:val="false"/>
              <w:spacing w:lineRule="atLeast" w:line="240"/>
              <w:jc w:val="both"/>
              <w:rPr/>
            </w:pPr>
            <w:r>
              <w:rPr/>
              <w:t>Предыдущее полное фирменное наименование Общества – Открытое акционерное общество «Пятая генерирующая компания оптового рынка электроэнергии». Предыдущее сокращенное фирменное наименование Общества – ОАО «ОГК-5».</w:t>
            </w:r>
          </w:p>
        </w:tc>
      </w:tr>
      <w:tr>
        <w:trPr/>
        <w:tc>
          <w:tcPr>
            <w:tcW w:w="1202" w:type="dxa"/>
            <w:tcBorders/>
          </w:tcPr>
          <w:p>
            <w:pPr>
              <w:pStyle w:val="Normal"/>
              <w:widowControl w:val="false"/>
              <w:tabs>
                <w:tab w:val="clear" w:pos="709"/>
                <w:tab w:val="left" w:pos="426" w:leader="none"/>
                <w:tab w:val="left" w:pos="540" w:leader="none"/>
              </w:tabs>
              <w:spacing w:lineRule="atLeast" w:line="240"/>
              <w:rPr/>
            </w:pPr>
            <w:r>
              <w:rPr/>
              <w:t>1.</w:t>
            </w:r>
            <w:r>
              <w:rPr>
                <w:lang w:val="en-US"/>
              </w:rPr>
              <w:t>5</w:t>
            </w:r>
          </w:p>
        </w:tc>
        <w:tc>
          <w:tcPr>
            <w:tcW w:w="8042" w:type="dxa"/>
            <w:gridSpan w:val="8"/>
            <w:tcBorders/>
          </w:tcPr>
          <w:p>
            <w:pPr>
              <w:pStyle w:val="Normal"/>
              <w:widowControl w:val="false"/>
              <w:tabs>
                <w:tab w:val="clear" w:pos="709"/>
                <w:tab w:val="left" w:pos="426" w:leader="none"/>
              </w:tabs>
              <w:spacing w:lineRule="atLeast" w:line="240"/>
              <w:jc w:val="both"/>
              <w:rPr/>
            </w:pPr>
            <w:r>
              <w:rPr/>
              <w:t>Место нахождения Общества: 620014, Российская Федерация, Свердловская обл., г. Екатеринбург, ул. Хохрякова, дом 10.</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очтовый адрес для направления корреспонденции на имя Общества и Совета директоров Общества: Российская Федерация, 115093, г. Москва, улица Павловская, дом 7, строение 1</w:t>
            </w:r>
          </w:p>
        </w:tc>
      </w:tr>
      <w:tr>
        <w:trPr/>
        <w:tc>
          <w:tcPr>
            <w:tcW w:w="1202" w:type="dxa"/>
            <w:tcBorders/>
          </w:tcPr>
          <w:p>
            <w:pPr>
              <w:pStyle w:val="Normal"/>
              <w:widowControl w:val="false"/>
              <w:tabs>
                <w:tab w:val="clear" w:pos="709"/>
                <w:tab w:val="left" w:pos="426" w:leader="none"/>
                <w:tab w:val="left" w:pos="540" w:leader="none"/>
              </w:tabs>
              <w:spacing w:lineRule="atLeast" w:line="240"/>
              <w:rPr/>
            </w:pPr>
            <w:r>
              <w:rPr/>
              <w:t>1.</w:t>
            </w:r>
            <w:r>
              <w:rPr>
                <w:lang w:val="en-US"/>
              </w:rPr>
              <w:t>6</w:t>
            </w:r>
            <w:r>
              <w:rPr/>
              <w:t>.</w:t>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создано без ограничения срока деятельности.</w:t>
            </w:r>
          </w:p>
        </w:tc>
      </w:tr>
      <w:tr>
        <w:trPr/>
        <w:tc>
          <w:tcPr>
            <w:tcW w:w="1202" w:type="dxa"/>
            <w:tcBorders/>
          </w:tcPr>
          <w:p>
            <w:pPr>
              <w:pStyle w:val="Normal"/>
              <w:widowControl w:val="false"/>
              <w:tabs>
                <w:tab w:val="clear" w:pos="709"/>
                <w:tab w:val="left" w:pos="426" w:leader="none"/>
                <w:tab w:val="left" w:pos="540" w:leader="none"/>
              </w:tabs>
              <w:spacing w:lineRule="atLeast" w:line="240"/>
              <w:rPr/>
            </w:pPr>
            <w:r>
              <w:rPr/>
              <w:t>1.</w:t>
            </w:r>
            <w:r>
              <w:rPr>
                <w:lang w:val="en-US"/>
              </w:rPr>
              <w:t>7</w:t>
            </w:r>
            <w:r>
              <w:rPr/>
              <w:t>.</w:t>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является правопреемником ОАО «Невинномысская ГРЭС», ОАО «Конаковская ГРЭС» и ОАО «ОГК-5 Холдинг».</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Правовое положение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8042" w:type="dxa"/>
            <w:gridSpan w:val="8"/>
            <w:tcBorders/>
          </w:tcPr>
          <w:p>
            <w:pPr>
              <w:pStyle w:val="Normal"/>
              <w:widowControl w:val="false"/>
              <w:tabs>
                <w:tab w:val="clear" w:pos="709"/>
                <w:tab w:val="left" w:pos="426" w:leader="none"/>
              </w:tabs>
              <w:spacing w:lineRule="atLeast" w:line="240"/>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является юридическим лицом по законодательству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является коммерческой организацией, уставный капитал которой разделен на акции, удостоверяющие обязательственные права участников Общества (акционеров) по отношению к Обществу.</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в установленном порядке открывать банковские счета на территории Российской Федерации и за ее пределам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несет ответственность по своим обязательствам всем принадлежащим ему имущество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не отвечает по обязательствам своих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Акционеры Общества,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имеет круглую печать, содержащую его полное фирменное наименование на русском языке и указание на место его нахожден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 печати может быть также указано фирменное наименование Общества на любом иностранном языке или языке народов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может создавать филиалы и открывать представительства, как на территории Российской Федерации, так и за ее пределам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Филиал и представительство Общества осуществляют деятельность от имени Общества. Ответственность за деятельность филиала и представительства Общества несет Общество.</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val="en-US"/>
              </w:rPr>
            </w:pPr>
            <w:r>
              <w:rPr>
                <w:lang w:val="en-US"/>
              </w:rPr>
            </w:r>
          </w:p>
        </w:tc>
        <w:tc>
          <w:tcPr>
            <w:tcW w:w="8042" w:type="dxa"/>
            <w:gridSpan w:val="8"/>
            <w:tcBorders/>
          </w:tcPr>
          <w:p>
            <w:pPr>
              <w:pStyle w:val="Normal"/>
              <w:widowControl w:val="false"/>
              <w:spacing w:lineRule="atLeast" w:line="240"/>
              <w:jc w:val="both"/>
              <w:rPr/>
            </w:pPr>
            <w:r>
              <w:rPr/>
              <w:t>Устав Общества содержит сведения о его филиалах и представительствах в Приложен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может иметь дочерние и зависимые общества с правами юридического лица на территории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может иметь дочерние и зависимые общества с правами юридического лица за пределами территории Российской Федерации, созданные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Общество в силу преобладающего участия в уставном капитале хозяйственного общества, либо в соответствии с заключенным между ними договором, либо иным образом имеет возможность определять решения, принимаемые таким хозяйственным обществом, то такое хозяйственное общество является дочерни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Дочернее общество не отвечает по долгам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Общество имеет право давать дочернему обществу обязательные для последнего указания, то оно отвечает солидарно с дочерним обществом по сделкам, заключенным последним во исполнение таких указаний. Об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 случае несостоятельности (банкротства) дочернего общества по вине Общества последнее несет субсидиарную ответственность по его долгам. Несостоятельность (банкротство) дочернего общества считается происшедшей по вине Общества только в случае, когда Об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Акционеры дочернего общества вправе требовать возмещения Обществом убытков, причиненных по его вине дочернему обществу. Убытки считаются причиненными по вине Общества только в случае, когда Об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признается зависимым, если Общество имеет более 20 процентов голосующих акций такого хозяйственного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 случае приобретения Обществом более 20 процентов голосующих акций хозяйственного общества, Общество обязано незамедлительно опубликовать сведения об этом в порядке, определяемом Банком России и федеральным антимонопольным орган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Общество вправе проводить открытую подписку на выпускаемые им акции и осуществлять их свободную продажу.</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требованиями правовых актов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Число акционеров Общества не ограничено.</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и его акционеры не имеют преимущественного права на приобретение акций, отчуждаемых акционерами Общества.</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Цель и виды деятельности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eastAsia="ru-RU"/>
              </w:rPr>
            </w:pPr>
            <w:r>
              <w:rPr>
                <w:b/>
                <w:bCs/>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Основной целью деятельности Общества является извлечение прибыл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Для извлечения прибыли Общество вправе осуществлять любые виды деятельности, не запрещенные законом, в том числе:</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производство электрической и тепловой энерги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и по поставке (продаже) электрической и тепловой энерги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ь по получению (покупке) электрической и тепловой энергии с оптового рынка электрической энергии (мощност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эксплуатация энергетических объектов, не находящихся на балансе Общества, по договорам с собственниками данных энергетических объект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существление видов деятельности, связанных с работами природоохранного назначения;</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надзор за безопасным обслуживанием электрических и теплоиспользующих установок у потребителей, подключенных к тепловым и электрическим сетям общества;</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рганизация энергосберегающих режимов работы оборудования электростанций, соблюдение режимов поставки энергии в соответствии с договорам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своение новой техники и технологий, обеспечивающих эффективность, безопасность и экологичность работы объектов Общества;</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ь по эксплуатации тепловых сетей;</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развитие средств связи и оказание услуг средств связ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хранение нефти и продуктов ее переработк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эксплуатация взрывоопасных производственных объект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эксплуатация пожароопасных производственных объект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эксплуатация и обслуживание объектов Госгортехнадзора;</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эксплуатация зданий и сооружений;</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метрологическое обеспечение производства;</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ь по обращению с опасными отходам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ь по эксплуатации внутренних газовых сетей;</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ь по ремонту средств измерений;</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бучение и проверка знаний правил, норм и инструкций по технической эксплуатации, охране труда, промышленной и пожарной безопасност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 xml:space="preserve">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 </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бразовательная деятельность, в том числе дополнительная образовательная деятельность;</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существление полномочий исполнительных органов в акционерных и иных хозяйственных обществах в порядке, предусмотренном законодательством Российской Федерации и заключенными договорам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оверительное управление имуществом;</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казание консалтинговых услуг;</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осуществление операций с ценными бумагами в порядке, определенном действующим законодательством Российской Федераци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существление агентской деятельност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проектно-сметные, изыскательские, научно-исследовательские и конструкторские работы;</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внешнеэкономическая деятельность;</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транспортно-экспедиционные услуг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любые иные виды деятельности, не запрещенные федеральными законами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Отдельными видами деятельности, перечень которых определяется федеральными законами Российской Федераци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lang w:eastAsia="ru-RU"/>
              </w:rPr>
            </w:pPr>
            <w:r>
              <w:rPr>
                <w:b/>
                <w:bCs/>
                <w:lang w:eastAsia="ru-RU"/>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Уставный капитал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eastAsia="ru-RU"/>
              </w:rPr>
            </w:pPr>
            <w:r>
              <w:rPr>
                <w:b/>
                <w:bCs/>
                <w:lang w:val="en-US"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Уставный капитал Общества составляется из номинальной стоимости акций Общества, приобретенных акционерами (размещенных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Все акции Общества являются именным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ставный капитал Общества составляет 35 371 898 370 (тридцать пять миллиардов триста семьдесят один миллион восемьсот девяносто восемь тысяч триста семьдесят) рубле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ставный капитал Общества разделен на 35 371 898 370 (тридцать пять миллиардов триста семьдесят один миллион восемьсот девяносто восемь тысяч триста семьдесят) обыкновенных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Номинальная стоимость каждой обыкновенной акции Общества составляет 1 (один) рубль.</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ставный капитал Общества определяет минимальный размер имущества Общества, гарантирующего интересы его кредито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lang w:eastAsia="ru-RU"/>
              </w:rPr>
              <w:t xml:space="preserve">Уставный капитал Общества может быть </w:t>
            </w:r>
            <w:r>
              <w:rPr/>
              <w:t>увеличен путем увеличения номинальной стоимости акций или размещения дополнительных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spacing w:lineRule="atLeast" w:line="240"/>
              <w:jc w:val="both"/>
              <w:rPr/>
            </w:pPr>
            <w:r>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меньшение уставного капитала Общества путем приобретения и погашения части акций допускаетс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ой капитал - на дату государственной регистрации Общества.</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Акции, облигации и иные эмиссионные ценные бумаги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Эмиссионной ценной бумагой является любая ценная бумага, в том числе бездокументарная, которая характеризуется одновременно следующими признака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азмещается выпуска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имеет равные объем и сроки осуществления прав внутри одного выпуска вне зависимости от времени приобретения ценной бумаг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Акцией является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8042" w:type="dxa"/>
            <w:gridSpan w:val="8"/>
            <w:tcBorders/>
          </w:tcPr>
          <w:p>
            <w:pPr>
              <w:pStyle w:val="Normal"/>
              <w:widowControl w:val="false"/>
              <w:tabs>
                <w:tab w:val="clear" w:pos="709"/>
                <w:tab w:val="left" w:pos="426" w:leader="none"/>
              </w:tabs>
              <w:spacing w:lineRule="atLeast" w:line="240"/>
              <w:jc w:val="both"/>
              <w:rPr/>
            </w:pPr>
            <w:r>
              <w:rPr/>
              <w:t>Облигацией является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осуществлять размещение дополнительных акций и иных эмиссионных ценных бумаг посредством подписки и конверт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Общества (далее – «Совет директоров») в соответствии со статьей 77 Федерального закона «Об акционерных обществах»,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Общества не позднее начала размещения дополнительных акци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случаях, установленных Федеральным законом «Об акционерных обществах»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оплате дополнительных акций неденежными средствами денежная оценка имущества, вносимого в оплату акций, производится Советом директоров в соответствии со статьей 77 Федерального закона «Об акционерных обществах».</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законом. Величина денежной оценки имущества, произведенной Советом директоров, не может быть выше величины оценки, произведенной независимым оценщик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осуществлять эмиссию облигаций после полной оплаты его уставного капитала.</w:t>
            </w:r>
            <w:r>
              <w:rPr>
                <w:color w:val="000000"/>
              </w:rPr>
              <w:t xml:space="preserve"> При принятии решения о размещении облигаций, погашение которых может осуществляться размещенными акциями общества, применяются правила, установленные федеральным законом.  Приобретение акций в результате погашения облигаций не освобождает приобретателя от исполнения обязанностей, установленных федеральными законам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онвертация обыкновенных акций в привилегированные акции, облигации и иные ценные бумаги не допускаетс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Конвертация привилегированных акций в облигации и иные ценные бумаги, за исключением обыкновенных акций и привилегированных акций иных типов, не допускаетс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Конвертация привилегированных акций в обыкновенные акции и привилегированные акции допускаетс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произвести дробление или консолидацию акци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приобретать размещенные им акции по решению Общего собрания акционеров Общества (далее – «Общее собрание акционеров») об уменьшении уставного капитала Общества путем приобретения части размещенных акций в целях сокращения их общего колич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дательством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Обществом акций в целях сокращения их общего количества, погашаются при их приобретен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вправе приобретать размещенные им акции по решению Совета директоров в иных случаях, не предусмотренных пунктом 5.15 настоящего Уста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плата акций при их приобретении Обществом осуществляется деньгами. Срок, в течение которого осуществляется приобретение акций Обществом,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Не позднее чем за 30 дней до начала срока, в течение которого осуществляется приобретение акций Обществом, Общество обязано уведомить акционеров - владельцев акций определенных категорий (типов), о принятии решения о приобретении Обществом акций определенных категорий (тип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Акции Общества, поступившие в распоряжение Общества, не предоставляют право голоса, не учитываются при подсчете голосов, по ним не начисляются дивиденды. Акции Общества, поступившие в распоряжение Общества, должны быть реализованы по цене не ниже их рыночной стоимости не позднее чем через один год со дня перехода права собственности на указанн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Права акционеров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lang w:eastAsia="ru-RU"/>
              </w:rPr>
              <w:t>Каждая обыкновенная акция Общества предоставляет акционеру - ее владельцу одинаковый объем прав</w:t>
            </w:r>
            <w:r>
              <w:rPr/>
              <w:t>.</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lang w:eastAsia="ru-RU"/>
              </w:rPr>
            </w:pPr>
            <w:r>
              <w:rPr>
                <w:sz w:val="22"/>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Акционеры (акционер), являющиеся владельцами не менее чем 10 процентов голосующих акций Общества, вправе потребовать проведения внеочередного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далее – «Ревизионная комиссия»), число которых не может превышать количественный состав соответствующего орган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Каждый акционер - владелец акций определенных категорий (типов), решение о приобретении которых Обществом принято Советом директоров,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акции приобретаются у акционеров пропорционально заявленным требованиям.</w:t>
            </w:r>
          </w:p>
        </w:tc>
      </w:tr>
      <w:tr>
        <w:trPr>
          <w:trHeight w:val="540" w:hRule="atLeast"/>
        </w:trPr>
        <w:tc>
          <w:tcPr>
            <w:tcW w:w="1202" w:type="dxa"/>
            <w:vMerge w:val="restart"/>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pPr>
            <w:r>
              <w:rPr>
                <w:lang w:eastAsia="ru-RU"/>
              </w:rPr>
              <w:t>Акционеры - владельцы голосующих акций вправе требовать выкупа Обществом всех или части принадлежащих им акций в случаях:</w:t>
            </w:r>
          </w:p>
        </w:tc>
      </w:tr>
      <w:tr>
        <w:trPr>
          <w:trHeight w:val="555" w:hRule="atLeast"/>
        </w:trPr>
        <w:tc>
          <w:tcPr>
            <w:tcW w:w="1202" w:type="dxa"/>
            <w:vMerge w:val="continue"/>
            <w:tcBorders/>
          </w:tcPr>
          <w:p>
            <w:pPr>
              <w:pStyle w:val="Normal"/>
              <w:widowControl w:val="false"/>
              <w:numPr>
                <w:ilvl w:val="0"/>
                <w:numId w:val="0"/>
              </w:numPr>
              <w:tabs>
                <w:tab w:val="clear" w:pos="709"/>
                <w:tab w:val="left" w:pos="426" w:leader="none"/>
                <w:tab w:val="left" w:pos="540" w:leader="none"/>
              </w:tabs>
              <w:snapToGrid w:val="false"/>
              <w:spacing w:lineRule="atLeast" w:line="240"/>
              <w:ind w:left="360" w:hanging="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ind w:left="113" w:hanging="0"/>
              <w:jc w:val="both"/>
              <w:rPr>
                <w:lang w:eastAsia="ru-RU"/>
              </w:rPr>
            </w:pPr>
            <w:r>
              <w:rPr>
                <w:lang w:eastAsia="ru-RU"/>
              </w:rPr>
              <w:t>реорганизации Общества или совершения крупной сделки, предметом которой является имущество, стоимость которого составляет более 50 процентов балансовой стоимости активов Обществ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tc>
      </w:tr>
      <w:tr>
        <w:trPr>
          <w:trHeight w:val="1035" w:hRule="atLeast"/>
        </w:trPr>
        <w:tc>
          <w:tcPr>
            <w:tcW w:w="1202" w:type="dxa"/>
            <w:vMerge w:val="continue"/>
            <w:tcBorders/>
          </w:tcPr>
          <w:p>
            <w:pPr>
              <w:pStyle w:val="Normal"/>
              <w:widowControl w:val="false"/>
              <w:numPr>
                <w:ilvl w:val="0"/>
                <w:numId w:val="0"/>
              </w:numPr>
              <w:tabs>
                <w:tab w:val="clear" w:pos="709"/>
                <w:tab w:val="left" w:pos="426" w:leader="none"/>
                <w:tab w:val="left" w:pos="540" w:leader="none"/>
              </w:tabs>
              <w:snapToGrid w:val="false"/>
              <w:spacing w:lineRule="atLeast" w:line="240"/>
              <w:ind w:left="360" w:hanging="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ind w:left="113" w:hanging="0"/>
              <w:jc w:val="both"/>
              <w:rPr>
                <w:lang w:eastAsia="ru-RU"/>
              </w:rPr>
            </w:pPr>
            <w:r>
              <w:rPr>
                <w:lang w:eastAsia="ru-RU"/>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tc>
      </w:tr>
      <w:tr>
        <w:trPr>
          <w:trHeight w:val="864" w:hRule="atLeast"/>
        </w:trPr>
        <w:tc>
          <w:tcPr>
            <w:tcW w:w="1202" w:type="dxa"/>
            <w:vMerge w:val="continue"/>
            <w:tcBorders/>
          </w:tcPr>
          <w:p>
            <w:pPr>
              <w:pStyle w:val="Normal"/>
              <w:widowControl w:val="false"/>
              <w:numPr>
                <w:ilvl w:val="0"/>
                <w:numId w:val="0"/>
              </w:numPr>
              <w:tabs>
                <w:tab w:val="clear" w:pos="709"/>
                <w:tab w:val="left" w:pos="426" w:leader="none"/>
                <w:tab w:val="left" w:pos="540" w:leader="none"/>
              </w:tabs>
              <w:snapToGrid w:val="false"/>
              <w:spacing w:lineRule="atLeast" w:line="240"/>
              <w:ind w:left="360" w:hanging="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ind w:left="113" w:hanging="0"/>
              <w:jc w:val="both"/>
              <w:rPr>
                <w:lang w:eastAsia="ru-RU"/>
              </w:rPr>
            </w:pPr>
            <w:r>
              <w:rPr>
                <w:lang w:eastAsia="ru-RU"/>
              </w:rPr>
              <w:t>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ятия такого решения или не принимали участия в голосован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pPr>
            <w:r>
              <w:rPr>
                <w:lang w:eastAsia="ru-RU"/>
              </w:rPr>
              <w:t>Акционеры Общества, в порядке, предусмотренном п.1. ст.89 Федерального закона «Об акционерных Обществах», имеют право доступа к следующим документам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договор о создании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документы, подтверждающие права Общества на имущество, находящееся на его балансе;</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внутренние документы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положение о филиале или представительстве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годовые отчеты;</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документы бухгалтерской отчетност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Правления и Ревиз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бюллетени для голосования, а также доверенности (копии доверенностей) на участие в Общем собрании акционе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отчеты независимых оценщик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списки аффилированных лиц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заключения Ревизионной комиссии, Аудитора Общества (далее – «Аудитор»), государственных и муниципальных органов финансового контроля;</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Российской Федера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иные документы, предусмотренные внутренними документами Общества, решениями Общего собрания акционеров, Совета директоров, органов управления Общества, а также документы, предусмотренные правовыми актами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коллегиального исполнительного органа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Акционеры, обладающие не менее чем 1 процентом голосов и включенные в список лиц, имеющих право на участие в Общем собрании акционеров, вправе потребовать у Общества предоставления списка лиц, имеющих право на участие в Общем собрании акционеров, для ознакомле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Во всякое время по требованию акционеров (акционера) Общества, владеющих в совокупности не менее чем 10 процентами голосующих акций общества осуществляется проверка (ревизия) финансово-хозяйственной деятельности Общества.</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lang w:eastAsia="ru-RU"/>
              </w:rPr>
            </w:pPr>
            <w:r>
              <w:rPr>
                <w:b/>
                <w:bCs/>
                <w:lang w:eastAsia="ru-RU"/>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Дивиденды</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eastAsia="ru-RU"/>
              </w:rPr>
            </w:pPr>
            <w:r>
              <w:rPr>
                <w:b/>
                <w:bCs/>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Общество обязано выплатить объявленные по акциям каждой категории (типа) дивиденды, если иное не предусмотрено Федеральным законом «Об акционерных обществах». Дивиденды выплачиваются деньгами или иным имуществом в соответствии с решением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8042" w:type="dxa"/>
            <w:gridSpan w:val="8"/>
            <w:tcBorders/>
          </w:tcPr>
          <w:p>
            <w:pPr>
              <w:pStyle w:val="Normal"/>
              <w:widowControl w:val="false"/>
              <w:tabs>
                <w:tab w:val="clear" w:pos="709"/>
                <w:tab w:val="left" w:pos="426" w:leader="none"/>
              </w:tabs>
              <w:spacing w:lineRule="atLeast" w:line="240"/>
              <w:jc w:val="both"/>
              <w:rPr/>
            </w:pPr>
            <w:r>
              <w:rPr>
                <w:lang w:eastAsia="ru-RU"/>
              </w:rPr>
              <w:t>Решение о выплате (объявлении) дивидендов принимается Общим собранием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азмер дивидендов не может быть больше размера дивидендов, рекомендованного Советом директоров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tabs>
                <w:tab w:val="clear" w:pos="709"/>
                <w:tab w:val="left" w:pos="426" w:leader="none"/>
              </w:tabs>
              <w:spacing w:lineRule="atLeast" w:line="240"/>
              <w:jc w:val="both"/>
              <w:rPr/>
            </w:pPr>
            <w:r>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tabs>
                <w:tab w:val="clear" w:pos="709"/>
                <w:tab w:val="left" w:pos="426" w:leader="none"/>
              </w:tabs>
              <w:spacing w:lineRule="atLeast" w:line="24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Решением о выплате (объявлении) дивидендов может быть определен меньший срок выплаты дивиденд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widowControl w:val="false"/>
              <w:tabs>
                <w:tab w:val="clear" w:pos="709"/>
                <w:tab w:val="left" w:pos="426" w:leader="none"/>
              </w:tabs>
              <w:spacing w:lineRule="atLeast" w:line="240"/>
              <w:jc w:val="both"/>
              <w:rPr/>
            </w:pPr>
            <w:r>
              <w:rPr/>
              <w:t>По истечении трех лет с даты принятия решения о выплате дивидендов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Фонды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В Обществе создается Резервный фонд в размере 5 процентов от уставного капитала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езервный фонд Общества формируется путем обязательных ежегодных отчислений в размере 5 (пяти) процентов от чистой прибыли Общества до достижения им размера 5 процентов от уставного капитала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езервный фонд Общества не может быть использован для иных целе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тоимость чистых активов Общества оценивается по данным бухгалтерского учета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tabs>
                <w:tab w:val="clear" w:pos="709"/>
                <w:tab w:val="left" w:pos="426" w:leader="none"/>
              </w:tabs>
              <w:spacing w:lineRule="atLeast" w:line="240"/>
              <w:jc w:val="both"/>
              <w:rPr/>
            </w:pPr>
            <w:r>
              <w:rPr/>
              <w:t>Общество обязуется обеспечить любому заинтересованному лицу доступ к информации о стоимости его чистых активов в порядке, установленном пунктом 2 статьи 91 Федерального закона «Об акционерных обществах».</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Органы управления и контроля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Органами управления Общества являются:</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spacing w:lineRule="atLeast" w:line="240"/>
              <w:jc w:val="both"/>
              <w:rPr/>
            </w:pPr>
            <w:r>
              <w:rPr/>
              <w:t>Высший орган управления - Общее собрание акционер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spacing w:lineRule="atLeast" w:line="240"/>
              <w:jc w:val="both"/>
              <w:rPr/>
            </w:pPr>
            <w:r>
              <w:rPr/>
              <w:t>Совет директор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spacing w:lineRule="atLeast" w:line="240"/>
              <w:jc w:val="both"/>
              <w:rPr/>
            </w:pPr>
            <w:r>
              <w:rPr/>
              <w:t>Единоличный исполнительный орган - Генеральный директор Общества (далее – «Генеральный директор);</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spacing w:lineRule="atLeast" w:line="240"/>
              <w:jc w:val="both"/>
              <w:rPr/>
            </w:pPr>
            <w:r>
              <w:rPr/>
              <w:t>Коллегиальный исполнительный орган – Правление Общества (далее – «Правлени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рганом контроля за финансово-хозяйственной деятельностью Общества является Ревизионная комиссия.</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lang w:val="en-US"/>
              </w:rPr>
            </w:pPr>
            <w:r>
              <w:rPr>
                <w:b/>
                <w:bCs/>
                <w:lang w:val="en-U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Общее собрание акционеров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8042" w:type="dxa"/>
            <w:gridSpan w:val="8"/>
            <w:tcBorders/>
          </w:tcPr>
          <w:p>
            <w:pPr>
              <w:pStyle w:val="Normal"/>
              <w:widowControl w:val="false"/>
              <w:tabs>
                <w:tab w:val="clear" w:pos="709"/>
                <w:tab w:val="left" w:pos="426" w:leader="none"/>
              </w:tabs>
              <w:spacing w:lineRule="atLeast" w:line="240"/>
              <w:jc w:val="both"/>
              <w:rPr/>
            </w:pPr>
            <w:r>
              <w:rPr/>
              <w:t>Высшим органом управления Общества является Общее собрание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компетенции Общего собрания акционеров относятся следующие вопросы:</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внесение изменений и дополнений в Уста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Устава Общества в новой ред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организация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ликвидация Общества, назначение ликвидац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промежуточного и окончательного ликвидационных баланс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пределение количества, номинальной стоимости, категории (типа) объявленных акций и прав, предоставляемых этими акция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увеличения номинальной стоимости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размещения дополнительных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уменьшения номинальной стоимости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приобретения Обществом части акций в целях сокращения их общего колич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погашения приобретенных или выкупленных Обществом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избрание членов Совета директо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досрочное прекращение полномочий членов Совета директо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избрание членов Ревиз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досрочное прекращение полномочий членов Ревиз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Аудитор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выплата (объявление) дивидендов по результатам первого квартала, полугодия, девяти месяцев финансового год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пределение порядка ведения Общего собрания акционе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дробление и консолидация акций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сделок, в совершении которых имеется заинтересованность, в том числе:</w:t>
            </w:r>
          </w:p>
        </w:tc>
      </w:tr>
      <w:tr>
        <w:trPr/>
        <w:tc>
          <w:tcPr>
            <w:tcW w:w="1350" w:type="dxa"/>
            <w:gridSpan w:val="6"/>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пунктами 10.2.21.2 и 10.2.21.3 настоящего Устава;</w:t>
            </w:r>
          </w:p>
        </w:tc>
      </w:tr>
      <w:tr>
        <w:trPr/>
        <w:tc>
          <w:tcPr>
            <w:tcW w:w="1350" w:type="dxa"/>
            <w:gridSpan w:val="6"/>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350" w:type="dxa"/>
            <w:gridSpan w:val="6"/>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350" w:type="dxa"/>
            <w:gridSpan w:val="6"/>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w:t>
            </w:r>
          </w:p>
        </w:tc>
      </w:tr>
      <w:tr>
        <w:trPr/>
        <w:tc>
          <w:tcPr>
            <w:tcW w:w="1350" w:type="dxa"/>
            <w:gridSpan w:val="6"/>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сделок, предусмотренных пунктом 15.2.17 настоящего Устава, в случае, если все члены Совета директоров признаются заинтересованными лицами и (или) не являются независимыми директора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более 50 процентов балансовой стоимости актив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 в случае, если единогласие Совета директоров по вопросу об одобрении такой крупной сделки не достигнуто и Совет директоров принял решение о вынесении вопроса об одобрении такой крупной сделки на решение Общего собрания акционе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частие в ассоциациях и иных объединениях коммерческих организа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внутренних документов, регулирующих деятельность орган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азмещение Обществом облигаций, конвертируемых в акции, и иных эмиссионных ценных бумаг, конвертируемых в 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бращение с заявлением о делистинге акций Общества и (или) эмиссионных ценных бумаг Общества, конвертируемых в его 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ередача полномочий единоличного исполнительного органа Общества управляющей организации (управляющему);</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досрочное прекращение полномочий управляющей организации (управляющего);</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шение о выплате членам Ревизионной комиссии вознаграждений и (или) компенсаций и об определении размера таких вознаграждений и (или) компенса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шение о выплате членам Совета директоров вознаграждений и (или) компенсаций и об определении размера такого вознаграждения и (или) компенса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шение иных вопросов, предусмотренных Федеральным законом «Об акционерных обществах».</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опросы, отнесенные настоящим Уставом к компетенции Общего собрания акционеров, не могут быть переданы на решение Совету директоров, Правлению и Генеральному директору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Уставом или Федеральным законом «Об акционерных обществах» не установлено ино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е принимается Общим собранием акционеров большинством в три четверти голосов акционеров - владельцев голосующих акций Общества, принимающих участие в Общем собрании акционеров, по следующим вопросам:</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внесение изменений и дополнений в Уста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Устава в новой ред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организация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ликвидация Общества, назначение ликвидац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промежуточного и окончательного ликвидационных баланс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пределение количества, номинальной стоимости, категории (типа) объявленных акций и прав, предоставляемых этими акция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размещения акций посредством закрытой подписк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азмещение эмиссионных ценных бумаг Общества, конвертируемых в акции, посредством закрытой подписк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бращение с заявлением о делистинге акций Общества и (или) эмиссионных ценных бумаг Общества, конвертируемых в его 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более 50 процентов балансовой стоимости актив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уменьшения номинальной стоимости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в иных случаях, предусмотренных Федеральным законом «Об акционерных обществах».</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е принимается Общим собранием акционеров только по предложению Совета директоров, по следующим вопросам:</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реорганизация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увеличения номинальной стоимости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размещения дополнительных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дробление и консолидация акций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сделок, в совершении которых имеется заинтересованность, в том числе:</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пунктами 10.6.5.2 и 10.6.5.3 настоящего Уста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сделок, предусмотренных пунктом 15.2.17 настоящего Устава, в случае, если все члены Совета директоров признаются заинтересованными лицами и (или) не являются независимыми директора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более 50 процентов балансовой стоимости актив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 в случае, если единогласие Совета директоров по вопросу об одобрении такой крупной сделки не достигнуто и Совет директоров принял решение о вынесении вопроса об одобрении такой крупной сделки на решение Общего собрания акционе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частие в ассоциациях и иных объединениях коммерческих организа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внутренних документов, регулирующих деятельность орган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ередача полномочий единоличного исполнительного органа Общества управляющей организации (управляющему);</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уменьшения номинальной стоимости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шение в части установления даты, на которую определяются лица, имеющие право на получение дивиденд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в иных случаях, предусмотренных Федеральным законом «Об акционерных обществах» и настоящим Устав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bookmarkStart w:id="0" w:name="_Ref75094798"/>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вопросу об избрании членов Совета директоров.</w:t>
            </w:r>
            <w:bookmarkEnd w:id="0"/>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ыборы членов Совета директоров осуществляются кумулятивным голосование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Избранным в состав Совета директоров считаются кандидаты, набравшие наибольшее число голос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 xml:space="preserve">Общее собрание акционеров может проводиться по месту нахождения Общества, либо по месту нахождения его филиалов, либо в городе Москве. </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Точный адрес проведения Общего собрания акционеров определяет Совет директоров при подготовке к проведению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8042" w:type="dxa"/>
            <w:gridSpan w:val="8"/>
            <w:tcBorders/>
          </w:tcPr>
          <w:p>
            <w:pPr>
              <w:pStyle w:val="Normal"/>
              <w:widowControl w:val="false"/>
              <w:tabs>
                <w:tab w:val="clear" w:pos="709"/>
                <w:tab w:val="left" w:pos="426" w:leader="none"/>
              </w:tabs>
              <w:spacing w:lineRule="atLeast" w:line="240"/>
              <w:jc w:val="both"/>
              <w:rPr/>
            </w:pPr>
            <w:r>
              <w:rPr/>
              <w:t>Функции Председателя Общего собрания акционеров осуществляет Председатель Совета директо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spacing w:lineRule="atLeast" w:line="240"/>
              <w:jc w:val="both"/>
              <w:rPr/>
            </w:pPr>
            <w:r>
              <w:rPr/>
              <w:t>В случае отсутствия Председателя Совета директоров на Общем собрании акционеров функции Председателя Общего собрания акционеров осуществляет заместитель Председателя Совета директо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 случае отсутствия Председателя Совета директоров и его заместителя функции Председателя Общего собрания акционеров по решению присутствующих на Общем собрании акционеров членов Совета директоров может осуществлять любой член Совета директо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Функции Секретаря Общего собрания акционеров осуществляет Секретарь Совета директоров – Корпоративный секретарь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обязано ежегодно проводить годовое Общее собрание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На годовом Общем собрании акционеров должны решаться вопросы:</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б избрании Совета директо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избрании Ревиз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утверждении Аудитор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утверждении годовых отчетов, годовой бухгалтерской отчетности Общества, в том числе отчетов о прибылях и об убытках,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На годовом Общем собрании акционеров могут решаться иные вопросы, отнесенные к компетенции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оводимые помимо годового Общие собрания акционеров являются внеочередными.</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Проведение Общего собрания акционеров в форме собрания (совместного присутств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Общее собрание акционеров может проводиться 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Функции Счетной комиссии на Общем собрании акционеров (далее – «Счетная комиссия») выполняет профессиональный участник рынка ценных бумаг, являющийся держателем реестра акционеров Общества (далее – «регистратор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егистратор Общества, выполняющий функции Счетной комиссии,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а также осуществляет иные действия, предусмотренные правовыми актами Российской Федерации и договором с Обществ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писок лиц, имеющих право на участие в Общем собрании акционеров, составляется на основании данных реестра акционеров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до даты проведения Общего собрания акционеров за исключением случая, предусмотренного пунктом 11.5 настоящего Уста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случае, если предполагаемая повестка дня внеочередного Общего собрания акционеров содержит вопрос об избрании членов Совета директоров, дата составления списка лиц Общества,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80 дней до даты проведен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Информация о дате составления списка лиц, имеющих право на участие в Общем собрании акционеров, раскрывается Обществом не менее чем за 5 дней до такой даты способами, установленными правовыми актами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общение о проведении Общего собрания акционеров должно быть сделано не позднее чем за 30 дней до даты его проведения, за исключением случая, предусмотренного пунктом 11.9 настоящего Уста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общение о проведении внеочередного Общего собрания акционеров, повестка дня которого содержит вопрос об избрании членов Совета директоров, должно быть сделано не позднее чем за 70 дней до дня его проведе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 xml:space="preserve">Сообщение о проведении Общего собрания акционеров должно быть размещено на веб-сайте Общества в сети Интернет по адресу </w:t>
            </w:r>
            <w:r>
              <w:rPr>
                <w:lang w:val="en-US"/>
              </w:rPr>
              <w:t>www</w:t>
            </w:r>
            <w:r>
              <w:rPr/>
              <w:t>.</w:t>
            </w:r>
            <w:r>
              <w:rPr>
                <w:lang w:val="en-US"/>
              </w:rPr>
              <w:t>ogk</w:t>
            </w:r>
            <w:r>
              <w:rPr/>
              <w:t>-5.</w:t>
            </w:r>
            <w:r>
              <w:rPr>
                <w:lang w:val="en-US"/>
              </w:rPr>
              <w:t>com</w:t>
            </w:r>
            <w:r>
              <w:rPr/>
              <w:t>.</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w:t>
            </w:r>
          </w:p>
          <w:p>
            <w:pPr>
              <w:pStyle w:val="Normal"/>
              <w:widowControl w:val="false"/>
              <w:spacing w:lineRule="atLeast" w:line="240"/>
              <w:jc w:val="both"/>
              <w:rPr/>
            </w:pPr>
            <w:r>
              <w:rPr/>
              <w:t>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Голосование по вопросам повестки дня Общего собрания акционеров осуществляется только бюллетенями для голосован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проведении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Направление бюллетеня для голосования осуществляется заказным письмом по адресу, указанному в списке лиц, имеющих право на участие в Общем собрании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tabs>
                <w:tab w:val="clear" w:pos="709"/>
                <w:tab w:val="left" w:pos="426" w:leader="none"/>
              </w:tabs>
              <w:spacing w:lineRule="atLeast" w:line="240"/>
              <w:jc w:val="both"/>
              <w:rPr/>
            </w:pPr>
            <w:r>
              <w:rPr/>
              <w:t>При проведении Общего собрания акционеров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и подготовке к проведению Общего собрания акционеров, проводимого в форме собрания, помимо принятия решений по вопросам, указанным в пункте 1 статьи 54 Федерального закона «Об акционерных обществах», должно быть принято решение о времени начала регистрации лиц, участвующих в таком Общем собрании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 случае, если акции, предоставляющие право голоса на Общем собрании акционеров, обращаются за пределами Российской Федерации в форме ценных бумаг иностранного эмитента, выпущенных в соответствии с иностранным правом и удостоверяющих права на такие акции (депозитарных ценных бумаг), голосование по таким акциям должно осуществляться только в соответствии с указаниями владельцев депозитарных ценных бумаг.</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в течение 2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единоличного исполнительного органа Общества и иных местах, адреса которых указаны в сообщении о проведении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е позднее чем за 10 дней до даты проведения Общего собрания акционеров размещается на веб-сайте Общества в сети Интернет.</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казанная информация (материалы) должна быть доступна лицам, принимающим участие в Общем собрании акционеров, во время его проведе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r>
              <w:rPr>
                <w:lang w:val="en-US"/>
              </w:rPr>
              <w:t xml:space="preserve">, </w:t>
            </w:r>
            <w:r>
              <w:rPr/>
              <w:t>если это применимо:</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годовая бухгалтерская отчетность, в том числе:</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заключение Аудитор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заключение Ревизионной комиссии по результатам проверки годовой бухгалтерской отчетност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сведения о кандидате (кандидатах) в Совет директоров и Ревизионную комиссию,</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оект изменений и дополнений, вносимых в Устав Общества, или проект Устава Общества в новой ред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оекты внутренних документ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проекты решений Общего собрания акционе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усмотренную п. 5 ст. 32.1 Федерального закона «Об акционерных обществах» информацию об акционерных соглашениях, заключенных в течение года до даты проведен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дополнительной информации (материалам), обязательной для предоставления лицам, имеющим право на участие в годовом Общем собрании акционеров, при подготовке к проведению годового Общего собрания акционеров, относятся:</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годовой отчет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заключение Ревизионной комиссии о достоверности данных, содержащихся в годовом отчете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комендации Совета директоров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дополнительной информации, обязательной для предоставления лицам, имеющим право на участие в Общем собрании акционеров, при подготовке к проведению Общего собрания акционеров, повестка дня которого содержит вопрос об избрании членов Совета директоров и членов Ревизионной комиссии, относится информация о наличии либо отсутствии письменного согласия выдвинутых кандидатов на избрание в соответствующий орган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дополнительной информации (материалам), обязательной для предоставления лицам, имеющим право на участие в Общем собрании акционеров, при подготовке к проведению Общего собрания акционеров, повестка дня которого включает вопросы, голосование по которым может повлечь возникновение у акционеров права требовать выкупа Обществом акций относятся:</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тчет независимого оценщика о рыночной стоимости акций Общества, требования о выкупе которых могут быть предъявлены Обществу;</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асчет стоимости чистых активов Общества по данным бухгалтерской отчетности Общества за последний завершенный отчетный период;</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отокол (выписка из протокола) заседания Совета директоров, на котором принято решение об определении цены выкупа акций Общества, с указанием цены выкупа акци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акционеров, не может превышать затраты на их изготовлени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аво на участие в Общем собрании акционеров осуществляется акционером как лично, так и через своего представител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Российской Федерации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чем за два дня до даты проведения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tabs>
                <w:tab w:val="clear" w:pos="709"/>
                <w:tab w:val="left" w:pos="426" w:leader="none"/>
              </w:tabs>
              <w:spacing w:lineRule="atLeast" w:line="240"/>
              <w:jc w:val="both"/>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ешение о созыве повторного Общего собрания акционеров принимается лицом или органом Общества, которое принимало решение о созыве несостоявшегося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овторное Общее собрание акционеров, созванное взамен несостоявшегося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о итогам голосования регистратор Общества составляет и подписывает протокол об итогах голосования. Протокол об итогах голосования составляется не позднее 3  рабочих дней после закрыт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ем Общего собрания акционеров и Секретарем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осле составления протокола об итогах голосования и подписания протокола Общего собрания акционеров бюллетени для голосования опечатываются регистратором Общества и сдаются в архив Общества на хранение.</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отокол об итогах голосования подлежит приобщению к протоколу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Особенности проведения Общего собрания акционеров в форме заочного голосова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порядку созыва и проведения Общего собрания акционеров в форме заочного голосования применяются общие правила о порядке созыва и проведения внеочередного Общего собрания акционеров, если Федеральным законом «Об акционерных обществах» и настоящим Уставом не предусмотрено ино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е собрание акционеров не может проводиться в форме заочного голосования, если повестка дня включает любой из следующих вопрос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б избрании Совета директо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sz w:val="22"/>
                <w:lang w:val="en-US"/>
              </w:rPr>
            </w:pPr>
            <w:r>
              <w:rPr>
                <w:sz w:val="22"/>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избрании Ревиз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утверждении Аудитор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утверждении годовых отчетов, годовой бухгалтерской отчетности Общества, в том числе отчетов о прибылях и об убытках,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Дата составления списка лиц Общества, имеющих право на участие в Общем собрании акционеров, проводимого в форме заочного голосования, не может быть установлена ранее чем через 10 дней с даты принятия решения о проведении Общего собрания акционеров и более чем за 50 дней до даты проведен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общение о проведении Общего собрания акционеров в форме заочного голосования должно быть сделано не позднее чем за 30 дней до даты окончания приема Обществом бюллетене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Информация о дате составления списка лиц, имеющих право на участие в Общем собрании акционеров, раскрывается Обществом не менее чем за 5 дней до такой даты способами, установленными правовыми актами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Голосование по вопросам повестки дня Общего собрания акционеров в форме заочного голосования осуществляется только бюллетенями для голосован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даты окончания приема Обществом бюллетене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в форме заочного голосования, должна быть доступна лицам, имеющим право на участие в Общем собрании акционеров, для ознакомления в помещении единоличного исполнительного органа Общества и иных местах, адреса которых указаны в сообщении о проведении Общего собрания акционеров в форме заочного голосования, в течение 20 дней до даты окончания приема Обществом бюллетене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spacing w:lineRule="atLeast" w:line="240"/>
              <w:jc w:val="both"/>
              <w:rPr/>
            </w:pPr>
            <w:r>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е позднее чем за 10 дней до даты окончания приема Обществом бюллетеней размещается на веб-сайте Общества в сети Интернет.</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о итогам голосования регистратор Общества составляет и подписывает протокол об итогах голосования. Протокол об итогах голосования составляется не позднее 3 рабочих дней после окончания приема Обществом бюллетене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отокол Общего собрания акционеров составляется не позднее 3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Предложения в повестку дня годового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 истечении шестидесятидневного срока с момента окончания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акционерами (акционером) не соблюден шестидесятидневный срок с момента окончания финансового года для внесения вопросов в повестку дня годового Общего собрания акционеров и выдвижения кандидатов в Совет директоров и Ревизионную комиссию;</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акционеры (акционер) не являются владельцами 2 и более процентов голосующих акций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ложение внесено с нарушением письменной формы;</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ложение внесено без указания имени (наименования) представивших его акционеров (акционера), количества и категории (типа) принадлежащих им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ложение не подписано акционерами (акционером);</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ложение не содержит формулировку каждого предлагаемого вопрос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ложение о выдвижении кандидатов не содержит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или наименование органа, для избрания в который он предлагается;</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вопрос, предложенный для внесения в повестку дня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вет директоров не вправе вносить изменения в формулировки вопросов, предложенных для включения в повестку дня годового Общего собрания акционеров, и (при их наличии) в формулировки решений по таким вопроса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либо отсутствия или недостаточного количества кандидатов, предложенных акционерами для избрания в соответствующий органа Общества, Совет директоров вправе включать в повестку дня годового Общего собрания акционеров вопросы или кандидатов в список кандидатур по своему усмотрению.</w:t>
            </w:r>
          </w:p>
        </w:tc>
      </w:tr>
      <w:tr>
        <w:trPr/>
        <w:tc>
          <w:tcPr>
            <w:tcW w:w="1225" w:type="dxa"/>
            <w:gridSpan w:val="2"/>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8019" w:type="dxa"/>
            <w:gridSpan w:val="7"/>
            <w:tcBorders/>
          </w:tcPr>
          <w:p>
            <w:pPr>
              <w:pStyle w:val="Normal"/>
              <w:widowControl w:val="false"/>
              <w:tabs>
                <w:tab w:val="clear" w:pos="709"/>
                <w:tab w:val="left" w:pos="540" w:leader="none"/>
              </w:tabs>
              <w:spacing w:lineRule="atLeast" w:line="240" w:before="480" w:after="240"/>
              <w:rPr>
                <w:b/>
                <w:b/>
                <w:bCs/>
              </w:rPr>
            </w:pPr>
            <w:r>
              <w:rPr>
                <w:b/>
                <w:bCs/>
              </w:rPr>
              <w:t>Созыв внеочередного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процентов голосующих акций Общества на дату предъявления требова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зыв внеочередного Общего собрания акционеров по требованию Ревизионной комиссии, Аудитора или акционеров (акционера), являющихся владельцами не менее чем 10 (Десяти) процентов голосующих акций Общества, осуществляется Советом директо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неочередное Общее собрание акционеров, созываемое по требованию Ревизионной комиссии, Аудитор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 за исключением случаев, предусмотренных пунктами 14.3 и 14.4 настоящего Уста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tabs>
                <w:tab w:val="clear" w:pos="709"/>
                <w:tab w:val="left" w:pos="426" w:leader="none"/>
              </w:tabs>
              <w:spacing w:lineRule="atLeast" w:line="240"/>
              <w:jc w:val="both"/>
              <w:rPr/>
            </w:pPr>
            <w:r>
              <w:rPr/>
              <w:t>В случаях, когда в соответствии с Федеральным законом «Об акционерных обществах» Совет директоров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90 дней с момента принятия решения о его проведении Советом директо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tabs>
                <w:tab w:val="clear" w:pos="709"/>
                <w:tab w:val="left" w:pos="426" w:leader="none"/>
              </w:tabs>
              <w:spacing w:lineRule="atLeast" w:line="240"/>
              <w:jc w:val="both"/>
              <w:rPr/>
            </w:pPr>
            <w:r>
              <w:rPr/>
              <w:t>Предложения акционеров (акционера) Общества, являющихся в совокупности владельцами не менее чем 2 процентов голосующих акций Общества, о кандидатах для избрания в Совет директоров должны поступить в Общество не менее чем за 30 дней до даты проведения внеочередного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едложение о внесении вопросов в повестку дня внеочередного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или акционеров (акционера), являющихся владельцами не менее чем 10 процентов голосующих акций Общества. </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случае если требование о созыве внеочередного Общего собрания акционеров исходит от акционеров (акционера), оно должно содержать имя (наименование) акционеров (акционера), требующего созыва собрания, с указанием количества, категории (типа) принадлежащих им акций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течение 5 дней с даты предъявления требования Ревизионной комиссии, Аудитор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е об отказе в созыве внеочередного Общего собрания акционеров по требованию Ревизионной комиссии, Аудитора или акционеров (акционера), являющихся владельцами не менее чем 10 процентов голосующих акций Общества, может быть принято в случае, если:</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 w:val="left" w:pos="1224" w:leader="none"/>
              </w:tabs>
              <w:spacing w:lineRule="atLeast" w:line="240"/>
              <w:jc w:val="both"/>
              <w:rPr/>
            </w:pPr>
            <w:r>
              <w:rPr/>
              <w:t>не соблюден установленный настоящей статьей и (или) пунктом 1 статьи 84.3 Федерального закона «Об акционерных обществах» порядок предъявления требования о созыве внеочередного Общего собрания акционеров;</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 w:val="left" w:pos="1224" w:leader="none"/>
              </w:tabs>
              <w:spacing w:lineRule="atLeast" w:line="240"/>
              <w:jc w:val="both"/>
              <w:rPr/>
            </w:pPr>
            <w:r>
              <w:rPr/>
              <w:t>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 w:val="left" w:pos="1224" w:leader="none"/>
              </w:tabs>
              <w:spacing w:lineRule="atLeast" w:line="2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е Совета директоров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3 дней с момента его принят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случае если в течение 5 дней с даты предъявления требования Ревизионной комиссии, Аудитор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е принято решение о созыве внеочередного Общего собрания акционеров или принято решение об отказе от его созыва орган или лица, требующие его созыва, вправе обратиться в суд с требованием о понуждении Общества провести внеочередное общее собрание акционеров.</w:t>
            </w:r>
          </w:p>
        </w:tc>
      </w:tr>
      <w:tr>
        <w:trPr/>
        <w:tc>
          <w:tcPr>
            <w:tcW w:w="1225" w:type="dxa"/>
            <w:gridSpan w:val="2"/>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8019" w:type="dxa"/>
            <w:gridSpan w:val="7"/>
            <w:tcBorders/>
          </w:tcPr>
          <w:p>
            <w:pPr>
              <w:pStyle w:val="Normal"/>
              <w:widowControl w:val="false"/>
              <w:tabs>
                <w:tab w:val="clear" w:pos="709"/>
                <w:tab w:val="left" w:pos="540" w:leader="none"/>
              </w:tabs>
              <w:spacing w:lineRule="atLeast" w:line="240" w:before="480" w:after="240"/>
              <w:rPr>
                <w:b/>
                <w:b/>
                <w:bCs/>
              </w:rPr>
            </w:pPr>
            <w:r>
              <w:rPr>
                <w:b/>
                <w:bCs/>
              </w:rPr>
              <w:t>Совет директоров Общества</w:t>
            </w:r>
          </w:p>
        </w:tc>
      </w:tr>
      <w:tr>
        <w:trPr/>
        <w:tc>
          <w:tcPr>
            <w:tcW w:w="1225" w:type="dxa"/>
            <w:gridSpan w:val="2"/>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8019" w:type="dxa"/>
            <w:gridSpan w:val="7"/>
            <w:tcBorders/>
          </w:tcPr>
          <w:p>
            <w:pPr>
              <w:pStyle w:val="Normal"/>
              <w:widowControl w:val="false"/>
              <w:tabs>
                <w:tab w:val="clear" w:pos="709"/>
                <w:tab w:val="left" w:pos="426" w:leader="none"/>
              </w:tabs>
              <w:spacing w:lineRule="atLeast" w:line="240"/>
              <w:jc w:val="both"/>
              <w:rPr/>
            </w:pPr>
            <w:r>
              <w:rPr/>
              <w:t>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tc>
      </w:tr>
      <w:tr>
        <w:trPr/>
        <w:tc>
          <w:tcPr>
            <w:tcW w:w="1225" w:type="dxa"/>
            <w:gridSpan w:val="2"/>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К компетенции Совета директоров относятся следующие вопросы:</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пределение приоритетных направлений деятельности Общест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созыв годового и внеочередного Общих собраний акционеров Общества, за исключением случая, когда в течение 5 дней с даты предъявления требования Ревизионной комиссии, Аудитор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Общества, Советом директоров не принято решение о созыве внеочередного Общего собрания акционеров или принято решение об отказе от его созы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тверждение повестки дня Общего собрания акционеров;</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 xml:space="preserve">определение даты составления списка лиц, имеющих право на участие в Общем собрании акционеров, включая утверждение сметы затрат на проведение Общего собрания акционеров, и решение других вопросов, связанных с подготовкой и проведением Общего собрания акционеров; </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подготовка и предложение Общему собранию акционеров Общества рекомендаций по следующим вопросам:</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реорганизация Общест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увеличения номинальной стоимости акций;</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размещения дополнительных акций;</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становление даты, на которую определяются лица, имеющие право на получение дивидендов;</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дробление и консолидация акций Общест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добрение сделок, в совершении которых имеется заинтересованность, в случаях, предусмотренных пунктом 10.2.21 настоящего Уста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более 50 процентов балансовой стоимости активов Общест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 в случае, если единогласие Совета директоров по вопросу об одобрении такой крупной сделки не достигнуто и Совет директоров принял решение о вынесении вопроса об одобрении такой крупной сделки на решение Общего собрания акционеров;</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частие в ассоциациях и иных объединениях коммерческих организаций;</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тверждение внутренних документов, регулирующих деятельность органов Общест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передача полномочий единоличного исполнительного органа Общества управляющей организации (управляющему);</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уменьшения номинальной стоимости акций;</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размер дивидендов по акциям каждой категории (типа)</w:t>
            </w:r>
            <w:r>
              <w:rPr>
                <w:rFonts w:eastAsia="ヒラギノ角ゴ Pro W3"/>
                <w:kern w:val="2"/>
                <w:sz w:val="22"/>
                <w:szCs w:val="22"/>
              </w:rPr>
              <w:t xml:space="preserve"> </w:t>
            </w:r>
            <w:r>
              <w:rPr/>
              <w:t>и порядок их выплаты;</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по любым иным вопросам, включенным в повестку дня Общего собрания акционеров.</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облигаций, не конвертируемых в акции, и иных эмиссионных ценных бумаг, за исключением акций, не конвертируемых в акции;</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принятие решения об обращении с заявлением о листинге акций Общества и (или) эмиссионных ценных бумаг Общества, конвертируемых в акции Общест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 w:val="left" w:pos="540" w:leader="none"/>
              </w:tabs>
              <w:spacing w:lineRule="atLeast" w:line="240"/>
              <w:jc w:val="both"/>
              <w:rPr/>
            </w:pPr>
            <w:r>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решение о приобретение размещенных Обществом акций, облигаций и иных ценных бумаг, в том числе в случаях, предусмотренных Федеральным законом «Об акционерных обществах»;</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избрание Генерального директора Общества и досрочное прекращение его полномочий, в том числе принятие решений об определении условий трудового договора с Генеральным директором и досрочном прекращении трудового договора с ним, принятие решений о привлечении Генерального директора к дисциплинарной ответственности и принятие решений о поощрении Генерального директора в соответствии с трудовым законодательством Российской Федерации;</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пределение количественного состава Правления, избрание членов Правления, выплата им вознаграждений и/или компенсаций, досрочное прекращение их полномочий, в том числе принятие решения о досрочном прекращении трудовых договоров с ними, принятие решений о привлечении членов Правления к дисциплинарной ответственности и принятие решений о поощрении членов Правления в соответствии с трудовым законодательством Российской Федерации;</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тверждение внутренних документов Общества, за исключением внутренних документов, регулирующих деятельность органов управления и контроля Общества, утверждение которых отнесено к компетенции Общего собрания акционеров, а также иных внутренних документов, утверждение которых отнесено Уставом к компетенции исполнительных органов Общест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 за исключением случая, предусмотренного п. 10.2.23 Уста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вынесение на решение Общего собрания акционеров вопроса об одобрении крупных сделок, предметом которых является имущество, стоимость которого составляет от 25 до 50 процентов балансовой стоимости активов Общества, в случае, если единогласие Совета директоров по данному вопросу не достигнуто;</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добрение сделок с заинтересованностью, не отнесенных Федеральным законом «Об акционерных обществах» к компетенции Общего собрания акционеров, в том числе:</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менее 2 процентов балансовой стоимости активов Общества по данным его бухгалтерской отчетности на последнюю отчетную дату, за исключением сделок, предусмотренных пунктами 15.2.17.2 и 15.2.17.3 настоящего Уста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или реализацией акций, составляющих 2 и менее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2 и менее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вынесение на решение Общего собрания акционеров вопроса об одобрении сделок, предусмотренных пунктом 15.2.17 настоящего Устава, в случае, если все члены Совета директоров признаются заинтересованными лицами и (или) не являются независимыми директорами.</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регистратора Общества и условий договора с ним, а также расторжение договора с ним;</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предусмотренных Федеральным законом «О рынке ценных бумаг» решения о выпуске ценных бумаг, проспекта ценных бумаг, отчета об итогах выпуска ценных бумаг;</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предусмотренных Федеральным законом «Об акционерных обществах»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согласие на совмещение Генеральным директором и членами Правления должностей в органах управления других организаци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избрание Председателя Совета директоров и досрочное прекращение его полномочи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избрание заместителя Председателя Совета директоров и досрочное прекращение его полномочи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избрание Секретаря Совета директоров и досрочное прекращение его полномочи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формирование Комитетов Совета директоров, утверждение положений о Комитетах Совета директоров;</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 xml:space="preserve">рекомендации в отношении полученного Обществом добровольного (обязательного) предложения в соответствии с главой </w:t>
            </w:r>
            <w:r>
              <w:rPr>
                <w:lang w:val="en-US"/>
              </w:rPr>
              <w:t>XI</w:t>
            </w:r>
            <w:r>
              <w:rPr/>
              <w:t>.1 Федерального закона «Об акционерных обществах»;</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инятие решения о приостановлении полномочий управляющей организации (управляющего);</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инятие решения о назначении исполняющего обязанности Генерального директора Общества в случае принятия решения о приостановлении полномочий управляющей организации (управляющего);</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едложение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одобрение до момента совершения (далее – «предварительное одобрение») сделок по отчуждению (реализации) акций Общества;</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0" w:type="dxa"/>
            <w:gridSpan w:val="5"/>
            <w:tcBorders/>
          </w:tcPr>
          <w:p>
            <w:pPr>
              <w:pStyle w:val="Normal"/>
              <w:widowControl w:val="false"/>
              <w:tabs>
                <w:tab w:val="clear" w:pos="709"/>
                <w:tab w:val="left" w:pos="426" w:leader="none"/>
              </w:tabs>
              <w:spacing w:lineRule="atLeast" w:line="240"/>
              <w:jc w:val="both"/>
              <w:rPr/>
            </w:pPr>
            <w:r>
              <w:rPr/>
              <w:t xml:space="preserve">предварительное согласие на участие Общества в новых организациях (за исключением участия в ассоциациях и иных объединения коммерческих организаций), в том числе на создание Обществом новых организаций, выход из организаций, в которых участвует Общество, </w:t>
            </w:r>
            <w:r>
              <w:rPr>
                <w:lang w:val="en-US"/>
              </w:rPr>
              <w:t>a</w:t>
            </w:r>
            <w:r>
              <w:rPr/>
              <w:t xml:space="preserve"> также приобретение, отчуждение, передачу, уступку или обременение акций/долей Общества в других коммерческих организациях;</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выдача рекомендаций представителям Общества на общих собраниях акционеров (участников) дочерних и зависимых хозяйственных обществ (далее – ДЗО) касательно участия и порядка голосования по вопросам повестки дня общих собраний акционеров (участников) ДЗО и предварительное одобрение выдаваемых им доверенностей для участия и голосования по вопросам повестки дня общих собраний акционеров (участников) ДЗО;</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кандидатур для избрания на должность единоличного исполнительного органа, в иные органы управления и контроля, а также кандидатуры аудитора организаций, в которых участвует Общество;</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w:t>
            </w:r>
            <w:r>
              <w:rPr>
                <w:lang w:val="en-US"/>
              </w:rPr>
              <w:t>i</w:t>
            </w:r>
            <w:r>
              <w:rPr/>
              <w:t>) бизнес-плана (и всех изменений к нему), (</w:t>
            </w:r>
            <w:r>
              <w:rPr>
                <w:lang w:val="en-US"/>
              </w:rPr>
              <w:t>ii</w:t>
            </w:r>
            <w:r>
              <w:rPr/>
              <w:t>) отчета Генерального директора об итогах выполнения бизнес-плана, (</w:t>
            </w:r>
            <w:r>
              <w:rPr>
                <w:lang w:val="en-US"/>
              </w:rPr>
              <w:t>iii</w:t>
            </w:r>
            <w:r>
              <w:rPr/>
              <w:t>) бюджета Общества (и всех изменений к нему), (</w:t>
            </w:r>
            <w:r>
              <w:rPr>
                <w:lang w:val="en-US"/>
              </w:rPr>
              <w:t>iv</w:t>
            </w:r>
            <w:r>
              <w:rPr/>
              <w:t>) ежегодного и ежеквартального отчета Генерального директора;</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 xml:space="preserve">предварительное утверждение годового отчета Общества, годовой бухгалтерской отчетности и распределения прибыли и убытков по результатам финансового года; </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первого уровня общей организационной структуры Общества и ее изменение, а также утверждение кандидатов на должности первого уровня общей организационной структуры Общества;</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strike/>
              </w:rPr>
            </w:pPr>
            <w:r>
              <w:rPr>
                <w:strike/>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кандидата на должность руководителя структурного подразделения Общества, осуществляющего внутренний аудит;</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strike/>
              </w:rPr>
            </w:pPr>
            <w:r>
              <w:rPr>
                <w:strike/>
              </w:rPr>
            </w:r>
          </w:p>
        </w:tc>
        <w:tc>
          <w:tcPr>
            <w:tcW w:w="7940" w:type="dxa"/>
            <w:gridSpan w:val="5"/>
            <w:tcBorders/>
          </w:tcPr>
          <w:p>
            <w:pPr>
              <w:pStyle w:val="Normal"/>
              <w:widowControl w:val="false"/>
              <w:tabs>
                <w:tab w:val="clear" w:pos="709"/>
                <w:tab w:val="left" w:pos="426" w:leader="none"/>
              </w:tabs>
              <w:spacing w:lineRule="atLeast" w:line="240"/>
              <w:jc w:val="both"/>
              <w:rPr/>
            </w:pPr>
            <w:r>
              <w:rPr/>
              <w:t>определение закупочной политики в Обществе;</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целевых значений (скорректированных значений) ключевых показателей эффективности (КПЭ) Общества и отчетов об их выполнении;</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едварительное одобрение договоров строительного подряда (включая новое строительство) и договоров подряда на выполнение работ по техническому перевооружению и реконструкции электростанций и модернизации или замены оборудования (включая приобретение и поставку нового оборудования для целей модернизации и/или замены оборудования), на сумму свыше 1 000 000 000 (одного миллиарда) рублей, если эти договоры не включены в инвестиционные проекты;</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выполнением работ и/или оказанием услуг по ремонту и техническому обслуживанию электростанций, включая приобретение и поставку необходимых для этого запасных частей и расходных материалов, на сумму свыше 500 000 000 (пятисот миллионов) рубле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инвестиционных проектов со сметной стоимостью свыше 1 000 000 000 (одного миллиарда) рубле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едварительное одобрение сделок, совершение которых имеет стратегическое значение для Общества;</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едварительное одобрение договоров займа, кредитных договоров и сделок с производными финансовыми инструментами (включая сделки, связанные с покрытием финансовых рисков)  на срок свыше 12 месяце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договоров на выдачу банковской гарантии (по обязательствам Общества) на срок 12 (двенадцать) и более месяцев или на сумму свыше 3 500 000 000 (трех миллиардов пятисот тысяч)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договоров займа, кредитных договоров и сделок с производными финансовыми инструментами (включая сделки, связанные с покрытием финансовых рисков) на срок 12 и менее месяцев и на сумму свыше 3 500 000 000 (трех миллиардов пятисот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принятием Обществом поручительств в пользу третьих лиц на сумму свыше 5</w:t>
            </w:r>
            <w:r>
              <w:rPr>
                <w:lang w:val="en-US"/>
              </w:rPr>
              <w:t> </w:t>
            </w:r>
            <w:r>
              <w:rPr/>
              <w:t>000</w:t>
            </w:r>
            <w:r>
              <w:rPr>
                <w:lang w:val="en-US"/>
              </w:rPr>
              <w:t> </w:t>
            </w:r>
            <w:r>
              <w:rPr/>
              <w:t>000 (пяти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принятием Обществом обязательств по простым и переводным векселям и другим ценным бумагам (выдачей простых и переводных векселей и других ценных бумаг от имени Общества), а также принятием поручительства по выданным простым и переводным векселям и другим ценным бумагам;</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договоров об оказании инженерно-технических консультационных услуг на сумму свыше 20 000 000 (двадцати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консультационных договоров (за исключением инженерно-технических консультационных услуг), а также иных договоров возмездного оказания услуг на сумму свыше 15 000 000 (пятнадцати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приобретением, продажей и доставкой электроэнергии, мощности и тепловой энергии, на сумму свыше 10 000 000 000 (десяти миллиард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приобретением, продажей и доставкой топлива, на сумму свыше 7 500 000 000 (семи миллиардов пятисот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принятием Обществом обязательств по обеспечению товарных рисков, на сумму свыше 2</w:t>
            </w:r>
            <w:r>
              <w:rPr>
                <w:lang w:val="en-US"/>
              </w:rPr>
              <w:t> </w:t>
            </w:r>
            <w:r>
              <w:rPr/>
              <w:t>500</w:t>
            </w:r>
            <w:r>
              <w:rPr>
                <w:lang w:val="en-US"/>
              </w:rPr>
              <w:t> </w:t>
            </w:r>
            <w:r>
              <w:rPr/>
              <w:t>000</w:t>
            </w:r>
            <w:r>
              <w:rPr>
                <w:lang w:val="en-US"/>
              </w:rPr>
              <w:t> </w:t>
            </w:r>
            <w:r>
              <w:rPr/>
              <w:t>000 (двух миллиардов пятисот миллионов) рублей;</w:t>
            </w:r>
          </w:p>
        </w:tc>
      </w:tr>
      <w:tr>
        <w:trPr/>
        <w:tc>
          <w:tcPr>
            <w:tcW w:w="1341" w:type="dxa"/>
            <w:gridSpan w:val="5"/>
            <w:tcBorders/>
          </w:tcPr>
          <w:tbl>
            <w:tblPr>
              <w:tblW w:w="19733" w:type="dxa"/>
              <w:jc w:val="left"/>
              <w:tblInd w:w="0" w:type="dxa"/>
              <w:tblLayout w:type="fixed"/>
              <w:tblCellMar>
                <w:top w:w="0" w:type="dxa"/>
                <w:left w:w="108" w:type="dxa"/>
                <w:bottom w:w="0" w:type="dxa"/>
                <w:right w:w="108" w:type="dxa"/>
              </w:tblCellMar>
            </w:tblPr>
            <w:tblGrid>
              <w:gridCol w:w="9540"/>
              <w:gridCol w:w="8206"/>
              <w:gridCol w:w="1987"/>
            </w:tblGrid>
            <w:tr>
              <w:trPr/>
              <w:tc>
                <w:tcPr>
                  <w:tcW w:w="9540" w:type="dxa"/>
                  <w:tcBorders/>
                </w:tcPr>
                <w:p>
                  <w:pPr>
                    <w:pStyle w:val="Normal"/>
                    <w:widowControl w:val="false"/>
                    <w:numPr>
                      <w:ilvl w:val="2"/>
                      <w:numId w:val="2"/>
                    </w:numPr>
                    <w:tabs>
                      <w:tab w:val="clear" w:pos="709"/>
                      <w:tab w:val="left" w:pos="-150" w:leader="none"/>
                      <w:tab w:val="left" w:pos="540" w:leader="none"/>
                    </w:tabs>
                    <w:snapToGrid w:val="false"/>
                    <w:spacing w:lineRule="atLeast" w:line="240"/>
                    <w:ind w:left="-9" w:hanging="0"/>
                    <w:rPr/>
                  </w:pPr>
                  <w:r>
                    <w:rPr/>
                  </w:r>
                </w:p>
              </w:tc>
              <w:tc>
                <w:tcPr>
                  <w:tcW w:w="8206" w:type="dxa"/>
                  <w:tcBorders/>
                </w:tcPr>
                <w:p>
                  <w:pPr>
                    <w:pStyle w:val="Normal"/>
                    <w:snapToGrid w:val="false"/>
                    <w:rPr/>
                  </w:pPr>
                  <w:r>
                    <w:rPr/>
                  </w:r>
                </w:p>
              </w:tc>
              <w:tc>
                <w:tcPr>
                  <w:tcW w:w="1987" w:type="dxa"/>
                  <w:tcBorders/>
                </w:tcPr>
                <w:p>
                  <w:pPr>
                    <w:pStyle w:val="TableHeading"/>
                    <w:rPr/>
                  </w:pPr>
                  <w:r>
                    <w:rPr/>
                  </w:r>
                </w:p>
              </w:tc>
            </w:tr>
          </w:tbl>
          <w:p>
            <w:pPr>
              <w:pStyle w:val="Normal"/>
              <w:widowControl w:val="false"/>
              <w:tabs>
                <w:tab w:val="clear" w:pos="709"/>
                <w:tab w:val="left" w:pos="426" w:leader="none"/>
                <w:tab w:val="left" w:pos="540" w:leader="none"/>
                <w:tab w:val="left" w:pos="1224" w:leader="none"/>
              </w:tabs>
              <w:spacing w:lineRule="atLeast" w:line="240"/>
              <w:rPr/>
            </w:pPr>
            <w:r>
              <w:rPr/>
            </w:r>
          </w:p>
        </w:tc>
        <w:tc>
          <w:tcPr>
            <w:tcW w:w="7820" w:type="dxa"/>
            <w:gridSpan w:val="3"/>
            <w:tcBorders/>
          </w:tcPr>
          <w:p>
            <w:pPr>
              <w:pStyle w:val="Normal"/>
              <w:widowControl w:val="false"/>
              <w:tabs>
                <w:tab w:val="clear" w:pos="709"/>
                <w:tab w:val="left" w:pos="426" w:leader="none"/>
                <w:tab w:val="left" w:pos="1224" w:leader="none"/>
              </w:tabs>
              <w:spacing w:lineRule="atLeast" w:line="240"/>
              <w:jc w:val="both"/>
              <w:rPr/>
            </w:pPr>
            <w:r>
              <w:rPr/>
              <w:t>предварительное одобрение сделок с производными финансовыми инструментами на рынке электроэнергии в размере более 5 000 000 000 (пяти миллиардов) рублей;</w:t>
            </w:r>
          </w:p>
        </w:tc>
        <w:tc>
          <w:tcPr>
            <w:tcW w:w="83" w:type="dxa"/>
            <w:tcBorders/>
            <w:tcMar>
              <w:left w:w="0" w:type="dxa"/>
              <w:right w:w="0" w:type="dxa"/>
            </w:tcMar>
          </w:tcPr>
          <w:p>
            <w:pPr>
              <w:pStyle w:val="Normal"/>
              <w:snapToGrid w:val="false"/>
              <w:rPr/>
            </w:pPr>
            <w:r>
              <w:rPr/>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согласие на приобретение и продажу квот на выброс газов, а также приобретение иных прав и обязанностей, связанных со снижением такого выброса, в соответствии с Директивой ЕС № 2003/87/СЕ, нормами Киотского протокола, на сумму свыше 3 500 000 000 (трех миллиардов пятисот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highlight w:val="yellow"/>
              </w:rPr>
            </w:pPr>
            <w:r>
              <w:rPr/>
              <w:t>утверждение годовой благотворительной программы;</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highlight w:val="yellow"/>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безвозмездной передачей имущества Общества или имущественных прав (требований) третьему лицу на сумму свыше 400 000 (четырехсот тысяч) рублей, не включенных в годовую благотворительную программу;</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предварительное одобрение сделок, связанных с полным освобождением от обязательств Общества третьих лиц,  на сумму свыше 400 000 (четырехсот тысяч) рублей; </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безвозмездным оказанием Обществом услуг (выполнением работ) третьим лицам на сумму свыше 400 000 (четырехсот тысяч) рублей, не включенных в годовую благотворительную программу;</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о новации и отступном, в случае если разница между новым обязательством и предыдущим составляет свыше 3 000 000 (трех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согласие на осуществление Обществом функций управляющей компании в другой коммерческой организации, а также предварительное одобрение договоров об осуществлении функций управляющей компании в другой коммерческой организаци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утверждение стратегии страховой защиты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условий мирового соглашения на сумму свыше 25 000 000 (двадцати пяти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пределение политики по отчуждению непрофильного имущества - объектов недвижимости, а также предварительное одобрение сделок, связанных с покупкой, продажей, передачей или залогом объектов недвижимого имущества Общества на сумму свыше 15 000 000 (пятнадцати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предварительное одобрение сделок (за исключением предусмотренных выше в пункте 15.2 настоящего Устава) на сумму </w:t>
            </w:r>
            <w:r>
              <w:rPr>
                <w:lang w:val="en-US"/>
              </w:rPr>
              <w:t>c</w:t>
            </w:r>
            <w:r>
              <w:rPr/>
              <w:t>выше 200 000 000 (двухсот миллионов) рублей.</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опросы, отнесенные к компетенции Совета директоров, не могут быть переданы на решение Генеральному директору и Правлению.</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ind w:left="357" w:hanging="357"/>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Избрание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Количественный состав Совета директоров составляет 11 (одиннадцать) человек.</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ы Совета директоров избираются Общим собранием акционеров на срок до следующего годового Общего собрания акционе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Если годовое Общее собрание акционеров не было проведено через шесть месяцев после окончания финансового года, полномочия Совета директоров прекращаются, за исключением полномочий по созыву, подготовке и проведению годового Общего собрания акционе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7947" w:type="dxa"/>
            <w:gridSpan w:val="6"/>
            <w:tcBorders/>
          </w:tcPr>
          <w:p>
            <w:pPr>
              <w:pStyle w:val="Normal"/>
              <w:widowControl w:val="false"/>
              <w:tabs>
                <w:tab w:val="clear" w:pos="709"/>
                <w:tab w:val="left" w:pos="426" w:leader="none"/>
              </w:tabs>
              <w:spacing w:lineRule="atLeast" w:line="240"/>
              <w:jc w:val="both"/>
              <w:rPr/>
            </w:pPr>
            <w:r>
              <w:rPr/>
              <w:t>Членом Совета директоров может быть только физическое лицо.</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Лица, избранные в состав Совета директоров, могут переизбираться неограниченное число раз.</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 решению Общего собрания акционеров полномочия всех членов Совета директоров могут быть прекращены досрочно.</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 Совета директоров может не быть акционером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 Совет директоров могут быть избраны не более 2 членов Правления.</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Председатель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Председатель Совета директоров избирается членами Совета директоров из их числа большинством голосов от общего числа членов Совета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Совет директоров вправе в любое время переизбрать своего Председателя большинством голосов от общего числа голосов членов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Лицо, осуществляющее функции единоличного исполнительного органа, не может быть одновременно Председателем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седатель Совета директоров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bookmarkStart w:id="1" w:name="_Ref73944054"/>
            <w:r>
              <w:rPr/>
              <w:t>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w:t>
            </w:r>
            <w:bookmarkEnd w:id="1"/>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Заседания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Заседание Совета директоров созывается Председателем Совета директоров Общества по его собственной инициативе, по требованию члена Совета директоров, Ревизионной комиссии, Аудитора, Правления или Генерального директора Общества. Порядок созыва и проведения заседаний Совета директоров определяется внутренним документом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Заседания Совета директоров проводятся по мере необходимости, но не реже одного раза в квартал.</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а первом заседании Совета директоров,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ервое заседание Совета директоров, избранного в новом составе, созывается одним из членов Совета директоров в соответствии с внутренним документом, регулирующим порядок созыва и проведения заседаний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Совета директоров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ередача права голоса членом Совета директоров иному лицу, в том числе другому члену Совета директоров, не допускаетс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я на заседании Совета директоров принимаются большинством голосов членов Совета директоров, принимающих участие в заседании, если иной порядок принятия решений не предусмотрен Федеральным законом «Об акционерных обществах» или настоящим Устав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об одобрении сделок, предметом которых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единогласно, при этом не учитываются голоса выбывших членов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Совета директоров о предложении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должно быть принято единогласно всеми членами Совета директоров, при этом не учитываются голоса выбывших членов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я Совета директоров принимаются большинством в три четверти голосов от общего числа избранных членов Совета директоров (при этом не учитываются голоса выбывших членов Совета директоров) по следующим вопросам:</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 приостановлении полномочий управляющей организации (управляющего) и о назначении исполняющего обязанности Генерального директора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 созыве внеочередного Общего собрания акционеров для решения следующих вопросов:</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 досрочном прекращении полномочий управляющей организации (управляющего);</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 передаче полномочий единоличного исполнительного органа Общества управляющей организации (управляющему).</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 выбывшими членами Совета директоров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об одобрении сделки, в совершении которой имеется заинтересованность, принимается Советом директоров большинством голосов независимых директоров, не заинтересованных в ее совершен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зависимым директором признается член Совета директоров, не являющийся и не являвшийся в течение одного года, предшествовавшего принятию решени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аффилированным лицом Общества, за исключением члена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заинтересованным в совершении сделки признается член Совета директоров в случаях, если он, его супруг(а), родители, дети, полнородные и неполнородные братья и сестры, усыновители и усыновленные и (или) их аффилированные лиц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являются стороной, выгодоприобретателем, посредником или представителем в сделке;</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и решении вопросов на заседании Совета директоров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ворум для проведения заседания Совета директоров составляет не менее половины от числа избранных членов Совета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В случае, когда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Общего собрания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а заседании Совета директоров ведется протокол.</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отокол заседания Совета директоров составляется и подписывается не позднее 3 дней после его проведения председательствующим на заседании и секретарем Совета директоров, которые несут ответственность за правильность его составления. К протоколу прилагаются все материалы по вопросам повестки дня заседания, материальный носитель аудиозаписи заседания Совета директоров и утвержденные Советом директоров документы.</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принятии Советом директоров решений заочным голосованием к протоколу прилагаются подписанные членами Совета директоров опросные листы для голосования.</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Комитеты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Комитеты Совета директоров формируются по решению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ым органам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Исполнительные органы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енеральный директор и Правление подотчетны Общему собранию акционеров и Совету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енеральный директор Общества осуществляет функции Председателя Правле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Договор с управляющей организацией (управляющим) от имени Общества подписывается Председателем Совета директоров или лицом, уполномоченным Советом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Условия договора с управляющей организацией (управляющим), в том числе в части срока полномочий, определяются Советом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ава и обязанности Генерального директора и членов Правления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Трудовой договор с Генеральным директором и членами Правления от имени Общества подписывается Председателем Совета директоров или лицом, уполномоченным Советом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Условия трудового договора с Генеральным директором и членами Правления, в том числе в части срока полномочий, определяются Советом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ава и обязанности работодателя от имени Общества по трудовому договору с Генеральным директором и членами Правления осуществляются Председателем Советом директоров или лицом, уполномоченным Советом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Совмещение Генеральным директором и членами Правления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Совет директоров вправе в любое время принять решение о прекращении полномочий Генерального директора Общества, членов Правления и об образовании новых исполнительных орган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Совета директоров о прекращении полномочий Генерального директора и членов Правления является основанием для прекращения трудового договора с Генеральным директором и членами Правления в порядке, предусмотренном трудовым законодательством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е собрание акционеров вправе в любое время принять решение о досрочном прекращении полномочий управляющей организации (управляющего).</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Совет директоров вправе принять решение о приостановлении полномочий управляющей организации или управляющего. Одновременно с указанным решением Совет директоров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bookmarkStart w:id="2" w:name="_Ref75028911"/>
            <w:r>
              <w:rPr/>
              <w:t>В случае, если управляющая организация (управляющий) не может исполнять свои обязанности, Совет директоров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w:t>
            </w:r>
            <w:bookmarkEnd w:id="2"/>
            <w:r>
              <w:rPr/>
              <w:t xml:space="preserve">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не примет иное решение.</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енеральный директор, члены Правления,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енеральный директор, члены Правления,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едусмотренная настоящим пунктом ответственность не наступает для членов Правления, голосовавших против решения, которое повлекло причинение Обществу убытков, или не принимавших участие в голосовании.</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Правление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Правление действует на основании настоящего Устава, а также утверждаемого Общим собранием акционеров внутреннего документа Общества, в котором устанавливаются сроки и порядок созыва и проведения его заседаний, а также порядок принятия решений.</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 компетенции Правления относятся следующие вопросы:</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азработка и предоставление на рассмотрение Совета директоров перспективных планов по реализации основных направлений деятельност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готовка (</w:t>
            </w:r>
            <w:r>
              <w:rPr>
                <w:lang w:val="en-US"/>
              </w:rPr>
              <w:t>i</w:t>
            </w:r>
            <w:r>
              <w:rPr/>
              <w:t>) бизнес-плана (и всех изменений к нему), а также (</w:t>
            </w:r>
            <w:r>
              <w:rPr>
                <w:lang w:val="en-US"/>
              </w:rPr>
              <w:t>ii</w:t>
            </w:r>
            <w:r>
              <w:rPr/>
              <w:t>) отчетов об итогах его выполнени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готовка отчета о финансово-хозяйственной деятельности Общества, о выполнении Правлением решений Общего собрания акционеров и Совета директоро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иных вопросов руководства текущей деятельностью Общества, отнесенных решениями Общего собрания акционеров и Совета директоров к компетенции Правления;</w:t>
            </w:r>
          </w:p>
        </w:tc>
      </w:tr>
      <w:tr>
        <w:trPr/>
        <w:tc>
          <w:tcPr>
            <w:tcW w:w="1297" w:type="dxa"/>
            <w:gridSpan w:val="3"/>
            <w:tcBorders/>
          </w:tcPr>
          <w:p>
            <w:pPr>
              <w:pStyle w:val="Normal"/>
              <w:widowControl w:val="false"/>
              <w:tabs>
                <w:tab w:val="clear" w:pos="709"/>
                <w:tab w:val="left" w:pos="426" w:leader="none"/>
                <w:tab w:val="left" w:pos="540" w:leader="none"/>
              </w:tabs>
              <w:spacing w:lineRule="atLeast" w:line="240"/>
              <w:rPr/>
            </w:pPr>
            <w:r>
              <w:rPr>
                <w:lang w:val="en-US"/>
              </w:rPr>
              <w:t>21</w:t>
            </w:r>
            <w:r>
              <w:rPr/>
              <w:t>.2.6.</w:t>
            </w:r>
          </w:p>
        </w:tc>
        <w:tc>
          <w:tcPr>
            <w:tcW w:w="7947" w:type="dxa"/>
            <w:gridSpan w:val="6"/>
            <w:tcBorders/>
          </w:tcPr>
          <w:p>
            <w:pPr>
              <w:pStyle w:val="Normal"/>
              <w:widowControl w:val="false"/>
              <w:tabs>
                <w:tab w:val="clear" w:pos="709"/>
                <w:tab w:val="left" w:pos="426" w:leader="none"/>
              </w:tabs>
              <w:spacing w:lineRule="atLeast" w:line="240"/>
              <w:ind w:left="126" w:hanging="0"/>
              <w:jc w:val="both"/>
              <w:rPr/>
            </w:pPr>
            <w:r>
              <w:rPr/>
              <w:t>разработка и предоставление по запросу Совета директоров рекомендаций по вопросам, относящимся к компетенции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авление избирается Советом директоров, в количестве, определяемом решением Совета директоров. Количественный состав Правления не может быть менее трех человек.</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Правление правомочно, если в заседании (в заочном голосовании) принимает участие не менее половины избранных членов Правле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В случае равенства голосов при проведении голосования решающим является голос Председателя Правле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ередача права голоса членом Правления иному лицу, в том числе другому члену Правления, не допускаетс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ы Правления избираются из числа лиц, не являющихся членами Ревизионной комиссии.</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Генеральный директор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Генеральный директор осуществляет руководство текущей деятельностью Общества в соответствии с решениями Общего собрания акционеров, Совета директоров и Правления, принятыми в соответствии с их компетенцией.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енеральный директор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еспечивает выполнение планов деятельности Общества, необходимых для решения его задач;</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рганизует ведение бухгалтерского учета и отчетности в Обществе;</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утверждает Положения о филиалах и представительствах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 соответствии с общей организационной структурой Общества первого уровня утверждает штатное расписание и должностные оклады работников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существляет в отношении работников Общества права и обязанности работодателя, предусмотренные трудовым законодательством;</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существляет функции Председателя Правлени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распределяет обязанности между заместителями Генерального директор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позднее, чем за 45 дней до даты проведения годового Общего собрания акционеров представляет на рассмотрение Совету директоров годовой отчет, годовую бухгалтерскую отчетность Общества, а также распределение прибыли и убытков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еспечивает подготовку на английском и русском языках внутренних документов Общества, документов, предоставленных к заседанию Совета директоров и Ревизионной комиссии Общества, а также протоколы органов управления и контроля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ает вопросы текущей деятельности Общества, за исключением вопросов, отнесенных к настоящим Уставом или законом к компетенции Общего собрания акционеров или Совета директоров, а также вопросов, переданных на основании решения Общего собрания акционеров или Совета директоров в компетенцию Правле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Выдвижение кандидатур на должность Генерального директора Общества для избрания Советом директоров осуществляется в порядке, предусмотренном внутренними документами Общества.</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Ревизионная комиссия и Аудитор</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Для осуществления контроля за финансово-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Количественный состав Ревизионной комиссии составляет 5 (пять) человек.</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По решению Общего собрания акционеров полномочия всех или отдельных членов Ревизионной комиссии могут быть прекращены досрочно.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 компетенции Ревизионной комиссии относитс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тверждение достоверности данных, содержащихся в годовом отчете, бухгалтерском балансе, счете прибылей и убытков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рганизация и осуществление проверки (ревизии) финансово-хозяйственной деятельности Общества, в частности:</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онтроль за сохранностью и использованием основных средств;</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онтроль за соблюдением установленного порядка списания на убытки Общества задолженности неплатежеспособных дебиторов;</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онтроль за расходованием денежных средств Общества в соответствии с утвержденными бизнес-планом и бюджетом Общества;</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онтроль за формированием и использованием резервного и иных специальных фондов Общества;</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существление иных действий (мероприятий), связанных с проверкой финансово-хозяйственной деятельности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визионная комиссия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рядок деятельности Ревизионной комиссии определяется внутренним документом Общества, утверждаемым Общим собранием акционе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верка (ревизия) финансово-хозяйственной деятельности Общества осуществляется по итогам деятельности Общества за год, а также может осуществляться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 итогам проверки финансово-хозяйственной деятельности Общества Ревизионная комиссия составляет заключение, в котором должны содержатьс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тверждение достоверности данных, содержащихся в отчетах и иных финансовых документах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Для проверки и подтверждения годовой финансовой отчетности Общества Общее собрание акционеров ежегодно утверждает Аудитор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азмер оплаты услуг Аудитора определяется Советом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Аудитор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 итогам проверки финансово-хозяйственной деятельности Общества Аудитор составляет заключение, в котором должны содержатьс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тверждение достоверности данных, содержащихся в отчетах и иных финансовых документах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Бухгалтерский учет и финансовая отчетность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обязано вести бухгалтерский учет и представлять финансовую отчетность в порядке, установленном правовыми актами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правовыми актами Российской Федерации и настоящим Устав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 перед ее опубликование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одовой отчет Общества, годовая бухгалтерская отчетность Общества, а также распределение прибыли и убытков Общества по результатам финансового года подлежат предварительному утверждению Советом директоров не позднее, чем за 30 дней до даты проведения годового Общего собрания акционеров.</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Хранение документов Общества. Предоставление Обществом информ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7947" w:type="dxa"/>
            <w:gridSpan w:val="6"/>
            <w:tcBorders/>
          </w:tcPr>
          <w:p>
            <w:pPr>
              <w:pStyle w:val="Normal"/>
              <w:widowControl w:val="false"/>
              <w:tabs>
                <w:tab w:val="clear" w:pos="709"/>
                <w:tab w:val="left" w:pos="426" w:leader="none"/>
              </w:tabs>
              <w:spacing w:lineRule="atLeast" w:line="240"/>
              <w:jc w:val="both"/>
              <w:rPr/>
            </w:pPr>
            <w:bookmarkStart w:id="3" w:name="_Ref73945724"/>
            <w:r>
              <w:rPr/>
              <w:t>Общество обязано хранить следующие документы:</w:t>
            </w:r>
            <w:bookmarkEnd w:id="3"/>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о создани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документы, подтверждающие права Общества на имущество, находящееся на его балансе;</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утренние документы Общества, утверждаемые органами управления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ложения о филиалах и представительствах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одовые отчеты;</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документы бухгалтерского учет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документы бухгалтерской отчетност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протоколы Общего собрания акционеров (оформленные в установленном порядке решения акционера, являющегося владельцем всех голосующих акций Общества), протоколы заседаний Совета директоров, Ревизионной комиссии и Правлени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бюллетени для голосования, а также доверенности (копии доверенностей) на участие в Общем собрании акционеро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тчеты независимых оценщико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списки аффилированных лиц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заключения Ревизионной комиссии, Аудитора, государственных и муниципальных органов финансового контрол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правовыми актами Российской Федераци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уведомление о заключении акционерных соглашений, направленные Обществу, а также списки лиц, заключивших такие соглашени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судебные акты по спорам, связанным с созданием Общества, управлением им или участием в нем;</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документы, предусмотренные правовыми актами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хранит документы, предусмотренные настоящей статьей, по месту нахождения единоличного исполнительного органа Общества в порядке и в течение сроков, которые установлены Банком Росс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и реорганизации Общества все документы передаются в установленном порядке правопреемнику.</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Общество обеспечивает акционерам Общества доступ к документам, предусмотренным настоящей статьей, с учетом ограничений, установленных законодательством Российской Федерации. </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К документам бухгалтерского учета и протоколам заседаний Правления имеют право доступа акционеры (акционер), имеющие в совокупности не менее 25 процентов голосующих акций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Следующие документы размещаются на веб-сайте Общества в сети Интернет не позднее 15 дней с момента их утверждения либо внесения в них изменений и дополнений, если иные сроки не установлены правовыми актами Российской Федераци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о создани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токолы Общих собраний акционеро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документы, регулирующие деятельность органов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ложения о филиалах и представительствах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одовые отчеты;</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списки аффилированных лиц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правовыми актами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Документы, предусмотренные настоящей статьей, должны быть предоставлены Обществом в течение 7 дней со дня предъявления соответствующего требования для ознакомления в помещении единоличного исполнительного органа Общества.</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 xml:space="preserve">Общество обязано по требованию лиц, имеющих право доступа к документам, предусмотренным настоящей статьей, предоставить им копии указанных документов. </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лата, взимаемая Обществом за предоставление данных копий, не может превышать стоимости расходов на изготовление копий документов. Размер</w:t>
            </w:r>
            <w:r>
              <w:rPr>
                <w:lang w:val="en-US"/>
              </w:rPr>
              <w:t xml:space="preserve"> </w:t>
            </w:r>
            <w:r>
              <w:rPr/>
              <w:t>платы</w:t>
            </w:r>
            <w:r>
              <w:rPr>
                <w:lang w:val="en-US"/>
              </w:rPr>
              <w:t xml:space="preserve"> </w:t>
            </w:r>
            <w:r>
              <w:rPr/>
              <w:t>устанавливается</w:t>
            </w:r>
            <w:r>
              <w:rPr>
                <w:lang w:val="en-US"/>
              </w:rPr>
              <w:t xml:space="preserve"> </w:t>
            </w:r>
            <w:r>
              <w:rPr/>
              <w:t>Генеральным</w:t>
            </w:r>
            <w:r>
              <w:rPr>
                <w:lang w:val="en-US"/>
              </w:rPr>
              <w:t xml:space="preserve"> </w:t>
            </w:r>
            <w:r>
              <w:rPr/>
              <w:t>директором</w:t>
            </w:r>
            <w:r>
              <w:rPr>
                <w:lang w:val="en-US"/>
              </w:rPr>
              <w:t xml:space="preserve"> </w:t>
            </w:r>
            <w:r>
              <w:rPr/>
              <w:t>Общества</w:t>
            </w:r>
            <w:r>
              <w:rPr>
                <w:lang w:val="en-US"/>
              </w:rPr>
              <w:t>.</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Реорганизация и ликвидация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может быть добровольно реорганизовано в порядке, предусмотренном Федеральным законом «Об акционерных обществах».</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организация Общества может быть осуществлена в форме слияния, присоединения, разделения, выделения и преобразова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Формирование имущества обществ, создаваемых в результате реорганизации, осуществляется только за счет имущества реорганизуемых общест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слиянии обществ все права и обязанности каждого из них переходят к вновь возникшему обществу в соответствии с передаточным акт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исоединением общества признается прекращение одного или нескольких обществ с передачей всех их прав и обязанностей другому обществу.</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присоединении Общества к другому обществу к последнему переходят все права и обязанности присоединяемого Общества в соответствии с передаточным акт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азделением общества признается прекращение общества с передачей всех его прав и обязанностей вновь создаваемым обществам.</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м Общего собрания акционеров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Ликвидация Общества влечет за собой его прекращение без перехода прав и обязанностей в порядке правопреемства к другим лицам.</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Внесение изменений и дополнений в Уста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изменений и дополнений в Устав Общества осуществляется по решению Общего собрания акционеров, за исключением случаев, предусмотренных пунктами 27.2 – 27.6 настоящего Уста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 увеличении уставного капитала Общества, на основании решения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Российской Федерации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осуществляется на основании решения Общего собрания акционеров о таком уменьшении и утвержденного Советом директоров отчета об итогах погашения акций. В этих случаях уставный капитал Общества уменьшается на сумму номинальной стоимости погашенных акций.</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зменения и дополнения в Устав Общества подлежат государственной регистрации в органе, осуществляющем государственную регистрацию юридических лиц, в порядке, предусмотренном федеральным законодательством Российской Федерации о государственной регистрации юридических лиц.</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lang w:eastAsia="ru-RU"/>
              </w:rPr>
              <w:t xml:space="preserve">Изменения и дополнения в Устав Общества приобретают силу для третьих лиц с момента их государственной регистрации. В случаях, установленных </w:t>
            </w:r>
            <w:r>
              <w:rPr/>
              <w:t>федеральным законодательством Российской Федерации</w:t>
            </w:r>
            <w:r>
              <w:rPr>
                <w:lang w:eastAsia="ru-RU"/>
              </w:rPr>
              <w:t>, изменения и дополнения в Устав Общества приобретают силу для третьих лиц с момента уведомления органа, осуществляющего государственную регистрацию юридических лиц.</w:t>
            </w:r>
          </w:p>
        </w:tc>
      </w:tr>
    </w:tbl>
    <w:p>
      <w:pPr>
        <w:pStyle w:val="Normal"/>
        <w:rPr/>
      </w:pPr>
      <w:r>
        <w:rPr/>
      </w:r>
      <w:r>
        <w:br w:type="page"/>
      </w:r>
    </w:p>
    <w:p>
      <w:pPr>
        <w:pStyle w:val="Normal"/>
        <w:autoSpaceDE w:val="false"/>
        <w:ind w:left="5220" w:hanging="0"/>
        <w:rPr>
          <w:b/>
          <w:b/>
          <w:i/>
          <w:i/>
        </w:rPr>
      </w:pPr>
      <w:r>
        <w:rPr>
          <w:b/>
          <w:i/>
        </w:rPr>
        <w:t>Приложение к Уставу</w:t>
      </w:r>
    </w:p>
    <w:p>
      <w:pPr>
        <w:pStyle w:val="Normal"/>
        <w:autoSpaceDE w:val="false"/>
        <w:ind w:left="5220" w:hanging="0"/>
        <w:rPr/>
      </w:pPr>
      <w:r>
        <w:rPr>
          <w:b/>
          <w:i/>
        </w:rPr>
        <w:t>Открытого акционерного общества</w:t>
      </w:r>
    </w:p>
    <w:p>
      <w:pPr>
        <w:pStyle w:val="Normal"/>
        <w:autoSpaceDE w:val="false"/>
        <w:ind w:left="5220" w:hanging="0"/>
        <w:rPr>
          <w:b/>
          <w:b/>
          <w:i/>
          <w:i/>
        </w:rPr>
      </w:pPr>
      <w:r>
        <w:rPr>
          <w:b/>
          <w:i/>
        </w:rPr>
        <w:t>«Энел ОГК-5»</w:t>
      </w:r>
    </w:p>
    <w:p>
      <w:pPr>
        <w:pStyle w:val="Normal"/>
        <w:autoSpaceDE w:val="false"/>
        <w:ind w:left="5220" w:hanging="0"/>
        <w:rPr>
          <w:b/>
          <w:b/>
          <w:i/>
          <w:i/>
        </w:rPr>
      </w:pPr>
      <w:r>
        <w:rPr>
          <w:b/>
          <w:i/>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филиалов и представительств</w:t>
      </w:r>
    </w:p>
    <w:p>
      <w:pPr>
        <w:pStyle w:val="Normal"/>
        <w:autoSpaceDE w:val="false"/>
        <w:jc w:val="center"/>
        <w:rPr>
          <w:b/>
          <w:b/>
          <w:bCs/>
          <w:sz w:val="28"/>
          <w:szCs w:val="28"/>
        </w:rPr>
      </w:pPr>
      <w:r>
        <w:rPr>
          <w:b/>
          <w:bCs/>
          <w:sz w:val="28"/>
          <w:szCs w:val="28"/>
        </w:rPr>
        <w:t>ОАО «Энел ОГК-5»</w:t>
      </w:r>
    </w:p>
    <w:p>
      <w:pPr>
        <w:pStyle w:val="Normal"/>
        <w:autoSpaceDE w:val="false"/>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900"/>
        <w:gridCol w:w="432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w:t>
            </w:r>
            <w:r>
              <w:rPr>
                <w:b/>
                <w:bCs/>
                <w:lang w:val="en-US"/>
              </w:rPr>
              <w:t xml:space="preserve"> </w:t>
            </w:r>
            <w:r>
              <w:rPr>
                <w:b/>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онахождение</w:t>
            </w:r>
          </w:p>
          <w:p>
            <w:pPr>
              <w:pStyle w:val="Normal"/>
              <w:autoSpaceDE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suppressAutoHyphens w:val="false"/>
              <w:autoSpaceDE w:val="false"/>
              <w:snapToGrid w:val="false"/>
              <w:jc w:val="center"/>
              <w:rPr>
                <w:b/>
                <w:b/>
                <w:bCs/>
                <w:lang w:val="en-US"/>
              </w:rPr>
            </w:pPr>
            <w:r>
              <w:rPr>
                <w:b/>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t>филиал «Центральный офи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115093, г. Москва,  улица Павловская, дом 7, строение 1</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Конаковская ГРЭ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171252, город Конаково Тверской области, улица Промышленная, дом 12</w:t>
            </w:r>
          </w:p>
          <w:p>
            <w:pPr>
              <w:pStyle w:val="Normal"/>
              <w:autoSpaceDE w:val="false"/>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Невинномысская ГРЭ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357107, город Невинномысск Ставропольского края, улица Энергетиков, дом 2</w:t>
            </w:r>
          </w:p>
          <w:p>
            <w:pPr>
              <w:pStyle w:val="Normal"/>
              <w:autoSpaceDE w:val="false"/>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Рефтинская ГРЭ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624285, город Асбест Свердловской области, поселок Рефтинский</w:t>
            </w:r>
          </w:p>
          <w:p>
            <w:pPr>
              <w:pStyle w:val="Normal"/>
              <w:autoSpaceDE w:val="false"/>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Среднеуральская ГРЭ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624070, город Среднеуральск Свердловской области, улица Ленина, дом 2</w:t>
            </w:r>
          </w:p>
          <w:p>
            <w:pPr>
              <w:pStyle w:val="Normal"/>
              <w:autoSpaceDE w:val="false"/>
              <w:rPr>
                <w:b/>
                <w:b/>
                <w:bCs/>
              </w:rPr>
            </w:pPr>
            <w:r>
              <w:rPr>
                <w:b/>
                <w:bCs/>
              </w:rPr>
            </w:r>
          </w:p>
        </w:tc>
      </w:tr>
    </w:tbl>
    <w:p>
      <w:pPr>
        <w:pStyle w:val="Normal"/>
        <w:autoSpaceDE w:val="false"/>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418" w:right="851" w:gutter="0" w:header="720" w:top="1279" w:footer="76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rPr>
    </w:pPr>
    <w:r>
      <w:rPr>
        <w:i/>
      </w:rPr>
      <w:t>__________________________________________________________________________________</w:t>
    </w:r>
  </w:p>
  <w:p>
    <w:pPr>
      <w:pStyle w:val="Footer"/>
      <w:ind w:right="360" w:hanging="0"/>
      <w:rPr/>
    </w:pPr>
    <w:r>
      <w:rPr>
        <w:i/>
        <w:sz w:val="22"/>
      </w:rPr>
      <w:t xml:space="preserve">Устав ОАО «Энел ОГК-5» стр. </w:t>
    </w:r>
    <w:r>
      <w:rPr>
        <w:i/>
        <w:sz w:val="22"/>
      </w:rPr>
      <w:fldChar w:fldCharType="begin"/>
    </w:r>
    <w:r>
      <w:rPr>
        <w:sz w:val="22"/>
        <w:i/>
      </w:rPr>
      <w:instrText xml:space="preserve"> PAGE </w:instrText>
    </w:r>
    <w:r>
      <w:rPr>
        <w:sz w:val="22"/>
        <w:i/>
      </w:rPr>
      <w:fldChar w:fldCharType="separate"/>
    </w:r>
    <w:r>
      <w:rPr>
        <w:sz w:val="22"/>
        <w:i/>
      </w:rPr>
      <w:t>54</w:t>
    </w:r>
    <w:r>
      <w:rPr>
        <w:sz w:val="22"/>
        <w:i/>
      </w:rPr>
      <w:fldChar w:fldCharType="end"/>
    </w:r>
    <w:r>
      <w:rPr>
        <w:i/>
        <w:sz w:val="22"/>
      </w:rPr>
      <w:t xml:space="preserve"> из </w:t>
    </w:r>
    <w:r>
      <w:rPr>
        <w:i/>
        <w:sz w:val="22"/>
      </w:rPr>
      <w:fldChar w:fldCharType="begin"/>
    </w:r>
    <w:r>
      <w:rPr>
        <w:sz w:val="22"/>
        <w:i/>
      </w:rPr>
      <w:instrText xml:space="preserve"> NUMPAGES \* ARABIC </w:instrText>
    </w:r>
    <w:r>
      <w:rPr>
        <w:sz w:val="22"/>
        <w:i/>
      </w:rPr>
      <w:fldChar w:fldCharType="separate"/>
    </w:r>
    <w:r>
      <w:rPr>
        <w:sz w:val="22"/>
        <w:i/>
      </w:rPr>
      <w:t>54</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ind w:firstLine="5245"/>
      <w:rPr/>
    </w:pPr>
    <w:r>
      <w:rPr>
        <w:rFonts w:eastAsia="Calibri" w:cs="Verdana" w:ascii="Verdana" w:hAnsi="Verdana"/>
        <w:bCs/>
        <w:iCs/>
        <w:sz w:val="16"/>
        <w:szCs w:val="16"/>
        <w:lang w:eastAsia="en-US"/>
      </w:rPr>
      <w:t xml:space="preserve">Приложение № </w:t>
    </w:r>
    <w:r>
      <w:rPr>
        <w:rFonts w:eastAsia="Calibri" w:cs="Verdana" w:ascii="Verdana" w:hAnsi="Verdana"/>
        <w:bCs/>
        <w:iCs/>
        <w:sz w:val="16"/>
        <w:szCs w:val="16"/>
        <w:lang w:val="en-US" w:eastAsia="en-US"/>
      </w:rPr>
      <w:t>20</w:t>
    </w:r>
    <w:r>
      <w:rPr>
        <w:rFonts w:eastAsia="Calibri" w:cs="Verdana" w:ascii="Verdana" w:hAnsi="Verdana"/>
        <w:bCs/>
        <w:iCs/>
        <w:sz w:val="16"/>
        <w:szCs w:val="16"/>
        <w:lang w:eastAsia="en-US"/>
      </w:rPr>
      <w:t xml:space="preserve"> к протоколу заседания </w:t>
    </w:r>
  </w:p>
  <w:p>
    <w:pPr>
      <w:pStyle w:val="Normal"/>
      <w:suppressAutoHyphens w:val="false"/>
      <w:spacing w:lineRule="auto" w:line="276"/>
      <w:ind w:firstLine="5245"/>
      <w:rPr>
        <w:rFonts w:ascii="Verdana" w:hAnsi="Verdana" w:eastAsia="Calibri" w:cs="Verdana"/>
        <w:bCs/>
        <w:iCs/>
        <w:sz w:val="16"/>
        <w:szCs w:val="16"/>
        <w:lang w:eastAsia="en-US"/>
      </w:rPr>
    </w:pPr>
    <w:r>
      <w:rPr>
        <w:rFonts w:eastAsia="Calibri" w:cs="Verdana" w:ascii="Verdana" w:hAnsi="Verdana"/>
        <w:bCs/>
        <w:iCs/>
        <w:sz w:val="16"/>
        <w:szCs w:val="16"/>
        <w:lang w:eastAsia="en-US"/>
      </w:rPr>
      <w:t xml:space="preserve">Совета директоров ОАО «Энел ОГК-5» </w:t>
    </w:r>
  </w:p>
  <w:p>
    <w:pPr>
      <w:pStyle w:val="Normal"/>
      <w:suppressAutoHyphens w:val="false"/>
      <w:spacing w:lineRule="auto" w:line="276"/>
      <w:ind w:firstLine="5245"/>
      <w:rPr>
        <w:rFonts w:ascii="Verdana" w:hAnsi="Verdana" w:eastAsia="Calibri" w:cs="Verdana"/>
        <w:bCs/>
        <w:iCs/>
        <w:sz w:val="16"/>
        <w:szCs w:val="16"/>
        <w:lang w:val="en-US" w:eastAsia="en-US"/>
      </w:rPr>
    </w:pPr>
    <w:r>
      <w:rPr>
        <w:rFonts w:eastAsia="Calibri" w:cs="Verdana" w:ascii="Verdana" w:hAnsi="Verdana"/>
        <w:bCs/>
        <w:iCs/>
        <w:sz w:val="16"/>
        <w:szCs w:val="16"/>
        <w:lang w:eastAsia="en-US"/>
      </w:rPr>
      <w:t>№</w:t>
    </w:r>
    <w:r>
      <w:rPr>
        <w:rFonts w:eastAsia="Verdana" w:cs="Verdana" w:ascii="Verdana" w:hAnsi="Verdana"/>
        <w:bCs/>
        <w:iCs/>
        <w:sz w:val="16"/>
        <w:szCs w:val="16"/>
        <w:lang w:eastAsia="en-US"/>
      </w:rPr>
      <w:t xml:space="preserve"> </w:t>
    </w:r>
    <w:r>
      <w:rPr>
        <w:rFonts w:eastAsia="Calibri" w:cs="Verdana" w:ascii="Verdana" w:hAnsi="Verdana"/>
        <w:bCs/>
        <w:iCs/>
        <w:sz w:val="16"/>
        <w:szCs w:val="16"/>
        <w:lang w:val="en-US" w:eastAsia="en-US"/>
      </w:rPr>
      <w:t>0</w:t>
    </w:r>
    <w:r>
      <w:rPr>
        <w:rFonts w:eastAsia="Calibri" w:cs="Verdana" w:ascii="Verdana" w:hAnsi="Verdana"/>
        <w:bCs/>
        <w:iCs/>
        <w:sz w:val="16"/>
        <w:szCs w:val="16"/>
        <w:lang w:eastAsia="en-US"/>
      </w:rPr>
      <w:t>4</w:t>
    </w:r>
    <w:r>
      <w:rPr>
        <w:rFonts w:eastAsia="Calibri" w:cs="Verdana" w:ascii="Verdana" w:hAnsi="Verdana"/>
        <w:bCs/>
        <w:iCs/>
        <w:sz w:val="16"/>
        <w:szCs w:val="16"/>
        <w:lang w:val="en-US" w:eastAsia="en-US"/>
      </w:rPr>
      <w:t xml:space="preserve">/14 </w:t>
    </w:r>
    <w:r>
      <w:rPr>
        <w:rFonts w:eastAsia="Calibri" w:cs="Verdana" w:ascii="Verdana" w:hAnsi="Verdana"/>
        <w:bCs/>
        <w:iCs/>
        <w:sz w:val="16"/>
        <w:szCs w:val="16"/>
        <w:lang w:eastAsia="en-US"/>
      </w:rPr>
      <w:t xml:space="preserve">от 30.04.2014 </w:t>
    </w:r>
  </w:p>
  <w:p>
    <w:pPr>
      <w:pStyle w:val="Header"/>
      <w:rPr>
        <w:rFonts w:ascii="Verdana" w:hAnsi="Verdana" w:eastAsia="Calibri" w:cs="Verdana"/>
        <w:bCs/>
        <w:iCs/>
        <w:sz w:val="16"/>
        <w:szCs w:val="16"/>
        <w:lang w:val="en-US" w:eastAsia="en-US"/>
      </w:rPr>
    </w:pPr>
    <w:r>
      <w:rPr>
        <w:rFonts w:eastAsia="Calibri" w:cs="Verdana" w:ascii="Verdana" w:hAnsi="Verdana"/>
        <w:bCs/>
        <w:iC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u w:val="non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jc w:val="center"/>
      <w:outlineLvl w:val="0"/>
    </w:pPr>
    <w:rPr>
      <w:rFonts w:ascii="Tahoma" w:hAnsi="Tahoma" w:cs="Tahoma"/>
      <w:b/>
      <w:sz w:val="22"/>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28"/>
      <w:szCs w:val="20"/>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i w:val="false"/>
      <w:sz w:val="22"/>
    </w:rPr>
  </w:style>
  <w:style w:type="character" w:styleId="WW8Num6z0">
    <w:name w:val="WW8Num6z0"/>
    <w:qFormat/>
    <w:rPr>
      <w:b w:val="false"/>
      <w:i w:val="false"/>
      <w:sz w:val="22"/>
    </w:rPr>
  </w:style>
  <w:style w:type="character" w:styleId="WW8Num10z0">
    <w:name w:val="WW8Num10z0"/>
    <w:qFormat/>
    <w:rPr>
      <w:b w:val="false"/>
      <w:i w:val="false"/>
      <w:sz w:val="22"/>
    </w:rPr>
  </w:style>
  <w:style w:type="character" w:styleId="WW8Num15z0">
    <w:name w:val="WW8Num15z0"/>
    <w:qFormat/>
    <w:rPr>
      <w:rFonts w:ascii="Tahoma" w:hAnsi="Tahoma" w:cs="Tahoma"/>
      <w:b w:val="false"/>
      <w:i w:val="false"/>
      <w:sz w:val="22"/>
    </w:rPr>
  </w:style>
  <w:style w:type="character" w:styleId="WW8Num18z0">
    <w:name w:val="WW8Num18z0"/>
    <w:qFormat/>
    <w:rPr>
      <w:rFonts w:ascii="Symbol" w:hAnsi="Symbol" w:cs="Times New Roman;Times New Roman"/>
      <w:color w:val="000000"/>
    </w:rPr>
  </w:style>
  <w:style w:type="character" w:styleId="WW8Num19z1">
    <w:name w:val="WW8Num19z1"/>
    <w:qFormat/>
    <w:rPr>
      <w:sz w:val="22"/>
    </w:rPr>
  </w:style>
  <w:style w:type="character" w:styleId="WW8Num20z0">
    <w:name w:val="WW8Num20z0"/>
    <w:qFormat/>
    <w:rPr>
      <w:rFonts w:ascii="StarSymbol;Arial Unicode MS" w:hAnsi="StarSymbol;Arial Unicode MS" w:cs="StarSymbol;Arial Unicode MS"/>
    </w:rPr>
  </w:style>
  <w:style w:type="character" w:styleId="WW8Num23z0">
    <w:name w:val="WW8Num23z0"/>
    <w:qFormat/>
    <w:rPr>
      <w:b w:val="false"/>
      <w:i w:val="false"/>
      <w:sz w:val="22"/>
    </w:rPr>
  </w:style>
  <w:style w:type="character" w:styleId="WW8Num25z0">
    <w:name w:val="WW8Num25z0"/>
    <w:qFormat/>
    <w:rPr/>
  </w:style>
  <w:style w:type="character" w:styleId="WW8Num25z2">
    <w:name w:val="WW8Num25z2"/>
    <w:qFormat/>
    <w:rPr>
      <w:u w:val="none"/>
    </w:rPr>
  </w:style>
  <w:style w:type="character" w:styleId="WW8Num26z0">
    <w:name w:val="WW8Num26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9z0">
    <w:name w:val="WW8Num39z0"/>
    <w:qFormat/>
    <w:rPr>
      <w:b w:val="false"/>
      <w:i w:val="false"/>
      <w:sz w:val="22"/>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b w:val="false"/>
      <w:i w:val="false"/>
      <w:sz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ahoma" w:hAnsi="Tahoma" w:eastAsia="Times New Roman;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widowControl w:val="false"/>
      <w:tabs>
        <w:tab w:val="clear" w:pos="709"/>
        <w:tab w:val="left" w:pos="432" w:leader="none"/>
        <w:tab w:val="left" w:pos="1134" w:leader="none"/>
      </w:tabs>
      <w:jc w:val="both"/>
    </w:pPr>
    <w:rPr/>
  </w:style>
  <w:style w:type="paragraph" w:styleId="21">
    <w:name w:val="Основной текст с отступом 2"/>
    <w:basedOn w:val="Normal"/>
    <w:qFormat/>
    <w:pPr>
      <w:spacing w:before="0" w:after="120"/>
      <w:ind w:firstLine="567"/>
      <w:jc w:val="both"/>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
    <w:name w:val="Header"/>
    <w:basedOn w:val="Normal"/>
    <w:pPr>
      <w:tabs>
        <w:tab w:val="clear" w:pos="709"/>
        <w:tab w:val="center" w:pos="4677" w:leader="none"/>
        <w:tab w:val="right" w:pos="9355" w:leader="none"/>
      </w:tabs>
    </w:pPr>
    <w:rPr/>
  </w:style>
  <w:style w:type="paragraph" w:styleId="Style17">
    <w:name w:val="......."/>
    <w:basedOn w:val="Normal"/>
    <w:next w:val="Normal"/>
    <w:qFormat/>
    <w:pPr>
      <w:suppressAutoHyphens w:val="false"/>
      <w:autoSpaceDE w:val="false"/>
    </w:pPr>
    <w:rPr>
      <w:rFonts w:ascii="Tahoma" w:hAnsi="Tahoma" w:cs="Tahoma"/>
    </w:rPr>
  </w:style>
  <w:style w:type="paragraph" w:styleId="Default">
    <w:name w:val="Default"/>
    <w:qFormat/>
    <w:pPr>
      <w:widowControl/>
      <w:autoSpaceDE w:val="false"/>
      <w:bidi w:val="0"/>
    </w:pPr>
    <w:rPr>
      <w:rFonts w:ascii="Tahoma" w:hAnsi="Tahoma" w:eastAsia="Times New Roman;Times New Roman" w:cs="Tahoma"/>
      <w:color w:val="000000"/>
      <w:sz w:val="24"/>
      <w:szCs w:val="24"/>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53:00Z</dcterms:created>
  <dc:creator>Saribekov Mikhail (OGK5 HQ)</dc:creator>
  <dc:description/>
  <dc:language>en-US</dc:language>
  <cp:lastModifiedBy>Saribekov Mikhail (OGK5 HQ)</cp:lastModifiedBy>
  <cp:lastPrinted>2014-05-07T15:35:00Z</cp:lastPrinted>
  <dcterms:modified xsi:type="dcterms:W3CDTF">2014-05-2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1dlY3uz6wCs/pHEDFIZtgNegy9Eky3K/Yi3vEV3i5dw==</vt:lpwstr>
  </property>
  <property fmtid="{D5CDD505-2E9C-101B-9397-08002B2CF9AE}" pid="3" name="MAIL_MSG_ID1">
    <vt:lpwstr>UFAA74umbxbhXhAjWjsBczopOfCxhXXPVPLJPUCjwI/jvuO0QzqnYg81Vqo2+FMQgGSSP7XCAl57L/14
oR1pvWFb0KIYnJkuy25M6AbfRzjLoouhglIQGJ01yvqpcL6x4R2z0C8RCxYnB5a9q2UM2rDExpod
mECZ/l8Vtg6enB3XK7ZOXjepRmIhVTrsZTKnrzOb7rRfhgA20w9WPHjmhwTLwmqr0cDmAGrupAmL
F1MFwhb1RRkVrhgZd</vt:lpwstr>
  </property>
  <property fmtid="{D5CDD505-2E9C-101B-9397-08002B2CF9AE}" pid="4" name="MAIL_MSG_ID2">
    <vt:lpwstr>JVxsvuXUvRaI7To+WY1GmcvOGXmxr7sovi6sVSZ1rcC+So3In4I9gbBDRgK
lmyeX6/rEpvBI2ux3Z1tme8ryzc=</vt:lpwstr>
  </property>
  <property fmtid="{D5CDD505-2E9C-101B-9397-08002B2CF9AE}" pid="5" name="RESPONSE_SENDER_NAME">
    <vt:lpwstr>sAAA2RgG6J6jCJ2RI/sKXLdkA0/Zb4CkOUJtblkhH+HXKhk=</vt:lpwstr>
  </property>
</Properties>
</file>