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0"/>
          <w:szCs w:val="20"/>
        </w:rPr>
        <w:t>Сведения о кандидатах в Совет директоров и Ревизионную комиссию ОАО «Энел ОГК-5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ндидаты в Совет директоров Общества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38"/>
        <w:gridCol w:w="1853"/>
        <w:gridCol w:w="5358"/>
        <w:gridCol w:w="1482"/>
      </w:tblGrid>
      <w:tr>
        <w:trPr>
          <w:trHeight w:val="24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/ 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ндида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согласии на выдвижение в Совет директоров Общества</w:t>
            </w:r>
          </w:p>
        </w:tc>
      </w:tr>
      <w:tr>
        <w:trPr>
          <w:trHeight w:val="20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рчелли Марк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: в 1994 году окончил технический университет в Генуе. В 2004 году окончил Advanced Management Program в Гарвард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9 - по настоящее время -  Enel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 xml:space="preserve"> , Исполнительный вице-президент по поставке газ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6-2009 -  Enel S.p.A, Глава департамента развития бизнеса в международном дивизион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 этого работал  Вице-президентом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lovensk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lektrarn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i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rk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hra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en-US"/>
              </w:rPr>
              <w:t>Internation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ndpow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., входил в состав Совета директоров различных компаний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Является членом совета директоров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rct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uss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. С 2008  года - член Совета директоров ОАО «Энел ОГК-5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21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тинелли Франчес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: 1999 год – </w:t>
            </w:r>
            <w:r>
              <w:rPr>
                <w:sz w:val="20"/>
                <w:szCs w:val="20"/>
                <w:lang w:val="en-US"/>
              </w:rPr>
              <w:t>Scuo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eri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ri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tel</w:t>
            </w:r>
            <w:r>
              <w:rPr>
                <w:sz w:val="20"/>
                <w:szCs w:val="20"/>
              </w:rPr>
              <w:t xml:space="preserve"> в Милане, Италия, диплом магистра в области управления и экономики в Энергетике и природных ресурсах, 1997 год - University of Florence, Италия, специальность Инженера в области природных ресур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ые долж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настоящее время -  Enel S.p.A, Директор по развитию бизнеса; 2007-2010 - отвечала за международное регулирование в  </w:t>
            </w:r>
            <w:r>
              <w:rPr>
                <w:sz w:val="20"/>
                <w:szCs w:val="20"/>
                <w:lang w:val="en-US"/>
              </w:rPr>
              <w:t>En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вляется членом Совета директоров ряда компаний: </w:t>
            </w:r>
            <w:r>
              <w:rPr>
                <w:sz w:val="20"/>
                <w:szCs w:val="20"/>
                <w:lang w:val="en-US"/>
              </w:rPr>
              <w:t>En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rchinel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erg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nelco</w:t>
            </w:r>
            <w:r>
              <w:rPr>
                <w:sz w:val="20"/>
                <w:szCs w:val="20"/>
              </w:rPr>
              <w:t xml:space="preserve"> и д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 2010-2011 году была членом Совета директоров ОАО «Энел ОГК-5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1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гинцев Стеф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: 1991 - </w:t>
            </w:r>
            <w:r>
              <w:rPr>
                <w:color w:val="000000"/>
                <w:sz w:val="20"/>
                <w:szCs w:val="20"/>
                <w:lang w:val="en-US"/>
              </w:rPr>
              <w:t>Institu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Etu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litiqu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ri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Магистр в области международного бизнеса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ые должности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2010 по настоящее время работает в </w:t>
            </w:r>
            <w:r>
              <w:rPr>
                <w:sz w:val="20"/>
                <w:szCs w:val="20"/>
                <w:lang w:val="en-US"/>
              </w:rPr>
              <w:t>En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S</w:t>
            </w:r>
            <w:r>
              <w:rPr>
                <w:sz w:val="20"/>
                <w:szCs w:val="20"/>
              </w:rPr>
              <w:t xml:space="preserve">, Директор по развитию бизнеса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В 2008-2010 году возглавлял департамент «Российский газ» в </w:t>
            </w:r>
            <w:r>
              <w:rPr>
                <w:sz w:val="20"/>
                <w:szCs w:val="20"/>
                <w:lang w:val="en-US"/>
              </w:rPr>
              <w:t>En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</w:t>
            </w:r>
            <w:r>
              <w:rPr>
                <w:sz w:val="20"/>
                <w:szCs w:val="20"/>
              </w:rPr>
              <w:t xml:space="preserve">. В 2000-2007 году – Директор Московского Представительства </w:t>
            </w:r>
            <w:r>
              <w:rPr>
                <w:sz w:val="20"/>
                <w:szCs w:val="20"/>
                <w:lang w:val="en-US"/>
              </w:rPr>
              <w:t>En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n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du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Являлся членом Совета директоров ОАО «ОГК-5» в 2007-2008 году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19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асанто Ливио Филипп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 xml:space="preserve">Образование: 1995 г. - высшее экономическое, Университет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pienza</w:t>
            </w:r>
            <w:r>
              <w:rPr>
                <w:color w:val="000000"/>
                <w:sz w:val="20"/>
                <w:szCs w:val="20"/>
              </w:rPr>
              <w:t>, Рим, Италия.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е должности: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2010-настоящее время – ООО «Русэнергосбыт», Первый заместитель Генерального директора.</w:t>
            </w:r>
          </w:p>
          <w:p>
            <w:pPr>
              <w:pStyle w:val="Style17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2008 - 2010 гг.– ОАО «Энел ОГК-5», Заместитель Генерального директора, коммерческий директор. 2007 - 2008 - 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ussia</w:t>
            </w:r>
            <w:r>
              <w:rPr>
                <w:color w:val="000000"/>
                <w:sz w:val="20"/>
                <w:szCs w:val="20"/>
              </w:rPr>
              <w:t xml:space="preserve">, Руководитель группы по интеграции коммерческой деятельност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3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ми Марк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: получил степень в области аэрокосмической инженерии в Университете Пизы, а также степень магистра в Калифорнийском технологическом институте в Пасадене, штат Калифор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емые должности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В настоящее время является Директором по развитию бизнеса в России и Восточное Европе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e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. 2007 - 2013- 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A</w:t>
            </w:r>
            <w:r>
              <w:rPr>
                <w:color w:val="000000"/>
                <w:sz w:val="20"/>
                <w:szCs w:val="20"/>
              </w:rPr>
              <w:t>, Директор по развитию бизнеса в России и СНГ; 2008-2009 – Энергетическая  Северная Компания, Директор. Работал в металлургической промышленности в качестве директора по продажам одного из металлургических заводов и в General Electric, где занимал различные должности вплоть до позиции регионального генерального директора в  энергетическом дивизионе. Ранее он работал для Министерства энергетики США в Лос-Аламосской национальной лаборатории в Нью-Мексик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3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ич Сергей Владимиро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е: 1986 г. – МГУ им. Ломоносова, юри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 г. – МГУ им. Ломоносова – аспирантура юридического факультета, кандидат юридических нау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– Финансовая Академия при Правительстве РФ, MBA-Финанс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е долж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настоящее время – Член Правления, Операционный директор ЗАО «ВТБ Капитал Управление Активами», Операционный директор ООО «ВТБ Капитал Управление Инвестициями», Советник по операционным вопросам ЗАО «ВТБ Капитал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– 2013 Заместитель Генерального директора – Руководитель Юридического департамента ЗАО «ВТБ Управление Активам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010 – 04.2013 – Член Правления, Руководитель Юридического департамента ЗАО «ВТБ Капитал Управление Активами», Руководитель Юридического Департамента ООО «ВТБ Капитал Управление Инвестициям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9.2006 – 03.2010 – Руководитель Адвокатского кабинета Маринича Сергея Владимировича;  06.2007 – 06.2008 – член Совета директоров ОАО «Фондовая биржа РТС»; 06.2008 – 07.2009 – член Совета директоров ОАО «Регионгазхолдинг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8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ьди Альда Паола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: 1991 г.- Университет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pienza</w:t>
            </w:r>
            <w:r>
              <w:rPr>
                <w:color w:val="000000"/>
                <w:sz w:val="20"/>
                <w:szCs w:val="20"/>
              </w:rPr>
              <w:t>, Рим, Италия, степень в области экономики и коммерции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нимаемые должности: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 января 2014 года занимает должность Руководителя подразд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 охраны труда и промышленной безопасности в Международном дивизион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ne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 2008 года входит в состав Совета директоров следующих компаний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ondene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ne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ydr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CEM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 2013 года занимала должность Руководителя подразделения охраны труда и промышленной безопасности 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ne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25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лемме Марк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: 1987 – LA SAPIENZA, </w:t>
            </w:r>
            <w:r>
              <w:rPr>
                <w:color w:val="000000"/>
                <w:sz w:val="20"/>
                <w:szCs w:val="20"/>
              </w:rPr>
              <w:t>Рим</w:t>
            </w:r>
            <w:r>
              <w:rPr>
                <w:color w:val="000000"/>
                <w:sz w:val="20"/>
                <w:szCs w:val="20"/>
                <w:lang w:val="it-IT"/>
              </w:rPr>
              <w:t>, Graduated Summa cum Laude in Economics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Занимаемые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и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: 04.2012 – </w:t>
            </w:r>
            <w:r>
              <w:rPr>
                <w:color w:val="000000"/>
                <w:sz w:val="20"/>
                <w:szCs w:val="20"/>
              </w:rPr>
              <w:t>настоящее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емя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Глава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разделения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ирования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я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еждународный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визион</w:t>
            </w:r>
            <w:r>
              <w:rPr>
                <w:color w:val="000000"/>
                <w:sz w:val="20"/>
                <w:szCs w:val="20"/>
                <w:lang w:val="it-IT"/>
              </w:rPr>
              <w:t>; 08.2009-04.2012 – Enel Distribuzione SpA, Head of Administration and Control, Infrastructure and Network Division; 08.2005-08.2009 – Enel SpA, Group Business  Anaiysis and Risk Control</w:t>
            </w:r>
          </w:p>
          <w:p>
            <w:pPr>
              <w:pStyle w:val="Style17"/>
              <w:rPr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Является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леном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а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ов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яда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аний</w:t>
            </w:r>
            <w:r>
              <w:rPr>
                <w:color w:val="000000"/>
                <w:sz w:val="20"/>
                <w:szCs w:val="20"/>
                <w:lang w:val="it-IT"/>
              </w:rPr>
              <w:t>: Enel Distributie Banat SA, Enel Energie SA,</w:t>
            </w:r>
            <w:r>
              <w:rPr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Slovenske Elektrarn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</w:t>
            </w:r>
            <w:r>
              <w:rPr>
                <w:color w:val="000000"/>
                <w:sz w:val="20"/>
                <w:szCs w:val="20"/>
                <w:lang w:val="it-IT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меется</w:t>
            </w:r>
          </w:p>
        </w:tc>
      </w:tr>
      <w:tr>
        <w:trPr>
          <w:trHeight w:val="28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ури Карл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Образование: LA SAPIENZA, Рим, образование в области статистики.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емые должности: 2008- настоящее время: Enel S.p.A,  Управляющий директор Международного Дивизиона, Президент наблюдательного совета Slovenske Elektrarne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вляется членом Совета директоров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vestm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old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 xml:space="preserve">2008 – 2013 – Член совета директоров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e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 xml:space="preserve">2005-2007 - Enel S.p.A, глава Управления по закупкам и сервисам. </w:t>
            </w:r>
          </w:p>
          <w:p>
            <w:pPr>
              <w:pStyle w:val="Style17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С 2008 по 2010, с 2011 по настоящее время является членом Совета директоров ОАО «Энел ОГК-5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14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аро Эдоардо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: 1991 г. – </w:t>
            </w:r>
            <w:r>
              <w:rPr>
                <w:color w:val="000000"/>
                <w:sz w:val="20"/>
                <w:szCs w:val="20"/>
                <w:lang w:val="en-US"/>
              </w:rPr>
              <w:t>Cathol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niversity</w:t>
            </w:r>
            <w:r>
              <w:rPr>
                <w:color w:val="000000"/>
                <w:sz w:val="20"/>
                <w:szCs w:val="20"/>
              </w:rPr>
              <w:t>, Милан, Италия, степень в области юриспруденции.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е должности: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2001 года занимает должность Руководителя подразделения по правовым вопросам и корпоративным отношениям Международного дивизиона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3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м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ександ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Образование: 2012</w:t>
              <w:tab/>
            </w:r>
            <w:r>
              <w:rPr>
                <w:color w:val="000000"/>
                <w:sz w:val="20"/>
                <w:szCs w:val="20"/>
                <w:lang w:val="en-US"/>
              </w:rPr>
              <w:t>Institu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rector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Io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K</w:t>
            </w:r>
            <w:r>
              <w:rPr>
                <w:color w:val="000000"/>
                <w:sz w:val="20"/>
                <w:szCs w:val="20"/>
              </w:rPr>
              <w:t xml:space="preserve">) Курс «Сертифицированный директор» с отличием;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  <w:tab/>
              <w:t>кандидат экономических наук;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2009</w:t>
              <w:tab/>
              <w:t xml:space="preserve">Лондонская Школа Бизнеса, Лондон, Великобритания – </w:t>
            </w:r>
            <w:r>
              <w:rPr>
                <w:color w:val="000000"/>
                <w:sz w:val="20"/>
                <w:szCs w:val="20"/>
                <w:lang w:val="en-US"/>
              </w:rPr>
              <w:t>Accelerate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velopm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gramm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ADP</w:t>
            </w:r>
            <w:r>
              <w:rPr>
                <w:color w:val="000000"/>
                <w:sz w:val="20"/>
                <w:szCs w:val="20"/>
              </w:rPr>
              <w:t>-68); 2000</w:t>
              <w:tab/>
              <w:t>Ассоциация Дипломированных Сертифицированных Бухгалтеров (</w:t>
            </w:r>
            <w:r>
              <w:rPr>
                <w:color w:val="000000"/>
                <w:sz w:val="20"/>
                <w:szCs w:val="20"/>
                <w:lang w:val="en-US"/>
              </w:rPr>
              <w:t>Associat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hartere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tifie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ountants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ACCA</w:t>
            </w:r>
            <w:r>
              <w:rPr>
                <w:color w:val="000000"/>
                <w:sz w:val="20"/>
                <w:szCs w:val="20"/>
              </w:rPr>
              <w:t>) –полноправный член (с 2005);  1995</w:t>
              <w:tab/>
              <w:t>Российский аттестат аудитора – сданы экзамены на Единый аттестат в ноябре 2011 года;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  <w:tab/>
              <w:t>Ленинградский политехнический институт, Ленинград (С.-Петербург), СССР – Теория и методы принятия оптимальных инженерных решений;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  <w:tab/>
              <w:t>Ленинградский институт советской торговли, Ленинград (С.-Петербург), СССР – Экономист.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емые должности: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 xml:space="preserve">В настоящее время работает Модератором и со-директором программ департамента </w:t>
            </w:r>
            <w:r>
              <w:rPr>
                <w:color w:val="000000"/>
                <w:sz w:val="20"/>
                <w:szCs w:val="20"/>
                <w:lang w:val="en-US"/>
              </w:rPr>
              <w:t>Execut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ucatuion</w:t>
            </w:r>
            <w:r>
              <w:rPr>
                <w:color w:val="000000"/>
                <w:sz w:val="20"/>
                <w:szCs w:val="20"/>
              </w:rPr>
              <w:t xml:space="preserve"> Московской школы управления «СКОЛКОВО», является членом Наблюдательного совета Некоммерческого партнерства (НП) «Ассоциация независимых директоров» (АНД)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03 – 06.2012</w:t>
              <w:tab/>
              <w:t>ЗАО «ПрайсвотерхаусКуперс Аудит», партнер по аудиту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5 – 2011 </w:t>
              <w:tab/>
              <w:t>НП Саморегулируемая организация аудиторов «Аудиторская палата России» (АПР)</w:t>
              <w:tab/>
              <w:t>член Сов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меется</w:t>
            </w:r>
          </w:p>
        </w:tc>
      </w:tr>
      <w:tr>
        <w:trPr>
          <w:trHeight w:val="14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юс Глен Том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FR Partners Fund I Limite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: 2002 – Университет Пенсильвании, степень бакалавра со специализацией «Физика».</w:t>
            </w:r>
          </w:p>
          <w:p>
            <w:pPr>
              <w:pStyle w:val="Style17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Занимаемые должности: 2011- настоящее время – </w:t>
            </w:r>
            <w:r>
              <w:rPr>
                <w:color w:val="000000"/>
                <w:sz w:val="20"/>
                <w:szCs w:val="20"/>
                <w:lang w:val="en-US"/>
              </w:rPr>
              <w:t>AG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quit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rtners</w:t>
            </w:r>
            <w:r>
              <w:rPr>
                <w:color w:val="000000"/>
                <w:sz w:val="20"/>
                <w:szCs w:val="20"/>
              </w:rPr>
              <w:t xml:space="preserve">, Исполнительный директор, 2010 – Канадский королевский банк, Вице-президент, 2008-2009 – </w:t>
            </w:r>
            <w:r>
              <w:rPr>
                <w:color w:val="000000"/>
                <w:sz w:val="20"/>
                <w:szCs w:val="20"/>
                <w:lang w:val="en-US"/>
              </w:rPr>
              <w:t>Lazard</w:t>
            </w:r>
            <w:r>
              <w:rPr>
                <w:color w:val="000000"/>
                <w:sz w:val="20"/>
                <w:szCs w:val="20"/>
              </w:rPr>
              <w:t xml:space="preserve">, вице-президен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21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ин Аарон Джейм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FR Partners Fund I Limite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: 2000 г. – Квинслендский университет, бакалавр в области коммерции, бакалавр юридических наук.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е должности: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2012 года по настоящее время занимает должность директора в Macquarie (CIS) Holdings Pty Ltd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1–2012 годах занимал руководящие должности в инвестиционных компаниях, такие как директор Sector Holdings Limited (Russian Tower), MRIF Cyprus Investments Limited, Everest Fuel Management LLC, Macquarie Global Opportunities Partners GP Ltd. и др. До этого занимал должности вице-президента, управляющего в MGOP Holdings LLC, Macquarie Infrastructure and Real Assets Inc., Petermann Partners Inc. и других фонд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25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к Родери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FR Partners Fund I Limite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: 1970 г. - получил степень магистра в Оксфордском Университете по специальности Экономика и Технические науки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нимаемые должности: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настоящее время является частным инвестором в различные энергетические проекты, а также специальным советником ряда инвестиционных компаний; являлся Председателем правления и главой инвестиционной компании Energy Fund Management Limited. До этого возглавлял глобальную энергетическую инвестиционно-банковскую группу и европейский департамент слияний и поглощений в банке J.P. Morga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20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Николай Никола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selia Limited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crenan Investments Limited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endo Limited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PERITY CAPITAL MANAGEMENT SICA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: МГУ им. Ломоносова, экономический факультет, специальность «экономист»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нимаемые должности: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настоящее время является неисполнительным директором, членом совета директоров ОАО «МХК «ЕвроХим», с 2012 года является членом совета директоров ООО «Сибирская Генерирующая Компания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ндидаты в Ревизионную комиссию Общества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5387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ндидатура, предложенная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/ наименование акционеров 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ндид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согласии на выдвижение в Совет директоров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ашано Вилламаньа Кар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: 1983 год - Степень в области юриспруденции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pienz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niversity</w:t>
            </w:r>
            <w:r>
              <w:rPr>
                <w:color w:val="000000"/>
                <w:sz w:val="20"/>
                <w:szCs w:val="20"/>
              </w:rPr>
              <w:t>, Ри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емые должности: С 2004 года работает в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., Глава Департамента по налогам,  с 2007 года является членом Совета директоров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vestm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old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., членом Совета директоров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ance</w:t>
            </w:r>
            <w:r>
              <w:rPr>
                <w:color w:val="000000"/>
                <w:sz w:val="20"/>
                <w:szCs w:val="20"/>
              </w:rPr>
              <w:t xml:space="preserve">. С 2010 года - Генеральный директор/член Совета директоров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actor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вляется членом Ревизионной комиссии ОАО «Энел ОГК-5» с 2008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Салис Патрисия Фернанд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: IESE, Испания,  Программа развития для управленц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dad Complutense de Madrid, Степень в области делового администрирования, финансов и уч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е должности: 09.2012 – Enel SpA, Руководитель Управления по контролю Enel S.p.A., 07.2008 – 07.2012 - Enel SpA, Руководитель подразделения по контролю и экономическому анализу в Испании и Португал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– 2013 - являлась членом Совета директоров Endesa Carbo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азинелли Фабио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: Университет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pienza</w:t>
            </w:r>
            <w:r>
              <w:rPr>
                <w:color w:val="000000"/>
                <w:sz w:val="20"/>
                <w:szCs w:val="20"/>
              </w:rPr>
              <w:t>, Рим, Италия, степень в области экономики и коммер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е должност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астоящее время занимает должность Руководителя подразделения «Казначейство и рынки капитала»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м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: 2005 год - Ивановский государственный университет, экономист; 2007 год - Ивановский государственный университет, юрис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нимаемые должности: 04.2006 – 08.2007 - ОАО Энергетики и электрификации «Ивэнерго» - бухгалтер, экономист сектора МСФ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9.2007 – н/в – ОАО «Энел ОГК-5» - бухгалтер 1 категории отдела отчетности, методологии и координации учетного процесса, ведущий бухгалтер, начальник отдела финансовой отчетност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ипиони Анж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el Investment Holding B.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right="72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бразование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: 1993, University of Rome “La Sapienza”, </w:t>
            </w:r>
            <w:r>
              <w:rPr>
                <w:color w:val="000000"/>
                <w:sz w:val="20"/>
                <w:szCs w:val="20"/>
              </w:rPr>
              <w:t>экономист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емые должност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2009-настоящее время –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., Глава подразделения консолидированной финансовой отчетности Группы и отдельной финансовой отчетности Enel S.p.A., 2006-12.2009</w:t>
            </w:r>
            <w:r>
              <w:rPr/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En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., Руководитель подразделения консолидированной финансовой отчетности Группы Enel S.p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меется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ubst">
    <w:name w:val="subst"/>
    <w:qFormat/>
    <w:rPr>
      <w:b/>
      <w:bCs/>
      <w:i/>
      <w:iCs/>
    </w:rPr>
  </w:style>
  <w:style w:type="character" w:styleId="Style13">
    <w:name w:val="Обычный + По ширине Знак"/>
    <w:qFormat/>
    <w:rPr>
      <w:sz w:val="24"/>
      <w:szCs w:val="24"/>
      <w:lang w:val="ru-RU" w:bidi="ar-SA"/>
    </w:rPr>
  </w:style>
  <w:style w:type="character" w:styleId="SUBST1">
    <w:name w:val="__SUBST"/>
    <w:qFormat/>
    <w:rPr>
      <w:b/>
      <w:i/>
      <w:sz w:val="22"/>
    </w:rPr>
  </w:style>
  <w:style w:type="character" w:styleId="Hps">
    <w:name w:val="hps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C4C4C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0:00Z</dcterms:created>
  <dc:creator>Ракитина Юлия Владимировна</dc:creator>
  <dc:description/>
  <dc:language>en-US</dc:language>
  <cp:lastModifiedBy>Saribekov Mikhail (OGK5 HQ)</cp:lastModifiedBy>
  <cp:lastPrinted>2012-05-31T10:12:00Z</cp:lastPrinted>
  <dcterms:modified xsi:type="dcterms:W3CDTF">2014-05-23T12:20:00Z</dcterms:modified>
  <cp:revision>2</cp:revision>
  <dc:subject/>
  <dc:title>Сведения о кандидатах в Совет директоров и Ревизионную комиссию ОАО «ОГК-5»</dc:title>
</cp:coreProperties>
</file>