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м внеочередного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ционеров ОАО “Уралкалий”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Протокол № [] от [] 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 на внеочеред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м собрании акционеров ОАО «Уралкал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/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Уралкал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ункт 1.20 изложить в следующей редакции: 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20. Общество имеет следующее представительство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сковское представительство ОАО «Уралкалий». Место нахождения: 123317, г. Москва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сненская набережная, д. 10, этаж 14, Комплекс «Башня на Набережной», блок C. Московское представительство имеет текущий банковский счет, самостоятельный бухгалтерский баланс, входящий в бухгалтерский баланс Обществ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3:00Z</dcterms:created>
  <dc:creator>Lenovo User</dc:creator>
  <dc:description/>
  <dc:language>en-US</dc:language>
  <cp:lastModifiedBy>depo05</cp:lastModifiedBy>
  <dcterms:modified xsi:type="dcterms:W3CDTF">2014-03-18T09:53:00Z</dcterms:modified>
  <cp:revision>2</cp:revision>
  <dc:subject/>
  <dc:title>Проект</dc:title>
</cp:coreProperties>
</file>