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60" w:hanging="0"/>
        <w:jc w:val="center"/>
        <w:outlineLvl w:val="0"/>
        <w:rPr>
          <w:b/>
          <w:b/>
          <w:i/>
          <w:i/>
          <w:color w:val="003399"/>
          <w:sz w:val="40"/>
          <w:szCs w:val="40"/>
          <w:lang w:val="en-US" w:eastAsia="en-US"/>
        </w:rPr>
      </w:pPr>
      <w:r>
        <w:rPr>
          <w:b/>
          <w:i/>
          <w:color w:val="00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3605</wp:posOffset>
            </wp:positionH>
            <wp:positionV relativeFrom="paragraph">
              <wp:posOffset>-1128395</wp:posOffset>
            </wp:positionV>
            <wp:extent cx="707771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МАТЕРИАЛЫ</w:t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К ВНЕОЧЕРЕДНОМУ ОБЩЕМУ</w:t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СОБРАНИЮ АКЦИОНЕРОВ</w:t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«МОСКОВСКАЯ ОБЪЕДИНЕННАЯ ЭЛЕКТРОСЕТЕВАЯ КОМП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99"/>
          <w:sz w:val="40"/>
          <w:szCs w:val="28"/>
        </w:rPr>
      </w:pPr>
      <w:r>
        <w:rPr>
          <w:b/>
          <w:i/>
          <w:color w:val="003399"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sz w:val="44"/>
          <w:szCs w:val="44"/>
        </w:rPr>
      </w:pPr>
      <w:r>
        <w:rPr>
          <w:b/>
          <w:color w:val="3333FF"/>
          <w:sz w:val="44"/>
          <w:szCs w:val="44"/>
        </w:rPr>
      </w:r>
    </w:p>
    <w:p>
      <w:pPr>
        <w:pStyle w:val="Normal"/>
        <w:jc w:val="center"/>
        <w:rPr>
          <w:b/>
          <w:b/>
          <w:color w:val="3333FF"/>
          <w:sz w:val="44"/>
          <w:szCs w:val="44"/>
        </w:rPr>
      </w:pPr>
      <w:r>
        <w:rPr>
          <w:b/>
          <w:color w:val="3333FF"/>
          <w:sz w:val="44"/>
          <w:szCs w:val="44"/>
        </w:rPr>
      </w:r>
    </w:p>
    <w:p>
      <w:pPr>
        <w:pStyle w:val="Normal"/>
        <w:jc w:val="center"/>
        <w:rPr>
          <w:b/>
          <w:b/>
          <w:color w:val="3333FF"/>
          <w:sz w:val="44"/>
          <w:szCs w:val="44"/>
        </w:rPr>
      </w:pPr>
      <w:r>
        <w:rPr>
          <w:b/>
          <w:color w:val="3333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3399"/>
          <w:szCs w:val="28"/>
        </w:rPr>
      </w:pPr>
      <w:r>
        <w:rPr>
          <w:b/>
          <w:color w:val="003399"/>
          <w:szCs w:val="28"/>
        </w:rPr>
        <w:t>г. Москва, 2014 год</w:t>
      </w:r>
      <w:r>
        <w:br w:type="page"/>
      </w:r>
    </w:p>
    <w:p>
      <w:pPr>
        <w:pStyle w:val="Normal"/>
        <w:rPr>
          <w:b/>
          <w:b/>
          <w:color w:val="003399"/>
          <w:sz w:val="32"/>
          <w:szCs w:val="28"/>
        </w:rPr>
      </w:pPr>
      <w:r>
        <w:rPr>
          <w:b/>
          <w:color w:val="003399"/>
          <w:sz w:val="32"/>
          <w:szCs w:val="28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i/>
              <w:b/>
              <w:szCs w:val="26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i/>
              <w:b/>
              <w:szCs w:val="26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0488240">
            <w:r>
              <w:rPr>
                <w:rStyle w:val="IndexLink"/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en-US" w:eastAsia="en-US"/>
              </w:rPr>
              <w:t>Сообщение о проведении внеочередного Общего собрания акционеров Обществ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80488241">
            <w:r>
              <w:rPr>
                <w:rStyle w:val="IndexLink"/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Материалы по вопросу 2 повестки дня  внеочередного Общего собрания акционеров Общества  «Об избрании членов Совета директоров Общества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80488242">
            <w:r>
              <w:rPr>
                <w:rStyle w:val="IndexLink"/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Материалы по вопросу 4 повестки дня  внеочередного Общего собрания акционеров Общества  «Об избрании членов Ревизионной комиссии Общества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hyperlink w:anchor="__RefHeading___Toc380488243">
            <w:r>
              <w:rPr>
                <w:rStyle w:val="IndexLink"/>
                <w:rFonts w:cs="Times New Roman" w:ascii="Times New Roman" w:hAnsi="Times New Roman"/>
                <w:b/>
                <w:i/>
                <w:caps w:val="false"/>
                <w:smallCaps w:val="false"/>
                <w:sz w:val="26"/>
                <w:szCs w:val="26"/>
                <w:lang w:val="en-US" w:eastAsia="en-US"/>
              </w:rPr>
              <w:t>Проекты решений внеочередного Общего собрания акционеров Обществ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bookmarkStart w:id="0" w:name="__RefHeading___Toc380488240"/>
      <w:bookmarkEnd w:id="0"/>
      <w:r>
        <w:rPr>
          <w:rFonts w:cs="Times New Roman" w:ascii="Times New Roman" w:hAnsi="Times New Roman"/>
          <w:i/>
          <w:color w:val="1F497D"/>
          <w:sz w:val="28"/>
          <w:szCs w:val="28"/>
        </w:rPr>
        <w:t>Сообщение о проведении</w:t>
        <w:br/>
        <w:t>внеочередного Общего собрания акционеров Обще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е акционерное общество «Московская объединенная электросетевая компания» сообщает о проведении внеочередн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ind w:left="992" w:hanging="425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членов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членов Ревизионной комиссии Общества.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before="240" w:after="0"/>
        <w:ind w:firstLine="539"/>
        <w:rPr/>
      </w:pPr>
      <w:r>
        <w:rPr>
          <w:szCs w:val="26"/>
        </w:rPr>
        <w:t>Дата проведения внеочередного Общего собрания акционеров ОАО</w:t>
      </w:r>
      <w:r>
        <w:rPr>
          <w:szCs w:val="26"/>
          <w:lang w:val="en-US"/>
        </w:rPr>
        <w:t> </w:t>
      </w:r>
      <w:r>
        <w:rPr>
          <w:szCs w:val="26"/>
        </w:rPr>
        <w:t>«</w:t>
      </w:r>
      <w:r>
        <w:rPr>
          <w:iCs/>
          <w:szCs w:val="26"/>
        </w:rPr>
        <w:t>Московская объединенная электросетевая компания</w:t>
      </w:r>
      <w:r>
        <w:rPr>
          <w:szCs w:val="26"/>
        </w:rPr>
        <w:t xml:space="preserve">»: </w:t>
      </w:r>
      <w:r>
        <w:rPr>
          <w:b/>
          <w:bCs/>
          <w:szCs w:val="26"/>
        </w:rPr>
        <w:t>«13» марта 2014 г.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>
          <w:szCs w:val="26"/>
        </w:rPr>
        <w:t xml:space="preserve">Время проведения: </w:t>
      </w:r>
      <w:r>
        <w:rPr>
          <w:b/>
          <w:szCs w:val="26"/>
        </w:rPr>
        <w:t>10</w:t>
      </w:r>
      <w:r>
        <w:rPr>
          <w:b/>
          <w:bCs/>
          <w:szCs w:val="26"/>
        </w:rPr>
        <w:t xml:space="preserve"> часов 00 минут.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>
          <w:szCs w:val="26"/>
        </w:rPr>
        <w:t xml:space="preserve">Время начала регистрации: </w:t>
      </w:r>
      <w:r>
        <w:rPr>
          <w:b/>
          <w:szCs w:val="26"/>
        </w:rPr>
        <w:t>09</w:t>
      </w:r>
      <w:r>
        <w:rPr>
          <w:b/>
          <w:bCs/>
          <w:szCs w:val="26"/>
        </w:rPr>
        <w:t xml:space="preserve">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проведения собрания </w:t>
      </w:r>
      <w:r>
        <w:rPr>
          <w:b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115054, г. Москва, Космодамианская наб., д.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52, стр. 7 «</w:t>
      </w:r>
      <w:r>
        <w:rPr>
          <w:b/>
          <w:color w:val="000000"/>
          <w:sz w:val="26"/>
          <w:szCs w:val="26"/>
          <w:lang w:val="en-US"/>
        </w:rPr>
        <w:t>Swissotel</w:t>
      </w:r>
      <w:r>
        <w:rPr>
          <w:b/>
          <w:color w:val="000000"/>
          <w:sz w:val="26"/>
          <w:szCs w:val="26"/>
        </w:rPr>
        <w:t xml:space="preserve"> (Свиссотель) Конференц-Центр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е адреса, по которым могут быть направлены заполненные бюллетен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Style w:val="StrongEmphasis"/>
          <w:sz w:val="26"/>
          <w:szCs w:val="26"/>
        </w:rPr>
        <w:t>115114, г.</w:t>
      </w:r>
      <w:r>
        <w:rPr>
          <w:rStyle w:val="StrongEmphasis"/>
          <w:sz w:val="26"/>
          <w:szCs w:val="26"/>
          <w:lang w:val="en-US"/>
        </w:rPr>
        <w:t> </w:t>
      </w:r>
      <w:r>
        <w:rPr>
          <w:rStyle w:val="StrongEmphasis"/>
          <w:sz w:val="26"/>
          <w:szCs w:val="26"/>
        </w:rPr>
        <w:t>Москва, 2-й Павелецкий проезд, д.</w:t>
      </w:r>
      <w:r>
        <w:rPr>
          <w:rStyle w:val="StrongEmphasis"/>
          <w:sz w:val="26"/>
          <w:szCs w:val="26"/>
          <w:lang w:val="en-US"/>
        </w:rPr>
        <w:t> </w:t>
      </w:r>
      <w:r>
        <w:rPr>
          <w:rStyle w:val="StrongEmphasis"/>
          <w:sz w:val="26"/>
          <w:szCs w:val="26"/>
        </w:rPr>
        <w:t>3, стр. 2, ОАО</w:t>
      </w:r>
      <w:r>
        <w:rPr>
          <w:rStyle w:val="StrongEmphasis"/>
          <w:sz w:val="26"/>
          <w:szCs w:val="26"/>
          <w:lang w:val="en-US"/>
        </w:rPr>
        <w:t> </w:t>
      </w:r>
      <w:r>
        <w:rPr>
          <w:rStyle w:val="StrongEmphasis"/>
          <w:sz w:val="26"/>
          <w:szCs w:val="26"/>
        </w:rPr>
        <w:t>«Московская объединенная электросетевая комп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Style w:val="StrongEmphasis"/>
          <w:sz w:val="26"/>
          <w:szCs w:val="26"/>
        </w:rPr>
        <w:t>109544, г. Москва, ул. Новорогожская, д. 32, стр. 1</w:t>
      </w:r>
      <w:r>
        <w:rPr>
          <w:b/>
          <w:sz w:val="26"/>
          <w:szCs w:val="26"/>
        </w:rPr>
        <w:t>, ЗАО «СТАТУС».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before="240" w:after="0"/>
        <w:ind w:firstLine="539"/>
        <w:rPr>
          <w:szCs w:val="26"/>
        </w:rPr>
      </w:pPr>
      <w:r>
        <w:rPr>
          <w:szCs w:val="26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bCs/>
          <w:szCs w:val="26"/>
        </w:rPr>
        <w:t>«10» марта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39"/>
        <w:jc w:val="both"/>
        <w:rPr/>
      </w:pPr>
      <w:r>
        <w:rPr>
          <w:sz w:val="26"/>
          <w:szCs w:val="26"/>
        </w:rPr>
        <w:t xml:space="preserve">С информацией (материалами), предоставляемой при подготовке к собранию, лица, имеющие право на участие во внеочередном Общем собрании акционеров Общества, могут ознакомиться в период </w:t>
      </w:r>
      <w:r>
        <w:rPr>
          <w:b/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>21 февраля 2014 года по 12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марта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2014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>, с 10 часов 00 минут до 17 часов 00 минут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роме выходных и праздничных дней, а также </w:t>
      </w:r>
      <w:r>
        <w:rPr>
          <w:b/>
          <w:bCs/>
          <w:sz w:val="26"/>
          <w:szCs w:val="26"/>
        </w:rPr>
        <w:t>13 марта 2014 года</w:t>
      </w:r>
      <w:r>
        <w:rPr>
          <w:bCs/>
          <w:sz w:val="26"/>
          <w:szCs w:val="26"/>
        </w:rPr>
        <w:t xml:space="preserve"> во время проведения собра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следующим адрес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240" w:after="0"/>
        <w:ind w:left="992" w:hanging="425"/>
        <w:jc w:val="both"/>
        <w:rPr/>
      </w:pPr>
      <w:r>
        <w:rPr>
          <w:sz w:val="26"/>
          <w:szCs w:val="26"/>
        </w:rPr>
        <w:t>115114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осква, Дербеневская набережная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,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«Московская объединенная электросетевая компания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09544, г. Москва, ул. Новорогожская, д. 32, стр. 1, ЗАО «СТАТУС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sz w:val="26"/>
          <w:szCs w:val="26"/>
        </w:rPr>
        <w:t>а также на веб-сайте Общества в сети Интернет по</w:t>
      </w:r>
      <w:r>
        <w:rPr>
          <w:bCs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http://</w:t>
      </w:r>
      <w:hyperlink r:id="rId3">
        <w:r>
          <w:rPr>
            <w:rStyle w:val="InternetLink"/>
            <w:rFonts w:eastAsia="Calibri"/>
            <w:sz w:val="26"/>
            <w:szCs w:val="26"/>
          </w:rPr>
          <w:t>www.moesk.ru</w:t>
        </w:r>
      </w:hyperlink>
      <w:r>
        <w:rPr>
          <w:sz w:val="26"/>
          <w:szCs w:val="26"/>
        </w:rPr>
        <w:t>.</w:t>
      </w:r>
      <w:r>
        <w:br w:type="page"/>
      </w:r>
    </w:p>
    <w:p>
      <w:pPr>
        <w:pStyle w:val="Cons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(материалы) будет доступна лицам, имеющим право на участие во внеочередном Общем собрании акционеров Общества, в день проведения внеочередного Общего собрания акционеров Общества по месту его проведения.</w:t>
      </w:r>
    </w:p>
    <w:p>
      <w:pPr>
        <w:pStyle w:val="Cons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онеры Общества, являющиеся в совокупности владельцами не менее двух процентов голосующих акций Общества, вправе предложить кандидатов для избрания в состав Совета директоров Общества. Такие предложения должны поступить в Общество не позднее </w:t>
      </w:r>
      <w:r>
        <w:rPr>
          <w:rFonts w:cs="Times New Roman" w:ascii="Times New Roman" w:hAnsi="Times New Roman"/>
          <w:b/>
          <w:sz w:val="26"/>
          <w:szCs w:val="26"/>
        </w:rPr>
        <w:t>10 февраля 2014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  <w:br/>
        <w:t>115114,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осква, 2-й Павелецкий проезд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, ОАО «Московская объединенная электросетевая компания».</w:t>
      </w:r>
    </w:p>
    <w:p>
      <w:pPr>
        <w:pStyle w:val="Cons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лиц, имеющих право на участие во внеочередном Общем собрании акционеров ОАО «Московская объединенная электросетевая компания», составлен 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«23» декабр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3 год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6"/>
          <w:szCs w:val="26"/>
        </w:rPr>
        <w:t xml:space="preserve">Совет директор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>ОАО «Московская объединенная электросетевая компания»</w:t>
      </w:r>
    </w:p>
    <w:p>
      <w:pPr>
        <w:pStyle w:val="Normal"/>
        <w:ind w:right="-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проезда к месту проведения собрания</w:t>
      </w:r>
    </w:p>
    <w:p>
      <w:pPr>
        <w:pStyle w:val="Heading1"/>
        <w:numPr>
          <w:ilvl w:val="0"/>
          <w:numId w:val="0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0480</wp:posOffset>
            </wp:positionH>
            <wp:positionV relativeFrom="margin">
              <wp:posOffset>5050790</wp:posOffset>
            </wp:positionV>
            <wp:extent cx="2847975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295</wp:posOffset>
                </wp:positionH>
                <wp:positionV relativeFrom="paragraph">
                  <wp:posOffset>227330</wp:posOffset>
                </wp:positionV>
                <wp:extent cx="3049905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зд до станции метро Павелецк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ход из метр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 станции Павелецкая кольцевая в сторону Павелецкого вокз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 станции Павелецкая радиальная на улицу Бахрушина / Зацепский ва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 выхода метро налево 300 м. по улице Зацепский в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подземному переходу необходимо перейти на другую сторону, затем по мосту через Водоотводный канал дойти до входа в Конференц-Цен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34pt;mso-wrap-distance-left:9.05pt;mso-wrap-distance-right:9.05pt;mso-wrap-distance-top:0pt;mso-wrap-distance-bottom:0pt;margin-top:17.9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зд до станции метро Павелецка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ход из метро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 станции Павелецкая кольцевая в сторону Павелецкого вокз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 станции Павелецкая радиальная на улицу Бахрушина / Зацепский вал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з выхода метро налево 300 м. по улице Зацепский в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подземному переходу необходимо перейти на другую сторону, затем по мосту через Водоотводный канал дойти до входа в Конференц-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2360</wp:posOffset>
                </wp:positionH>
                <wp:positionV relativeFrom="paragraph">
                  <wp:posOffset>1891665</wp:posOffset>
                </wp:positionV>
                <wp:extent cx="198755" cy="17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1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75pt;mso-wrap-distance-left:9.05pt;mso-wrap-distance-right:9.05pt;mso-wrap-distance-top:0pt;mso-wrap-distance-bottom:0pt;margin-top:148.95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10"/>
                        </w:rPr>
                      </w:pPr>
                      <w:r>
                        <w:rPr>
                          <w:b/>
                          <w:color w:val="595959"/>
                          <w:sz w:val="1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bookmarkStart w:id="1" w:name="__RefHeading___Toc380488241"/>
      <w:bookmarkEnd w:id="1"/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  <w:t>по вопросу 2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повестки дня </w:t>
        <w:br/>
        <w:t xml:space="preserve">внеочередного Общего собрания акционеров Общества </w:t>
        <w:br/>
        <w:t>«</w:t>
      </w: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  <w:t>Об избрании членов Совета директоров Общества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раткая информация о кандидатах в Совет директоров Общества</w:t>
        <w:br/>
      </w:r>
      <w:r>
        <w:rPr>
          <w:sz w:val="26"/>
          <w:szCs w:val="26"/>
        </w:rPr>
        <w:t>(сведения на момент выдвижения кандидатов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410"/>
        <w:gridCol w:w="1701"/>
      </w:tblGrid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ind w:right="-68" w:hanging="0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Кандидатура, предложенная акционерами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ind w:right="-68" w:hanging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Ф.И.О. / наименование акционеров </w:t>
            </w:r>
          </w:p>
          <w:p>
            <w:pPr>
              <w:pStyle w:val="Normal"/>
              <w:tabs>
                <w:tab w:val="clear" w:pos="708"/>
                <w:tab w:val="right" w:pos="4035" w:leader="none"/>
              </w:tabs>
              <w:ind w:right="-68" w:hanging="0"/>
              <w:jc w:val="center"/>
              <w:rPr/>
            </w:pPr>
            <w:r>
              <w:rPr>
                <w:b/>
                <w:sz w:val="22"/>
                <w:szCs w:val="26"/>
              </w:rPr>
              <w:t>(-ра), предложивших (-его)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 наличии либо отсутствии письменного согласия кандидата на выдвижение в качестве кандидата в Совет директоров Обществ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авриленк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толи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Лидер» (Компания по управлению активами пенсион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к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Общества с ограниченной ответственностью «Строй Капи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Лидер» (Компания по управлению активами пенсион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ужд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по инвестициям и взаимодействию с государственными органами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Лидер» (Компания по управлению активами пенсион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– Начальник управления корпоративного контроля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Лидер» (Компания по управлению активами пенсион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леш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г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– Начальник управления по работе на фондовом рынке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Лидер» (Компания по управлению активами пенсион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ищенк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артамента прямых инвестиций ГПБ (ОА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ПБ (О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рибот Вольфга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Управления электроэнергетики и инфраструктурных проектов Департамента прямых инвестиций </w:t>
              <w:br/>
              <w:t>ГПБ (ОА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ПБ (О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винск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ел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Департамента топливно-энергетического хозяйства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ЭК-Финан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ударгин </w:t>
              <w:br/>
              <w:t>Олег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седатель Правления ОАО «Россети», </w:t>
              <w:br/>
              <w:t>Генеральный директор ОАО 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хип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енерального директора – Главный инжене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ин </w:t>
              <w:b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енеральный директор филиала </w:t>
              <w:br/>
              <w:t xml:space="preserve">ОАО «ФСК ЕЭС» – </w:t>
              <w:br/>
              <w:t>МЭС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атохи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по экономике ОА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бедев </w:t>
              <w:br/>
              <w:t>Серге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стратегического развития ОАО 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нютин </w:t>
              <w:br/>
              <w:t>Пет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ОАО «МО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ин </w:t>
              <w:br/>
              <w:t>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ервый заместитель Генерального директора по экономике и финансам ОА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ьян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ис Ль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корпоративного управления и взаимодействия с акционерами и инвесторами ОА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ячеслав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Министра энергетик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нкстьян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тарифной политики ОА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Юрье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Управления строительства электросетевых объектов ОАО 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фь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ми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технологического развития и инноваций ОАО 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360" w:right="-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лков </w:t>
              <w:br/>
              <w:t>Денис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Департамента учета электроэнергии и развития услуг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bookmarkStart w:id="2" w:name="__RefHeading___Toc380488242"/>
      <w:bookmarkEnd w:id="2"/>
      <w:r>
        <w:rPr>
          <w:rFonts w:cs="Times New Roman" w:ascii="Times New Roman" w:hAnsi="Times New Roman"/>
          <w:i/>
          <w:color w:val="1F497D"/>
          <w:sz w:val="28"/>
        </w:rPr>
        <w:t xml:space="preserve">Материалы </w:t>
      </w:r>
      <w:r>
        <w:rPr>
          <w:rFonts w:cs="Times New Roman" w:ascii="Times New Roman" w:hAnsi="Times New Roman"/>
          <w:i/>
          <w:color w:val="1F497D"/>
          <w:sz w:val="28"/>
          <w:u w:val="single"/>
        </w:rPr>
        <w:t>по вопросу 4</w:t>
      </w:r>
      <w:r>
        <w:rPr>
          <w:rFonts w:cs="Times New Roman" w:ascii="Times New Roman" w:hAnsi="Times New Roman"/>
          <w:i/>
          <w:color w:val="1F497D"/>
          <w:sz w:val="28"/>
        </w:rPr>
        <w:t xml:space="preserve"> повестки дня </w:t>
        <w:br/>
        <w:t xml:space="preserve">внеочередного Общего собрания акционеров Общества </w:t>
        <w:br/>
        <w:t>«</w:t>
      </w:r>
      <w:r>
        <w:rPr>
          <w:rFonts w:cs="Times New Roman" w:ascii="Times New Roman" w:hAnsi="Times New Roman"/>
          <w:i/>
          <w:color w:val="1F497D"/>
          <w:sz w:val="28"/>
          <w:u w:val="single"/>
        </w:rPr>
        <w:t>Об избрании членов Ревизионной комиссии Общества</w:t>
      </w:r>
      <w:r>
        <w:rPr>
          <w:rFonts w:cs="Times New Roman" w:ascii="Times New Roman" w:hAnsi="Times New Roman"/>
          <w:i/>
          <w:color w:val="1F497D"/>
          <w:sz w:val="28"/>
        </w:rPr>
        <w:t>»</w:t>
      </w:r>
    </w:p>
    <w:p>
      <w:pPr>
        <w:pStyle w:val="Normal"/>
        <w:spacing w:before="120" w:after="120"/>
        <w:jc w:val="center"/>
        <w:rPr/>
      </w:pPr>
      <w:r>
        <w:rPr>
          <w:bCs/>
          <w:sz w:val="26"/>
          <w:szCs w:val="26"/>
        </w:rPr>
        <w:t>Краткая информация о кандидатах в Ревизионною комиссию Общества</w:t>
        <w:br/>
      </w:r>
      <w:r>
        <w:rPr/>
        <w:t>(сведения на момент выдвижения кандидатов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694"/>
      </w:tblGrid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№ </w:t>
            </w: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Кандидатура, предложенная акционерами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 наличии либо отсутствии письменного согласия кандидата на выдвижение в качестве кандидата в Ревизионную комиссию Обществ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ind w:left="360" w:right="-68" w:hanging="36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 xml:space="preserve">Ким </w:t>
              <w:br/>
              <w:t>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ind w:left="360" w:right="-68" w:hanging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 xml:space="preserve">Кузнецова </w:t>
              <w:br/>
              <w:t>Елена Поликарп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ind w:left="360" w:right="-68" w:hanging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 xml:space="preserve">Кириллов </w:t>
              <w:br/>
              <w:t>Артем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инвестиционного аудита Управления ревизионной деятельности и внутреннего аудита Департамента внутреннего аудита и контроля ОАО</w:t>
            </w:r>
            <w:r>
              <w:rPr>
                <w:sz w:val="22"/>
                <w:szCs w:val="20"/>
                <w:lang w:val="en-US"/>
              </w:rPr>
              <w:t> </w:t>
            </w:r>
            <w:r>
              <w:rPr>
                <w:sz w:val="22"/>
                <w:szCs w:val="20"/>
              </w:rPr>
              <w:t>«Рос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ind w:left="360" w:right="-68" w:hanging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pacing w:val="-3"/>
                <w:sz w:val="22"/>
                <w:szCs w:val="20"/>
              </w:rPr>
              <w:t xml:space="preserve">Очиков </w:t>
              <w:br/>
              <w:t>Серг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эксперт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ind w:left="360" w:right="-68" w:hanging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pacing w:val="-3"/>
                <w:sz w:val="22"/>
                <w:szCs w:val="20"/>
              </w:rPr>
              <w:t xml:space="preserve">Гусева </w:t>
              <w:br/>
              <w:t>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эксперт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ind w:left="360" w:right="-68" w:hanging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>Вакулин Константи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>Ведущий аудитор Отдела корпоративного управления Управления корпоративного контроля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огласие получено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движении для избрания в состав Ревизионной комиссии Общества на внеочередном Общем собрании акционеров Общества указанных выше кандидатов принято Советом директоров Общества от 14.02.2014 (протокол от 17.02.2014 № 219)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8"/>
        </w:rPr>
      </w:pPr>
      <w:bookmarkStart w:id="3" w:name="__RefHeading___Toc380488243"/>
      <w:bookmarkEnd w:id="3"/>
      <w:r>
        <w:rPr>
          <w:rFonts w:cs="Times New Roman" w:ascii="Times New Roman" w:hAnsi="Times New Roman"/>
          <w:i/>
          <w:color w:val="1F497D"/>
          <w:sz w:val="28"/>
          <w:u w:val="single"/>
        </w:rPr>
        <w:t>Проекты решений</w:t>
      </w:r>
      <w:r>
        <w:rPr>
          <w:rFonts w:cs="Times New Roman" w:ascii="Times New Roman" w:hAnsi="Times New Roman"/>
          <w:i/>
          <w:color w:val="1F497D"/>
          <w:sz w:val="28"/>
        </w:rPr>
        <w:br/>
        <w:t>внеочередного Общего собрания акционеров Обществ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7"/>
        <w:gridCol w:w="1930"/>
        <w:gridCol w:w="6114"/>
        <w:gridCol w:w="31"/>
      </w:tblGrid>
      <w:tr>
        <w:trPr/>
        <w:tc>
          <w:tcPr>
            <w:tcW w:w="1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240" w:after="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1: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24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 досрочном прекращении полномочий членов Совета директоров Обще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120" w:after="0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Решение: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1107" w:leader="none"/>
              </w:tabs>
              <w:spacing w:before="120" w:after="0"/>
              <w:ind w:right="-70" w:hanging="0"/>
              <w:jc w:val="both"/>
              <w:rPr/>
            </w:pPr>
            <w:r>
              <w:rPr>
                <w:bCs/>
              </w:rPr>
              <w:t>Досрочно прекратить полномочия членов Совета директоров ОАО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«Московская объединенная электросетевая компания»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2: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 избрании членов Совета директоров Обще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0" w:after="120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Решение: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1107" w:leader="none"/>
              </w:tabs>
              <w:ind w:right="-68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Избрать Совет директоров ОАО «Московская объединенная электросетевая компания» в состав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Ф.И.О кандидат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кандидат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авриленк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толий Анатолье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Закрытого акционерного общества «Лидер» (Компании по управлению активами пенсионного фонда)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к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й Анатолье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Общества с ограниченной ответственностью «Строй Капитал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ужд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й Викто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по инвестициям и взаимодействию с государственными органами Закрытого акционерного общества «Лидер» (Компании по управлению активами пенсионного фонда)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Александ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– Начальник управления корпоративного контроля Закрытого акционерного общества «Лидер» (Компании по управлению активами пенсионного фонда)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леш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г Николае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– Начальник управления по работе на фондовом рынке Закрытого акционерного общества «Лидер» (Компании по управлению активами пенсионного фонда)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ищенк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Валентин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Департамента прямых инвестиций ГПБ (ОАО)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крибот </w:t>
              <w:br/>
              <w:t>Вольфганг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Управления электроэнергетики и инфраструктурных проектов Департамента прямых инвестиций ГПБ (ОАО)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винск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ел Анатолье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Департамента топливно-энергетического хозяйства города Москвы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ударгин </w:t>
              <w:br/>
              <w:t>Олег Михайл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Правления ОАО «Россети», Генеральный директор ОАО 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п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Александ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– Главный инженер ОАО 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ин</w:t>
              <w:br/>
              <w:t>Сергей Александ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филиала ОАО «ФСК ЕЭС» – МЭС Центра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атохи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 Владимировн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меститель Генерального директора по экономике ОА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</w:t>
              <w:br/>
              <w:t>Сергей Юрье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стратегического развития ОАО 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нютин</w:t>
              <w:br/>
              <w:t>Петр Алексее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ОАО «МОЭСК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ин </w:t>
              <w:br/>
              <w:t>Андрей Александ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й заместитель Генерального директора по экономике и финансам ОАО 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ьян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ис Льв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ячеслав Михайл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Министра энергетики Российской Федерации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нкстьян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й Николае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тарифной политики ОАО 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Юрье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чальник Управления строительства электросетевых объектов ОАО 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фь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мир Владими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технологического развития и инноваций ОАО «Россети»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ind w:left="360" w:right="-68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лков </w:t>
              <w:br/>
              <w:t>Денис Александрови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учета электроэнергии и развития услуг ОАО «Россети»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 соответствии с п. 16.1 Устава Общества количественный состав Совета директоров Общества составляет 13 (Тринадцать) человек.</w:t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1921"/>
        <w:gridCol w:w="6116"/>
        <w:gridCol w:w="31"/>
      </w:tblGrid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3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 досрочном прекращении полномочий членов Ревизионной комиссии Обще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120" w:after="0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Решение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1107" w:leader="none"/>
              </w:tabs>
              <w:spacing w:before="120" w:after="0"/>
              <w:ind w:left="-108" w:right="-70" w:hanging="0"/>
              <w:jc w:val="both"/>
              <w:rPr/>
            </w:pPr>
            <w:r>
              <w:rPr>
                <w:bCs/>
              </w:rPr>
              <w:t xml:space="preserve">Досрочно прекратить полномочия членов </w:t>
            </w:r>
            <w:r>
              <w:rPr/>
              <w:t xml:space="preserve">Ревизионной комиссии </w:t>
            </w:r>
            <w:r>
              <w:rPr>
                <w:bCs/>
              </w:rPr>
              <w:t>ОАО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«Московская объединенная электросетевая компания»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120" w:after="0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4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 избрании членов Ревизионной комиссии Обще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919" w:leader="none"/>
                <w:tab w:val="left" w:pos="1155" w:leader="none"/>
              </w:tabs>
              <w:spacing w:before="120" w:after="0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Решение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1107" w:leader="none"/>
              </w:tabs>
              <w:spacing w:before="120" w:after="0"/>
              <w:ind w:left="-108" w:right="-70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Избрать Ревизионной комиссии ОАО «Московская объединенная электросетевая компания» в состав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0"/>
              </w:rPr>
              <w:t>Ф.И.О кандидат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жность кандидата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3"/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ind w:left="502" w:right="-68" w:hanging="36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>Ким Светлана Анатольевн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ind w:left="502" w:right="-68" w:hanging="360"/>
              <w:jc w:val="lef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>Кузнецова Елена Поликарповн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ind w:left="502" w:right="-68" w:hanging="360"/>
              <w:jc w:val="lef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>Кириллов Артем Николаевич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инвестиционного аудита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ind w:left="502" w:right="-68" w:hanging="360"/>
              <w:jc w:val="lef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pacing w:val="-3"/>
                <w:sz w:val="22"/>
                <w:szCs w:val="20"/>
              </w:rPr>
              <w:t>Очиков Сергей Иванович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ind w:left="502" w:right="-68" w:hanging="360"/>
              <w:jc w:val="lef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pacing w:val="-3"/>
                <w:sz w:val="22"/>
                <w:szCs w:val="20"/>
              </w:rPr>
              <w:t>Гусева Елена Юрьевн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ind w:left="502" w:right="-68" w:hanging="360"/>
              <w:jc w:val="lef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>Вакулин Константин Владимирович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spacing w:val="-3"/>
                <w:sz w:val="22"/>
                <w:szCs w:val="20"/>
              </w:rPr>
              <w:t>Ведущий аудитор Отдела корпоративного управления Управления корпоративного контроля Закрытого акционерного общества «Лидер» (Компании по управлению активами пенсионного фонда)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 соответствии с п. 24.1. Устава Общества количественный состав Ревизионной комиссии Общества составляет 5 (Пять) человек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i/>
          <w:i/>
          <w:sz w:val="22"/>
        </w:rPr>
      </w:pPr>
      <w:r>
        <w:rPr/>
        <w:drawing>
          <wp:inline distT="0" distB="0" distL="0" distR="0">
            <wp:extent cx="892175" cy="876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6"/>
            <w:szCs w:val="26"/>
            <w:lang w:val="en-US"/>
          </w:rPr>
          <w:t>www.moesk.r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707" w:gutter="0" w:header="142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ind w:hanging="0"/>
      <w:rPr/>
    </w:pPr>
    <w:r>
      <w:rPr>
        <w:b/>
        <w:i/>
        <w:color w:val="1F497D"/>
        <w:sz w:val="24"/>
      </w:rPr>
      <w:t xml:space="preserve">Материалы к внеочередному Общему собранию акционеров Общества </w:t>
      <w:br/>
    </w:r>
    <w:r>
      <w:rPr>
        <w:b/>
        <w:i/>
        <w:color w:val="1F497D"/>
      </w:rPr>
      <w:t>13 марта 2014 года</w:t>
      <w:tab/>
    </w:r>
    <w:r>
      <w:rPr>
        <w:b/>
        <w:i/>
        <w:color w:val="1F497D"/>
      </w:rPr>
      <w:fldChar w:fldCharType="begin"/>
    </w:r>
    <w:r>
      <w:rPr>
        <w:i/>
        <w:b/>
        <w:color w:val="1F497D"/>
      </w:rPr>
      <w:instrText xml:space="preserve"> PAGE </w:instrText>
    </w:r>
    <w:r>
      <w:rPr>
        <w:i/>
        <w:b/>
        <w:color w:val="1F497D"/>
      </w:rPr>
      <w:fldChar w:fldCharType="separate"/>
    </w:r>
    <w:r>
      <w:rPr>
        <w:i/>
        <w:b/>
        <w:color w:val="1F497D"/>
      </w:rPr>
      <w:t>12</w:t>
    </w:r>
    <w:r>
      <w:rPr>
        <w:i/>
        <w:b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и указаны на момент выдви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и указаны на момент выдви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075805" cy="1282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7580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57"/>
        </w:tabs>
        <w:ind w:left="16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2251" w:hanging="205"/>
      <w:outlineLvl w:val="5"/>
    </w:pPr>
    <w:rPr>
      <w:rFonts w:ascii="Arial" w:hAnsi="Arial" w:eastAsia="Calibri" w:cs="Arial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Tahoma" w:hAnsi="Tahoma" w:cs="Tahoma"/>
      <w:b/>
      <w:sz w:val="28"/>
      <w:lang w:val="ru-RU" w:bidi="ar-SA"/>
    </w:rPr>
  </w:style>
  <w:style w:type="character" w:styleId="4">
    <w:name w:val="Заголовок 4 Знак"/>
    <w:basedOn w:val="Style6"/>
    <w:qFormat/>
    <w:rPr>
      <w:b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basedOn w:val="Style6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lang w:val="ru-RU" w:bidi="ar-SA"/>
    </w:rPr>
  </w:style>
  <w:style w:type="character" w:styleId="Style8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0">
    <w:name w:val="Название Знак"/>
    <w:basedOn w:val="Style6"/>
    <w:qFormat/>
    <w:rPr>
      <w:b/>
      <w:sz w:val="44"/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Стиль2 Знак"/>
    <w:qFormat/>
    <w:rPr>
      <w:b/>
      <w:sz w:val="28"/>
      <w:lang w:val="ru-RU" w:bidi="ar-SA"/>
    </w:rPr>
  </w:style>
  <w:style w:type="character" w:styleId="Emphasis">
    <w:name w:val="Emphasis"/>
    <w:basedOn w:val="Style6"/>
    <w:qFormat/>
    <w:rPr>
      <w:rFonts w:cs="Times New Roman"/>
      <w:b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6"/>
      <w:szCs w:val="26"/>
    </w:rPr>
  </w:style>
  <w:style w:type="character" w:styleId="Subst">
    <w:name w:val="Subst"/>
    <w:qFormat/>
    <w:rPr>
      <w:b/>
      <w:i/>
    </w:rPr>
  </w:style>
  <w:style w:type="character" w:styleId="BodyTextIndent2Char">
    <w:name w:val="Body Text Indent 2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TitleChar2">
    <w:name w:val="Title Char2"/>
    <w:basedOn w:val="Style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ST1">
    <w:name w:val="__SUBST"/>
    <w:qFormat/>
    <w:rPr/>
  </w:style>
  <w:style w:type="character" w:styleId="211">
    <w:name w:val="Заголовок 2 Знак1"/>
    <w:qFormat/>
    <w:rPr>
      <w:rFonts w:ascii="Arial" w:hAnsi="Arial" w:cs="Arial"/>
      <w:sz w:val="10"/>
      <w:lang w:val="ru-RU"/>
    </w:rPr>
  </w:style>
  <w:style w:type="character" w:styleId="12">
    <w:name w:val="Текст Знак1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Знак"/>
    <w:basedOn w:val="Style6"/>
    <w:qFormat/>
    <w:rPr>
      <w:rFonts w:ascii="Consolas" w:hAnsi="Consolas" w:cs="Times New Roman"/>
      <w:sz w:val="21"/>
      <w:szCs w:val="21"/>
    </w:rPr>
  </w:style>
  <w:style w:type="character" w:styleId="111">
    <w:name w:val="Знак Знак11"/>
    <w:qFormat/>
    <w:rPr>
      <w:rFonts w:ascii="Arial" w:hAnsi="Arial" w:cs="Arial"/>
      <w:b/>
      <w:i/>
      <w:sz w:val="28"/>
      <w:lang w:val="ru-RU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ubst2">
    <w:name w:val="subst"/>
    <w:qFormat/>
    <w:rPr/>
  </w:style>
  <w:style w:type="character" w:styleId="Style16">
    <w:name w:val="Прощание Знак"/>
    <w:basedOn w:val="Style6"/>
    <w:qFormat/>
    <w:rPr>
      <w:rFonts w:eastAsia="Calibri"/>
      <w:sz w:val="24"/>
      <w:lang w:val="en-GB" w:bidi="ar-SA"/>
    </w:rPr>
  </w:style>
  <w:style w:type="character" w:styleId="Style17">
    <w:name w:val="Знак примечания"/>
    <w:basedOn w:val="Style6"/>
    <w:qFormat/>
    <w:rPr>
      <w:rFonts w:cs="Times New Roman"/>
      <w:sz w:val="16"/>
    </w:rPr>
  </w:style>
  <w:style w:type="character" w:styleId="Style18">
    <w:name w:val="Текст примечания Знак"/>
    <w:basedOn w:val="Style6"/>
    <w:qFormat/>
    <w:rPr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Numbercell">
    <w:name w:val="number_cell"/>
    <w:basedOn w:val="Style6"/>
    <w:qFormat/>
    <w:rPr>
      <w:rFonts w:cs="Times New Roman"/>
    </w:rPr>
  </w:style>
  <w:style w:type="character" w:styleId="Monitoringdata">
    <w:name w:val="monitoring_data"/>
    <w:basedOn w:val="Style6"/>
    <w:qFormat/>
    <w:rPr>
      <w:rFonts w:cs="Times New Roman"/>
    </w:rPr>
  </w:style>
  <w:style w:type="character" w:styleId="A2">
    <w:name w:val="A2"/>
    <w:qFormat/>
    <w:rPr>
      <w:color w:val="000000"/>
      <w:sz w:val="2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left="1276" w:hanging="1276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Doc">
    <w:name w:val="doc"/>
    <w:basedOn w:val="Normal"/>
    <w:qFormat/>
    <w:pPr>
      <w:spacing w:lineRule="atLeast" w:line="240" w:before="25" w:after="25"/>
      <w:ind w:firstLine="250"/>
      <w:jc w:val="both"/>
    </w:pPr>
    <w:rPr>
      <w:rFonts w:ascii="Tahoma" w:hAnsi="Tahoma" w:cs="Tahoma"/>
      <w:color w:val="333333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Cs w:val="20"/>
    </w:rPr>
  </w:style>
  <w:style w:type="paragraph" w:styleId="Rvps48222">
    <w:name w:val="rvps48222"/>
    <w:basedOn w:val="Normal"/>
    <w:qFormat/>
    <w:pPr>
      <w:spacing w:before="0" w:after="150"/>
      <w:jc w:val="center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Черный По центру Первая строка:  0 см"/>
    <w:basedOn w:val="Normal"/>
    <w:qFormat/>
    <w:pPr>
      <w:jc w:val="center"/>
    </w:pPr>
    <w:rPr>
      <w:color w:val="00000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8"/>
      <w:lang w:val="en-US"/>
    </w:rPr>
  </w:style>
  <w:style w:type="paragraph" w:styleId="16">
    <w:name w:val="Годовой заголовок 1"/>
    <w:basedOn w:val="Normal"/>
    <w:qFormat/>
    <w:pPr/>
    <w:rPr>
      <w:sz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17">
    <w:name w:val="Список 1"/>
    <w:basedOn w:val="Style23"/>
    <w:qFormat/>
    <w:pPr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18">
    <w:name w:val="Стиль1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20"/>
      <w:outlineLvl w:val="9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7">
    <w:name w:val="Стиль2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405" w:firstLine="304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Verdana">
    <w:name w:val="Обычный Verdana"/>
    <w:basedOn w:val="Normal"/>
    <w:qFormat/>
    <w:pPr>
      <w:ind w:firstLine="851"/>
      <w:jc w:val="both"/>
    </w:pPr>
    <w:rPr>
      <w:rFonts w:ascii="Verdana" w:hAnsi="Verdana" w:eastAsia="Calibri" w:cs="Verdana"/>
      <w:sz w:val="16"/>
      <w:szCs w:val="16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1">
    <w:name w:val="Знак1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Годовой заголовок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i w:val="false"/>
      <w:iCs w:val="false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41">
    <w:name w:val="Список 4"/>
    <w:basedOn w:val="Normal"/>
    <w:qFormat/>
    <w:pPr>
      <w:ind w:left="1132" w:hanging="283"/>
      <w:jc w:val="both"/>
    </w:pPr>
    <w:rPr>
      <w:rFonts w:eastAsia="Calibri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rFonts w:eastAsia="Calibri"/>
      <w:sz w:val="28"/>
      <w:szCs w:val="28"/>
    </w:rPr>
  </w:style>
  <w:style w:type="paragraph" w:styleId="113">
    <w:name w:val="Знак1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288"/>
      <w:ind w:firstLine="540"/>
      <w:jc w:val="both"/>
    </w:pPr>
    <w:rPr>
      <w:rFonts w:eastAsia="Calibri"/>
      <w:spacing w:val="2"/>
      <w:sz w:val="28"/>
      <w:szCs w:val="28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rFonts w:eastAsia="Calibri"/>
    </w:rPr>
  </w:style>
  <w:style w:type="paragraph" w:styleId="ListLegal1">
    <w:name w:val="List Legal 1"/>
    <w:basedOn w:val="Normal"/>
    <w:next w:val="TextBody"/>
    <w:qFormat/>
    <w:pPr>
      <w:tabs>
        <w:tab w:val="clear" w:pos="708"/>
        <w:tab w:val="left" w:pos="22" w:leader="none"/>
      </w:tabs>
      <w:spacing w:lineRule="auto" w:line="288" w:before="0" w:after="200"/>
      <w:jc w:val="both"/>
    </w:pPr>
    <w:rPr>
      <w:rFonts w:eastAsia="Calibri"/>
      <w:sz w:val="22"/>
      <w:szCs w:val="22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ParagraphFontParaCharChar1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Прощание"/>
    <w:basedOn w:val="Normal"/>
    <w:qFormat/>
    <w:pPr>
      <w:spacing w:lineRule="atLeast" w:line="290"/>
    </w:pPr>
    <w:rPr>
      <w:rFonts w:eastAsia="Calibri"/>
      <w:szCs w:val="20"/>
      <w:lang w:val="en-GB"/>
    </w:rPr>
  </w:style>
  <w:style w:type="paragraph" w:styleId="Style28">
    <w:name w:val="Обычный отступ"/>
    <w:basedOn w:val="Normal"/>
    <w:qFormat/>
    <w:pPr>
      <w:ind w:left="708" w:firstLine="709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31">
    <w:name w:val="Знак Знак1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before="0" w:after="0"/>
      <w:ind w:left="567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ind w:left="360" w:right="1795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2">
    <w:name w:val="Знак1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sk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e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9:00Z</dcterms:created>
  <dc:creator>IgnatovaRA</dc:creator>
  <dc:description/>
  <cp:keywords/>
  <dc:language>en-US</dc:language>
  <cp:lastModifiedBy>BaranovaDS</cp:lastModifiedBy>
  <cp:lastPrinted>2014-02-18T15:02:00Z</cp:lastPrinted>
  <dcterms:modified xsi:type="dcterms:W3CDTF">2014-02-19T13:55:00Z</dcterms:modified>
  <cp:revision>6</cp:revision>
  <dc:subject/>
  <dc:title> </dc:title>
</cp:coreProperties>
</file>