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 xml:space="preserve">Уважаемый акционер!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Таттелеком» извещает акционеров ОАО «Таттелеком» о проведении                           </w:t>
      </w:r>
      <w:r>
        <w:rPr>
          <w:b/>
          <w:sz w:val="22"/>
          <w:szCs w:val="22"/>
        </w:rPr>
        <w:t>30</w:t>
      </w:r>
      <w:r>
        <w:rPr>
          <w:b/>
          <w:bCs/>
          <w:sz w:val="22"/>
          <w:szCs w:val="22"/>
        </w:rPr>
        <w:t xml:space="preserve"> апреля 2014 года </w:t>
      </w:r>
      <w:r>
        <w:rPr>
          <w:bCs/>
          <w:sz w:val="22"/>
          <w:szCs w:val="22"/>
        </w:rPr>
        <w:t>г</w:t>
      </w:r>
      <w:r>
        <w:rPr>
          <w:sz w:val="22"/>
          <w:szCs w:val="22"/>
        </w:rPr>
        <w:t xml:space="preserve">одового общего собрания акционеров ОАО «Таттелек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годового общего собрания акционеров:</w:t>
      </w:r>
      <w:r>
        <w:rPr>
          <w:sz w:val="22"/>
          <w:szCs w:val="22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b w:val="false"/>
          <w:sz w:val="22"/>
          <w:szCs w:val="22"/>
        </w:rPr>
        <w:t>РТ, г. Казань, ул.Н.Ершова 57В, здание АМТТС, 1 этаж, актовый зал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ремя проведения собрания:</w:t>
      </w:r>
      <w:r>
        <w:rPr>
          <w:bCs/>
          <w:sz w:val="22"/>
          <w:szCs w:val="22"/>
        </w:rPr>
        <w:t xml:space="preserve"> 10 час. 00 мин. по московскому времен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регистрации лиц, участвующих в собрании: </w:t>
      </w:r>
      <w:r>
        <w:rPr>
          <w:bCs/>
          <w:sz w:val="22"/>
          <w:szCs w:val="22"/>
        </w:rPr>
        <w:t>09 час. 00 мин. по московскому времени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Список лиц, имеющих право на участие в годовом общем собрании акционеров ОАО «Таттелеком» составлен по данным реестра владельцев именных ценных бумаг ОАО «Таттелеком» по состоянию на </w:t>
      </w:r>
      <w:r>
        <w:rPr>
          <w:b/>
          <w:sz w:val="22"/>
          <w:szCs w:val="22"/>
        </w:rPr>
        <w:t xml:space="preserve">17 </w:t>
      </w:r>
      <w:r>
        <w:rPr>
          <w:b/>
          <w:bCs/>
          <w:sz w:val="22"/>
          <w:szCs w:val="22"/>
        </w:rPr>
        <w:t>марта 2014 г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tLeast" w:line="240"/>
        <w:ind w:left="540" w:hanging="0"/>
        <w:rPr/>
      </w:pPr>
      <w:r>
        <w:rPr>
          <w:sz w:val="22"/>
          <w:szCs w:val="22"/>
        </w:rPr>
        <w:t xml:space="preserve">1. Утверждение годового отчета, годовой бухгалтерской отчетности ОАО «Таттелеком», в том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tLeast" w:line="240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исле отчетов о прибылях и убытках по результатам финансового 2013 г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40" w:hanging="0"/>
        <w:rPr/>
      </w:pPr>
      <w:r>
        <w:rPr>
          <w:sz w:val="22"/>
          <w:szCs w:val="22"/>
        </w:rPr>
        <w:t>2. Распределение прибыли ОАО «Таттелеком» по результатам 2013 год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а (объявление)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видендов по результатам 201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 Избрание Совета директоров ОАО «Таттелеком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 Избрание Ревизионной комиссии ОАО «Таттелеком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5. Утверждение аудитора ОАО «Таттелеком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6. Внесение изменений в Устав ОАО "Таттелеком" и утверждение его в новой редакци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 xml:space="preserve">7. Внесение изменений в Положение «Об общем собрании акционеров ОАО «Таттелеком» и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ение его в новой редакции. 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sz w:val="22"/>
          <w:szCs w:val="22"/>
        </w:rPr>
        <w:t xml:space="preserve">8. Внесение изменений в Положение «О Совете директоров ОАО «Таттелеком» и утверждение его    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овой редакции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9. Об одобрени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 голоса по вопросу повестки дня годового общего собрания акционеров ОАО «Таттелеком» предоставляют размещенные акции ОАО «Таттелеком» по принципу: одна обыкновенная акция                ОАО «Таттелеком», принадлежащая лицу, включенному в список лиц, имеющих право на участие в годовом общем собрании акционеров ОАО «Таттелеком» предоставляет один голос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: </w:t>
      </w:r>
      <w:r>
        <w:rPr>
          <w:b/>
          <w:bCs/>
          <w:sz w:val="22"/>
          <w:szCs w:val="22"/>
        </w:rPr>
        <w:t>420061, Российская Федерация, Республика Татарстан, г.Казань, ул.Н.Ершова, д. 57, ОАО «Таттелеком»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оектами документов и материалов по повестке дня годового общего собрания акционеров                 ОАО «Таттелеком» акционеры могут ознакомиться, начиная с 31 марта 2014г.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 по адресу:  г. Казань, ул.Н.Ершова, д.57, ОАО «Таттелеком», отдел собственности, в рабочие дни с 8.30 до 16.00 часов по московскому времени.</w:t>
      </w:r>
    </w:p>
    <w:p>
      <w:pPr>
        <w:pStyle w:val="ConsNormal"/>
        <w:spacing w:lineRule="auto" w:line="264"/>
        <w:ind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 сайте ОАО «Таттелеком» -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attelecom.ru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Бюллетени, полученные ОАО «Таттелеком» не позднее, </w:t>
      </w:r>
      <w:r>
        <w:rPr>
          <w:b/>
          <w:bCs/>
          <w:sz w:val="19"/>
          <w:szCs w:val="19"/>
        </w:rPr>
        <w:t xml:space="preserve">чем за два дня до даты проведения годового общего собрания акционеров, </w:t>
      </w:r>
      <w:r>
        <w:rPr>
          <w:sz w:val="19"/>
          <w:szCs w:val="19"/>
        </w:rPr>
        <w:t>учитываются при определении кворума и подведении итогов голосования. Бюллетень считается действительным лишь в том случае, если в нем оставлен только один из возможных вариантов по голосованию. Бюллетень обязательно должен быть подписан акционером. Незаполненный бюллетень считается недействительным.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Бюллетени, подписанные на основании доверенностей представителями лиц, имеющих право на участие в голосовании на годовом общем собрании акционеров ОАО «Таттелеком» должны сопровождаться доверенностями или их нотариально заверенными копиями. 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, заверенная нотариально. Доверенности должны быть оформлены в соответствие с порядком, установленным Гражданским кодексом РФ. В случае несоблюдения установленного порядка бюллетени для голосования, подписанные представителями, действующими на основании доверенностей, не учитываются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Функции счетной комиссии на годовом общем собрании акционеров ОАО «Таттелеком» выполняет Регистратор акционерного общества – держатель реестра владельцев именных ценных бумаг ОАО «Таттелеком» - ООО «Евроазиатский Регистратор». Годовое общее собрание акционеров ОАО «Таттелеком» проводится в соответствии с порядком, установленным Федеральным законом «Об акционерных обществах»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для справок: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43) 272-93-37, 272-63-93 - отдел собственности ОАО «Таттелеко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2:00Z</dcterms:created>
  <dc:creator>tat100svv</dc:creator>
  <dc:description/>
  <cp:keywords/>
  <dc:language>en-US</dc:language>
  <cp:lastModifiedBy>Ахмадуллина Эльвира Равилевна</cp:lastModifiedBy>
  <cp:lastPrinted>2014-02-03T14:29:00Z</cp:lastPrinted>
  <dcterms:modified xsi:type="dcterms:W3CDTF">2014-03-14T09:26:00Z</dcterms:modified>
  <cp:revision>27</cp:revision>
  <dc:subject/>
  <dc:title>Приложение № 2</dc:title>
</cp:coreProperties>
</file>